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1468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АФОНОВСКИЙ РАЙОН»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ОЛЕНСКОЙ ОБЛАСТИ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РАСПОРЯЖ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т  04.08.2023  №  545-р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5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утверждении отчёта об исполнении бюджета муниципального образования «Сафоновский район» Смоленской обл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1 полугодие 2023 год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статьёй 264.2 Бюджетного кодекса Российской Федерации, статьей 8 Положения о бюджетном процессе в муниципальном образовании «Сафоновский район» Смоленской области, утвержденного решением Сафоновского районного Совета депутатов от 26.09.2012 № 35/5, Уставом муниципального образования «Сафоновский район» Смоленской области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отчёт об исполнении бюджета муниципального образования «Сафоновский район» Смоленской области за 1 полугодие 2023 года по доходам в сумме 646 791,7 тыс. рублей, по расходам в сумме 629 901,3 тыс. рублей,                            с превышением доходов  над расходами (профицитом бюджета) в сумме 16 890,4 тыс.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Доходы бюджета муниципального образования «Сафоновский район» Смоленской области за 1 полугодие 2023 года согласно приложению № 1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Расходы бюджета муниципального образования «Сафоновский район» Смоленской области за 1 полугодие 2023 года согласно приложению № 2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Источники финансирования дефицита бюджета муниципального образования «Сафоновский район» Смоленской области за 1 полугодие 2023 года согласно приложению № 3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распоряж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А.И. Лап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28:00Z</dcterms:created>
  <dc:creator>Пользователь</dc:creator>
  <dc:description/>
  <cp:keywords/>
  <dc:language>en-US</dc:language>
  <cp:lastModifiedBy>User</cp:lastModifiedBy>
  <cp:lastPrinted>2023-08-04T14:47:00Z</cp:lastPrinted>
  <dcterms:modified xsi:type="dcterms:W3CDTF">2023-08-07T14:50:00Z</dcterms:modified>
  <cp:revision>103</cp:revision>
  <dc:subject/>
  <dc:title/>
</cp:coreProperties>
</file>