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4.08.2023 №  544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ого состава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обследования жилищных условий ветеранов Великой Отечественной войн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Уставом муниципального образования «Сафоновский район» Смоленской области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вый состав комиссии по проведению обследования жилищных условий ветеранов Великой Отечественной войны (приложение № 1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ей силу  распоряжение Администрации муниципального образования «Сафоновский район» Смоленской области от 11.02.2015 № 78-р                  (в редакции от 30.06.2017 № 521-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муниципального образования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4.08.2023 №  544-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обследования жилищных условий ветеранов Великой Отечественной войн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87"/>
      </w:tblGrid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ьевна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«Сафоновский район» Смоленской области, председатель комисс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Геннадьев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социальной защиты населения в Сафоновском районе Департамента Смоленской области по социальному развитию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ских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– жилищный инспектор Администрации муниципального образования «Сафоновский район» Смоленской области,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Григорьевич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униципального бюджетного учреждения «Управление коммунального хозяйства </w:t>
            </w:r>
          </w:p>
        </w:tc>
      </w:tr>
      <w:tr>
        <w:trPr>
          <w:trHeight w:val="137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сильевич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афоновской районной общественной организации ветеранов (пенсионеров) войны и труда, Вооруженных сил и правоохранительных органов                                (по согласованию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бразования Сафоновского городского поселения Сафоновского района Смоленской области                (по согласованию)</w:t>
            </w:r>
          </w:p>
        </w:tc>
      </w:tr>
      <w:tr>
        <w:trPr>
          <w:trHeight w:val="126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ков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6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комитета по строительству и жилищно-коммунальному хозяйству Администрации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left="60" w:right="340" w:firstLine="680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exact" w:line="322" w:before="0" w:after="0"/>
        <w:ind w:left="60" w:right="340" w:firstLine="680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8-03T10:24:00Z</cp:lastPrinted>
  <dcterms:modified xsi:type="dcterms:W3CDTF">2023-08-07T14:44:00Z</dcterms:modified>
  <cp:revision>103</cp:revision>
  <dc:subject/>
  <dc:title/>
</cp:coreProperties>
</file>