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04.08.2023 №  539-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решении подготовки документации по планировке территории, расположенной по адресу: Российская Федерация, Смоленская область, Сафоновский район, Сафоновское городское поселение, г. Сафоново, микрорайон-5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уководствуясь пунктом 1 статьи 45, статьей 46 Градостроительного кодекса Российской Федерации, Уставом муниципального образования «Сафонов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ешить подготовку документации по планировке территории (проекта планировки и проекта межевания в составе проекта планировки), расположенной в границах территориальной зоны застройки индивидуальными жилыми домами (Ж1), по адресу: Российская Федерация, Смоленская область, Сафоновский район, Сафоновское городское поселение, г. Сафоново, микрорайон-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аботать проекта планировки территории, указанной в пункте 1 настоящего постановления, в соответствии с положениями статей 42, 43 Градостроительного кодекса Российской Федерац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аспоряжение на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распоряжения возложить на заместителя Главы муниципального образования «Сафоновский район» Смоленской области – председателя комитета по имуществу, градостроительству и землепользованию, главного архитектора Администрации муниципального образования «Сафоновский район» Смоленской области (Е.С. Помельникова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И.Лап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2:00Z</dcterms:created>
  <dc:creator>User</dc:creator>
  <dc:description/>
  <cp:keywords/>
  <dc:language>en-US</dc:language>
  <cp:lastModifiedBy>User</cp:lastModifiedBy>
  <cp:lastPrinted>2023-08-03T08:47:00Z</cp:lastPrinted>
  <dcterms:modified xsi:type="dcterms:W3CDTF">2023-08-07T14:22:00Z</dcterms:modified>
  <cp:revision>68</cp:revision>
  <dc:subject/>
  <dc:title/>
</cp:coreProperties>
</file>