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 03.08.2023  № 538-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8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рабочей группы по оказанию поддержки участникам специальной военной операции и членам их семей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го оказания поддержки участникам специальной военной операции и членам их семей, руководствуясь Уставом муниципального образования «Сафоновский район» Смоленской области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оказанию поддержки  участникам специальной военной операции и членам их семей и утвердить ее состав согласно приложению 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муниципального образования «Сафоновский район» Смоленской области О.А. Майоро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муниципального образования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 от  03.08.2023  № 538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оказанию поддержки  участникам специальной военной операции и членам их сем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783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«Сафоновский район» Смоленской области, председатель рабочей групп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й защиты населения в Сафоновском районе, заместитель председателя рабочей группы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кун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координатор Филиала Государственного фонда поддержки участников специальной военной операции «Защитник отечества» по Смоленской области, секретарь рабочей группы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у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пресс-секретарь отдела информационной политики и общественных связей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ш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культуре 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лег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еки и попечительства комитета по образованию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афоновского районного Совета депутатов, и.п. секретаря Сафоновского районного отделения ВПП «Единая Россия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афоновской районной общественной организации ветеранов (пенсионеров) войны и труда, Вооруженных сил и правоохранительных орган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и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физической культуре и спорту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чен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мощник военного комиссара по финансово-экономической социальной и пенсионной работе военного комиссариата города Сафоново, Сафоновского и Холм-Жирковского районов Смоленской област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чен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ОГБУ «Сафоновский комплексный центр обслуживания населения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ОГКУ «Центр занятости населения Сафоновского района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ОГБУЗ «Сафоновская центральная районная больница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Серге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 города Сафоново, Сафоновского и Холм-Жирковского районов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от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координатор Филиала Государственного фонда поддержки участников специальной военной операции «Защитник отечества» по Смоленской област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ыт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ind w:left="60" w:right="340" w:firstLine="680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exact" w:line="322" w:before="0" w:after="0"/>
        <w:ind w:left="60" w:right="340" w:firstLine="680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08-04T14:01:00Z</cp:lastPrinted>
  <dcterms:modified xsi:type="dcterms:W3CDTF">2023-08-07T14:20:00Z</dcterms:modified>
  <cp:revision>105</cp:revision>
  <dc:subject/>
  <dc:title/>
</cp:coreProperties>
</file>