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5.07.2024 № 52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бщественного порядка при проведении массового публичного мероприятия рок-фестиваля «Сафоний» 19-21 июля 2024 года                            в г. Сафоново Смоленской области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19-21 июля 2024 года реализацию алкогольной продукции на территории проведения вышеуказанного мероприятия, прилегающей к стадиону муниципального бюджетного учреждения «Физкультурно-спортивный клуб «Сафоново» по адресу: Смоленская область, г. Сафоново, ул. Мира, а так же в радиусе 20 метров от неё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межмуниципальному  отделу  МВД 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экономике Администрации муниципального образования «Сафоновский район» Смоленской области (О.М. Дудник) довести настоящее распоряжение до субъектов предпринимательства, чьи объекты расположены в местах проведения массового праздничн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и.о. заместителя Главы муниципального образования «Сафоновский район» Смоленской области - председателя комитета по экономике (О.М. Дудник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6-19T09:58:00Z</cp:lastPrinted>
  <dcterms:modified xsi:type="dcterms:W3CDTF">2024-07-08T09:00:00Z</dcterms:modified>
  <cp:revision>94</cp:revision>
  <dc:subject/>
  <dc:title/>
</cp:coreProperties>
</file>