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7.2023  №  49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О внесении изменений в проект планировки и проект межевания территории, расположенной по адресу: Российская Федерация, Смоленская область, Сафоновский район, Сафоновское городское поселение, г. Сафоново, в районе ул. Первомай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и ул. Коммунально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я во внимание заключение от 18.04.2023 по итогам проведения публичных слушаний по внесению изменений в проект планировки и межевания территории, расположенной по адресу: Российская Федерация, Смоленская область, Сафоновский район, Сафоновское городское поселение, г. Сафоново, в районе                 ул. Первомайской и ул. Коммунальной, руководствуясь статьями 42, 43, 45, 46 Градостроительного кодекса Российской Федерации, постановлением Администрации муниципального образования «Сафоновский район» Смоленской области от 07.08.2013 № 949 «Об утверждении Положения о порядке подготовки документации по планировке территории г. Сафоново Смоленской области»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Разрешить внесение изменений в документацию по планировке территории                (проекта планировки и проекта межевания в составе проекта планировки), расположенной согласно регламентам, установленным Правилами землепользования и застройки Сафоновского городского поселения Сафоновского района Смоленской области, утвержденными постановлением Администрации муниципального образования «Сафоновский район» Смоленской области                           от 09.06.2023 № 735, в границах территориальной зоны застройки малоэтажными многоквартирными жилыми домами (Ж2) по адресу: Российская Федерация, Смоленская область, Сафоновское городское поселение, г. Сафоново, в районе      ул. Первомайской и ул. Коммунальн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распоряжение в средствах массовой информации (газета «Сафоновская правда») и на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распоряжения возложить на  заместителя Главы муниципального образования «Сафоновский район» Смоленской области    –     председателя    комитета     по имуществу,     градостроительству    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лепользованию, главного архитектора Администрации муниципального образования «Сафоновский район» Смоленской области (Е.С. Помельников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2:00Z</dcterms:created>
  <dc:creator>User</dc:creator>
  <dc:description/>
  <cp:keywords/>
  <dc:language>en-US</dc:language>
  <cp:lastModifiedBy>User</cp:lastModifiedBy>
  <cp:lastPrinted>2023-07-12T17:18:00Z</cp:lastPrinted>
  <dcterms:modified xsi:type="dcterms:W3CDTF">2023-07-14T07:23:00Z</dcterms:modified>
  <cp:revision>70</cp:revision>
  <dc:subject/>
  <dc:title/>
</cp:coreProperties>
</file>