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4.04.2023   №  255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4147"/>
      </w:tblGrid>
      <w:tr>
        <w:trPr>
          <w:trHeight w:val="559" w:hRule="atLeast"/>
        </w:trPr>
        <w:tc>
          <w:tcPr>
            <w:tcW w:w="6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 окончании отопительного сезона на территории  муниципального образования Сафоновского городского поселения Сафоновского района Смоленской области</w:t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вязи с  установившейся    положительной  среднесуточной   температурой наружного   воздуха,  руководствуясь   Федеральным   законом   от    27.07.2010    № 190-ФЗ «О теплоснабжении», постановлением Правительства Российской Федерации от 06.05.2011 № 354 «О предоставления коммунальных услуг собственникам  и  пользователям  помещений  в  многоквартирных  домах и жилых  домов», постановлением  Госстроя  Российской  Федерации  от  27.09.2003  № 170 «Об утверждении Правил и норм технической эксплуатации жилищного фонда», Уставом  муниципального образования «Сафоновский район» Смоленской области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Установить дату окончания отопительного сезона на территории муниципального образования  Сафоновского  городского  поселения Сафоновского района  Смоленской  области  с  24.04.202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Рекомендовать энергоснабжающим организациям, осуществляющим подачу теплоносителя на  территории  муниципального образования Сафоновского городского поселения Сафоновского района Смоленской области, обеспечить выполнение  п.1  настоящего  распоря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Настоящее распоряжение подлежит размещению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 и в средствах массовой информации (газета «Сафоновская правда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Контроль за исполнением настоящего постановления возложить на первого заместителя Главы муниципального образования «Сафоновский район» Смоленской области (А.И. Барбен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.И Лапи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80" w:after="0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ind w:firstLine="454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31:00Z</dcterms:created>
  <dc:creator>User</dc:creator>
  <dc:description/>
  <cp:keywords/>
  <dc:language>en-US</dc:language>
  <cp:lastModifiedBy>Грибов</cp:lastModifiedBy>
  <cp:lastPrinted>2022-05-12T15:54:00Z</cp:lastPrinted>
  <dcterms:modified xsi:type="dcterms:W3CDTF">2023-04-24T12:24:00Z</dcterms:modified>
  <cp:revision>18</cp:revision>
  <dc:subject/>
  <dc:title/>
</cp:coreProperties>
</file>