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right="-1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</w:rPr>
        <w:t>«САФОНОВСКИЙ РАЙОН»</w:t>
      </w:r>
      <w:r>
        <w:rPr>
          <w:b/>
          <w:sz w:val="24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pacing w:val="60"/>
          <w:sz w:val="44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>от 05.04.2023  № 214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7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бщественных обсуждений по проекту «Генеральный план Сафоновского городского поселения Сафоновского района Смоленской области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уководствуясь статьями 5.1, 24 Градостроительного кодекса Российской Федерации, пунктом 20 части 1 статьи 14 Федерального закона от 06.10.2003          № 131-ФЗ «Об общих принципах местного самоуправления в Российской Федерации», Уставом муниципального образования «Сафоновский район» Смоленской области,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Назначить и провести общественные обсуждения по проекту «Генеральный план Сафоновского городского поселения Сафоновского района Смоленской области» на 28 апреля 2023 года в 15 часов 00 минут в здании Администрации муниципального образования «Сафоновский район» Смоленской области адресу: Смоленская область, Сафоновский район, г. Сафоново, ул. Ленина, д. 3, каб. 407, в составе комиссии, утвержденной постановлением Администрации муниципального образования «Сафоновский район» Смоленской области от 16.06.2021 № 756            «Об утверждении состава комиссии по подготовке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решений о предоставлении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ского и сельских поселений Сафоновского района Смоленской области»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 общественных обсуждениях рассмотреть проект «Генеральный план Сафоновского городского поселения Сафоновского района Смоленской области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ровести общественные слушания по проекту «Генеральный план Сафоновского городского поселения Сафоновского района Смоленской области» с участием граждан, проживающих на территории, применительно к которой осуществляется проект, </w:t>
      </w:r>
      <w:r>
        <w:rPr>
          <w:rStyle w:val="StrongEmphasis"/>
          <w:b w:val="false"/>
          <w:color w:val="000000"/>
          <w:sz w:val="28"/>
          <w:szCs w:val="28"/>
        </w:rPr>
        <w:t>правообладателей земельных участков, объектов капитального строительства, расположенных на указанной территории, а также правообладателей помещений, являющихся частью указанных объектов капитального строительства, и лиц, законные интересы которых могут быть нарушены в связи с реализацией таких проект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Определить место нахождения комиссии по адресу: Смоленская область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фоново, ул. Ленина, д. 3, каб. 330, комитет по имуществу, градостроительству и землепользованию Администрации муниципального образования «Сафоновский район» Смолен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 Комиссии направить сообщения о проведении общественных обсуждений по проекту «Генеральный план Сафоновского городского поселения Сафоновского района Смоленской области» правообладателям земельных участков, имеющих общие границы с земельным участком, применительно к которому осуществляется подготовка проекта, правообладателям земельных участков и объектов капитального строительства, расположенных на указанной территории, правообладателям помещений, являющихся частью указанных объектов капитального строительства, лицам, законные интересы которых могут быть нарушены в связи с реализацией такого проек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Опубликовать на официальном сайте Администрации муниципального образования «Сафоновский район» Смоленской области в информационно-телекоммуникационной сети «Интернет», и в средствах массовой информации оповещение о начале общественных обсуждений по проекту «Генеральный план Сафоновского городского поселения Сафоновского района Смоленской области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Информационные материалы по теме общественных слушаний по проекту «Генеральный план Сафоновского городского поселения Сафоновского района Смоленской области» будут представлены на экспозиции по 28 апреля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Смоленская область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фоново, ул. Ленина, д. 3, каб. 330, в помещении Администрации муниципального образования «Сафоновский район» Смоленской области. Часы работы экспозиции: время: с 9-00 до 13-00 и с 14-00 до 17-00 (понедельник, вторник, среда, четверг, пятница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8. Предложить жителям Сафоновского района Смоленской области письменно направлять предложения и замечания в комиссию по 28 апреля 2023 года включительно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9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  <w:tab w:val="left" w:pos="4962" w:leader="none"/>
        </w:tabs>
        <w:ind w:firstLine="720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естителя Главы муниципального образования «Сафоновский район» Смоленской области - председателя комитета по имуществу, градостроительству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емлепользованию, главного архитектора Администрации муниципального образования «Сафоновский район» Смоленской области (Е.С.Помельников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</w:t>
      </w:r>
      <w:r>
        <w:rPr>
          <w:b/>
          <w:sz w:val="28"/>
          <w:szCs w:val="28"/>
        </w:rPr>
        <w:t>А.И.Лапик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03:00Z</dcterms:created>
  <dc:creator>3</dc:creator>
  <dc:description/>
  <cp:keywords/>
  <dc:language>en-US</dc:language>
  <cp:lastModifiedBy>User</cp:lastModifiedBy>
  <cp:lastPrinted>2023-04-05T09:09:00Z</cp:lastPrinted>
  <dcterms:modified xsi:type="dcterms:W3CDTF">2023-04-06T12:08:00Z</dcterms:modified>
  <cp:revision>3</cp:revision>
  <dc:subject/>
  <dc:title>Р А С П О Р Я Ж Е Н И Е</dc:title>
</cp:coreProperties>
</file>