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8.01.2023   № 1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 годового отчета о ходе реализации и оценке эффективности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10 раздела 7 постановления Администрации муниципального образования «Сафоновский район» Смоленской области                   от 21.02.2022 № 181 «Об утверждении 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», руководствуясь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формы годового отчета о ходе реализации и оценке эффективности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.</w:t>
      </w:r>
    </w:p>
    <w:p>
      <w:pPr>
        <w:pStyle w:val="Normal"/>
        <w:spacing w:lineRule="auto" w:line="196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 18.01.2023   № 1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bookmarkStart w:id="0" w:name="P1056"/>
      <w:bookmarkEnd w:id="0"/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Normal"/>
        <w:spacing w:lineRule="auto" w:line="196" w:before="0" w:after="1"/>
        <w:jc w:val="center"/>
        <w:rPr/>
      </w:pPr>
      <w:r>
        <w:rPr>
          <w:rFonts w:cs="Times New Roman" w:ascii="Times New Roman" w:hAnsi="Times New Roman"/>
          <w:sz w:val="20"/>
        </w:rPr>
        <w:t>О ДОСТИЖЕНИИ ЗНАЧЕНИЙ ПОКАЗАТЕЛЕЙ</w:t>
      </w:r>
    </w:p>
    <w:p>
      <w:pPr>
        <w:pStyle w:val="Normal"/>
        <w:spacing w:lineRule="auto" w:line="196" w:before="0" w:after="1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именование программы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 ____ год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559"/>
        <w:gridCol w:w="1924"/>
        <w:gridCol w:w="619"/>
        <w:gridCol w:w="574"/>
        <w:gridCol w:w="1369"/>
        <w:gridCol w:w="29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+/-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й значения показателя (при налич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д, предшествующий отчетном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6" w:before="0" w:after="1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 (региональных проектов, комплекса процессных мероприят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bookmarkStart w:id="1" w:name="P1088"/>
      <w:bookmarkEnd w:id="1"/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ЫПОЛНЕНИЯ МЕРОПРИЯТИЙ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именование программы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 ____ год</w:t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531"/>
        <w:gridCol w:w="964"/>
        <w:gridCol w:w="1020"/>
        <w:gridCol w:w="1701"/>
        <w:gridCol w:w="28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+/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6" w:before="0" w:after="1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 (региональных проектов, комплекса процессных мероприят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bookmarkStart w:id="2" w:name="P1115"/>
      <w:bookmarkEnd w:id="2"/>
      <w:r>
        <w:rPr>
          <w:rFonts w:cs="Times New Roman" w:ascii="Times New Roman" w:hAnsi="Times New Roman"/>
          <w:sz w:val="20"/>
        </w:rPr>
        <w:t>ОТЧЕТ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Б ИСПОЛЬЗОВАНИИ СРЕДСТВ, ВЫДЕЛЕННЫХ НА РЕАЛИЗАЦИЮ ПРОГРАММЫ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именование программы</w:t>
      </w:r>
    </w:p>
    <w:p>
      <w:pPr>
        <w:pStyle w:val="Normal"/>
        <w:spacing w:lineRule="auto" w:line="196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 ____ год</w:t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49"/>
        <w:gridCol w:w="1134"/>
        <w:gridCol w:w="1474"/>
        <w:gridCol w:w="1354"/>
        <w:gridCol w:w="1361"/>
        <w:gridCol w:w="25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н на 1 янва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точненный план на 31 декабря отчетно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за отчет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+/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6" w:before="0" w:after="1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 (региональных проектов, комплекса процессных мероприят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«Сафоновский район» Смоленской области (бюджет Сафоновского городского поселения Сафоновского района Смоле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(привлечен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6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3:00Z</dcterms:created>
  <dc:creator>Пользователь</dc:creator>
  <dc:description/>
  <cp:keywords/>
  <dc:language>en-US</dc:language>
  <cp:lastModifiedBy>Грибов</cp:lastModifiedBy>
  <cp:lastPrinted>2023-01-16T09:08:00Z</cp:lastPrinted>
  <dcterms:modified xsi:type="dcterms:W3CDTF">2023-09-06T07:02:00Z</dcterms:modified>
  <cp:revision>21</cp:revision>
  <dc:subject/>
  <dc:title/>
</cp:coreProperties>
</file>