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ФОНОВСКИЙ РАЙОН»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06.11.2024 № 892-р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ёта об исполнении бюджета муниципального образования «Сафоновский район» Смоленской области за 9 месяцев 2024 года</w:t>
      </w:r>
    </w:p>
    <w:p>
      <w:pPr>
        <w:pStyle w:val="Normal"/>
        <w:spacing w:before="0" w:after="0"/>
        <w:ind w:right="3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ей 264.2 Бюджетного кодекса Российской Федерации, статьей 8 Положения о бюджетном процессе в муниципальном образовании «Сафоновский район» Смоленской области, утвержденного решением Сафоновского районного Совета депутатов от 26.09.2012 № 35/5, Уставом муниципального образования «Сафоновский район» Смоленской област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отчёт об исполнении бюджета муниципального образования «Сафоновский район» Смоленской области за 9 месяцев 2024 года по доходам в сумме 1 237 305,6 тыс. рублей, по расходам в сумме 1 176 624,8 тыс. рублей,                        с превышением доходов  над расходами (профицитом бюджета) в сумме 60 680,8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ходы бюджета муниципального образования «Сафоновский район» Смоленской области за 9 месяцев 2024 года согласно приложению № 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ходы бюджета муниципального образования «Сафоновский район» Смоленской области за 9 месяцев 2024 года согласно приложению №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сточники финансирования дефицита бюджета муниципального образования «Сафоновский район» Смоленской области за 9 месяцев 2024 года согласно приложению №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аспоряж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А.Цар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580" w:hanging="0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rFonts w:eastAsia="Calibri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33:00Z</dcterms:created>
  <dc:creator>Пользователь</dc:creator>
  <dc:description/>
  <cp:keywords/>
  <dc:language>en-US</dc:language>
  <cp:lastModifiedBy>User</cp:lastModifiedBy>
  <cp:lastPrinted>2024-05-31T11:12:00Z</cp:lastPrinted>
  <dcterms:modified xsi:type="dcterms:W3CDTF">2024-11-07T08:08:00Z</dcterms:modified>
  <cp:revision>124</cp:revision>
  <dc:subject/>
  <dc:title/>
</cp:coreProperties>
</file>