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30.05.2024  №  8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01.2024 № 1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вязи с внесением изменений Правительством Смоленской области                                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, на 2023-2025 годы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е в постановление Администрации муниципального образования «Сафоновский район» Смоленской области от 29.01.2024 № 129</w:t>
      </w:r>
      <w:r>
        <w:rPr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О проведении капитального ремонта общего имущества в многоквартирных домах согласно краткосрочному плану реализации Региональной  программы капитального ремонта общего имущества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полнив таблицу пунктом 1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2"/>
        <w:gridCol w:w="2126"/>
        <w:gridCol w:w="1275"/>
        <w:gridCol w:w="3544"/>
      </w:tblGrid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(предельная) стоимость капитального ремонта 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дата заверш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услуг и (или) 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питальному ремонту общего имущ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квартирных домах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фон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валева, д. 1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7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ыши, фаса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9.01.2024 № 129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5-27T10:23:00Z</cp:lastPrinted>
  <dcterms:modified xsi:type="dcterms:W3CDTF">2024-05-30T08:41:00Z</dcterms:modified>
  <cp:revision>361</cp:revision>
  <dc:subject/>
  <dc:title/>
</cp:coreProperties>
</file>