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9936851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АФОНОВ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____________________   № ___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а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Вадинского сельского поселения Сафоновского района Смоленской области за 2023 год по доходам в сумме  </w:t>
      </w:r>
      <w:r>
        <w:rPr>
          <w:b/>
          <w:sz w:val="28"/>
          <w:szCs w:val="28"/>
        </w:rPr>
        <w:t>11 367,4</w:t>
      </w:r>
      <w:r>
        <w:rPr>
          <w:sz w:val="28"/>
          <w:szCs w:val="28"/>
        </w:rPr>
        <w:t xml:space="preserve">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блей, по расходам в сумме </w:t>
      </w:r>
      <w:r>
        <w:rPr>
          <w:b/>
          <w:sz w:val="28"/>
          <w:szCs w:val="28"/>
        </w:rPr>
        <w:t xml:space="preserve">11 474,0 </w:t>
      </w:r>
      <w:r>
        <w:rPr>
          <w:sz w:val="28"/>
          <w:szCs w:val="28"/>
        </w:rPr>
        <w:t xml:space="preserve">тыс. рублей, с превышением расходов над доходами (дефицит) бюджета в сумме </w:t>
      </w:r>
      <w:r>
        <w:rPr>
          <w:b/>
          <w:sz w:val="28"/>
          <w:szCs w:val="28"/>
        </w:rPr>
        <w:t xml:space="preserve">106,6 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доходов бюджета Вадин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расходов бюджета Вадинского сельского поселения Сафоновского района Смоленской области за 2024 год по ведомственной структуре расходов бюджета Вад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Вадин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Вадин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«Сафоновский муниципальный округ»                                                       </w:t>
      </w:r>
      <w:r>
        <w:rPr>
          <w:b/>
          <w:sz w:val="28"/>
          <w:szCs w:val="28"/>
        </w:rPr>
        <w:t>А.А. Царев</w:t>
      </w:r>
      <w:r>
        <w:rPr>
          <w:sz w:val="28"/>
          <w:szCs w:val="28"/>
        </w:rPr>
        <w:t xml:space="preserve">                  Смоленской области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Вадин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Вад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5"/>
        <w:gridCol w:w="2268"/>
        <w:gridCol w:w="1671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67 369,96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25 938,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2 532 663,53 </w:t>
            </w:r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7,43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4,91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47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034,88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61,62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9 911,64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95 355,14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355,97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23,00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 168,17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541 431,4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8 807,43 </w:t>
            </w:r>
          </w:p>
        </w:tc>
      </w:tr>
      <w:tr>
        <w:trPr>
          <w:trHeight w:val="8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564,05 </w:t>
            </w:r>
          </w:p>
        </w:tc>
      </w:tr>
      <w:tr>
        <w:trPr>
          <w:trHeight w:val="8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60,00 </w:t>
            </w:r>
          </w:p>
        </w:tc>
      </w:tr>
      <w:tr>
        <w:trPr>
          <w:trHeight w:val="8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39 200,00 </w:t>
            </w:r>
          </w:p>
        </w:tc>
      </w:tr>
      <w:tr>
        <w:trPr>
          <w:trHeight w:val="8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900,00 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2 900,0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афо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жного Совета депутатов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4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Вадинского сельского поселения Сафоновского района Смоленской области за 2024 год по ведомственной структуре расходов бюджета Вад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48"/>
        <w:gridCol w:w="437"/>
        <w:gridCol w:w="425"/>
        <w:gridCol w:w="1560"/>
        <w:gridCol w:w="706"/>
        <w:gridCol w:w="6"/>
        <w:gridCol w:w="1556"/>
      </w:tblGrid>
      <w:tr>
        <w:trPr>
          <w:trHeight w:val="62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74 046,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40 723,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06 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06 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06 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31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31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31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4 3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4 3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4 3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9  3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92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2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3 9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905,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8,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 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25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1 502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3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коммуналь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03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за счет   средств Резервного фонда Администрации муниципального образования «Сафоновский район» Смоленской обла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7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6 184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184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184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821,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821,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821,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474,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474,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474,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8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8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8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  <w:t xml:space="preserve">к решению Сафоновского окружного </w:t>
      </w:r>
    </w:p>
    <w:p>
      <w:pPr>
        <w:pStyle w:val="Normal"/>
        <w:ind w:left="5670" w:hanging="0"/>
        <w:jc w:val="right"/>
        <w:rPr/>
      </w:pPr>
      <w:r>
        <w:rPr/>
        <w:t xml:space="preserve">Совета депутатов «Об исполнении бюджета Вадинского сельского поселения Сафоновского района Смоленской области за 2024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Вадинского сельского поселения Сафоновского района Смоленской области з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053"/>
        <w:gridCol w:w="1418"/>
        <w:gridCol w:w="1559"/>
      </w:tblGrid>
      <w:tr>
        <w:trPr>
          <w:trHeight w:val="643" w:hRule="atLeast"/>
          <w:cantSplit w:val="true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7" w:hRule="atLeast"/>
          <w:cantSplit w:val="true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40 723,9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06 200,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94 305,7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0,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 018,2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0,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0,0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7 251,5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251,5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1 502,3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13,8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003,5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184,95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68,3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68,3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афо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жного Совета депутатов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«Об исполнении бюджета Вадин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Вадинского</w:t>
      </w:r>
      <w:r>
        <w:rPr>
          <w:b/>
          <w:bCs/>
          <w:sz w:val="24"/>
          <w:szCs w:val="24"/>
        </w:rPr>
        <w:t xml:space="preserve">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676,20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06 676,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676,20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-13 232 327,1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3 339 00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7:00Z</dcterms:created>
  <dc:creator>Olga</dc:creator>
  <dc:description/>
  <cp:keywords/>
  <dc:language>en-US</dc:language>
  <cp:lastModifiedBy>1</cp:lastModifiedBy>
  <cp:lastPrinted>2025-03-10T09:00:00Z</cp:lastPrinted>
  <dcterms:modified xsi:type="dcterms:W3CDTF">2025-04-25T08:05:00Z</dcterms:modified>
  <cp:revision>35</cp:revision>
  <dc:subject/>
  <dc:title>Проект</dc:title>
</cp:coreProperties>
</file>