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606724459" r:id="rId2"/>
        </w:objec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АФОН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____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о-Погор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Николо-Погорел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6 127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6 099,7  </w:t>
      </w:r>
      <w:r>
        <w:rPr>
          <w:sz w:val="28"/>
          <w:szCs w:val="28"/>
        </w:rPr>
        <w:t xml:space="preserve">тыс. 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28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Николо-Погорел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Николо-Погореловского сельского поселения Сафоновского района Смоленской области за 2024 год по ведомственной структуре расходов бюджета Николо-Погорел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Николо-Погорел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Николо-Погорел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афоновский муниципальный округ»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афоновского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 Николо-Погорелов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6"/>
        <w:gridCol w:w="2693"/>
        <w:gridCol w:w="152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7 782,9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0 461,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205 627,76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663,0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 928,6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8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8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70,68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3,3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5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1,00</w:t>
            </w:r>
          </w:p>
        </w:tc>
      </w:tr>
      <w:tr>
        <w:trPr>
          <w:trHeight w:val="10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44,9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7 321,2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9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7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иколо-Погореловского сельского поселения Сафоновского района Смоленской области за 2024 год по ведомственной структуре расходов бюджета Николо-Погореловского сельского поселения Сафонов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16"/>
        <w:gridCol w:w="459"/>
        <w:gridCol w:w="459"/>
        <w:gridCol w:w="1543"/>
        <w:gridCol w:w="517"/>
        <w:gridCol w:w="1448"/>
      </w:tblGrid>
      <w:tr>
        <w:trPr>
          <w:trHeight w:val="280" w:hRule="atLeast"/>
          <w:cantSplit w:val="true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95" w:hRule="atLeast"/>
          <w:cantSplit w:val="true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99 689,3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 631 121,2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33,8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33,8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80,7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80,7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989,7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Николо-Погореловского сельского поселения Сафоновского района Смоленской области за 2024 год  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30"/>
        <w:gridCol w:w="794"/>
        <w:gridCol w:w="1692"/>
        <w:gridCol w:w="22"/>
      </w:tblGrid>
      <w:tr>
        <w:trPr>
          <w:trHeight w:val="3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5" w:hRule="atLeast"/>
          <w:cantSplit w:val="true"/>
        </w:trPr>
        <w:tc>
          <w:tcPr>
            <w:tcW w:w="6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1 121,2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684,64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676 070,62  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0,00</w:t>
            </w:r>
          </w:p>
        </w:tc>
      </w:tr>
      <w:tr>
        <w:trPr>
          <w:trHeight w:val="10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65,96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71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1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9 989,76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34,56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72,5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 082,68</w:t>
            </w:r>
          </w:p>
        </w:tc>
      </w:tr>
      <w:tr>
        <w:trPr>
          <w:trHeight w:val="28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68,3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sz w:val="20"/>
                <w:szCs w:val="20"/>
              </w:rPr>
              <w:t xml:space="preserve">90 668,34      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Николо-Погорелов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6 180 358,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 152 264,77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0:00Z</dcterms:created>
  <dc:creator>Olga</dc:creator>
  <dc:description/>
  <cp:keywords/>
  <dc:language>en-US</dc:language>
  <cp:lastModifiedBy>1</cp:lastModifiedBy>
  <cp:lastPrinted>2025-03-12T11:27:00Z</cp:lastPrinted>
  <dcterms:modified xsi:type="dcterms:W3CDTF">2025-04-25T08:07:00Z</dcterms:modified>
  <cp:revision>49</cp:revision>
  <dc:subject/>
  <dc:title>Проект</dc:title>
</cp:coreProperties>
</file>