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600"/>
        <w:ind w:right="-143" w:hanging="0"/>
        <w:jc w:val="center"/>
        <w:rPr>
          <w:sz w:val="28"/>
          <w:szCs w:val="28"/>
        </w:rPr>
      </w:pPr>
      <w:r>
        <w:rPr/>
        <w:object w:dxaOrig="6465" w:dyaOrig="7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pt;height:56.8pt" filled="f" o:ole="">
            <v:imagedata r:id="rId3" o:title=""/>
          </v:shape>
          <o:OLEObject Type="Embed" ProgID="" ShapeID="ole_rId2" DrawAspect="Content" ObjectID="_1348472491" r:id="rId2"/>
        </w:objec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МУНИЦИПАЛЬНОЕ ОБРАЗОВАНИЕ «САФОНОВСКИЙ МУНИЦИПАЛЬНЫ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</w:rPr>
        <w:t>САФОНОВ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____________________ № ___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Издеш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фонов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Смоленской области за 2024 год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дить отчет об исполнении бюджета Издешковского сельского поселения Сафоновского района Смоленской области за 2024 год по доходам в сумме </w:t>
      </w:r>
      <w:r>
        <w:rPr>
          <w:b/>
          <w:sz w:val="28"/>
          <w:szCs w:val="28"/>
        </w:rPr>
        <w:t xml:space="preserve">15 343,4 </w:t>
      </w:r>
      <w:r>
        <w:rPr>
          <w:sz w:val="28"/>
          <w:szCs w:val="28"/>
        </w:rPr>
        <w:t xml:space="preserve">тыс. рублей, по расходам в сумме </w:t>
      </w:r>
      <w:r>
        <w:rPr>
          <w:b/>
          <w:sz w:val="28"/>
          <w:szCs w:val="28"/>
        </w:rPr>
        <w:t xml:space="preserve">14 739,6 </w:t>
      </w:r>
      <w:r>
        <w:rPr>
          <w:sz w:val="28"/>
          <w:szCs w:val="28"/>
        </w:rPr>
        <w:t xml:space="preserve">рублей, с превышением доходов над расходами  (профицит) бюджета в сумме </w:t>
      </w:r>
      <w:r>
        <w:rPr>
          <w:b/>
          <w:sz w:val="28"/>
          <w:szCs w:val="28"/>
        </w:rPr>
        <w:t xml:space="preserve">603,8 тыс.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 доходов бюджета Издешковского сельского поселения Сафоновского района Смоленской области за 2024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расходов бюджета Издешковского сельского поселения Сафоновского района Смоленской области за 2024 год по ведомственной структуре расходов бюджета Издешковского сельского поселения Сафоновского района Смоленской област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расходов бюджета Издешковского сельского поселения Сафоновского района Смоленской области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сточников финансирования дефицита бюджета Издешковского сельского поселения Сафоновского района Смоленской области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 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Сафоновский муниципальный округ»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                                                                                         А.А. Царев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афоновского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кружного Совета депутатов                                                                  </w:t>
      </w:r>
      <w:r>
        <w:rPr>
          <w:b/>
          <w:sz w:val="28"/>
          <w:szCs w:val="28"/>
        </w:rPr>
        <w:t xml:space="preserve">    А.Н. Захарова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940" w:hanging="0"/>
        <w:jc w:val="right"/>
        <w:rPr/>
      </w:pPr>
      <w:r>
        <w:rPr/>
        <w:t>к решению Сафоновского окружного Совета депутатов «Об исполнении бюджета Издешковского сельского поселения Сафоновского района Смоленской области за 2024 год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бюджета Издешковского  сельского поселения  Сафоновского района Смоленской области за 2024 год по кодам классификации доходов бюджетов </w:t>
      </w:r>
    </w:p>
    <w:p>
      <w:pPr>
        <w:pStyle w:val="ConsNormal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ConsNormal"/>
        <w:ind w:right="-2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 рублей)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2126"/>
        <w:gridCol w:w="1711"/>
      </w:tblGrid>
      <w:tr>
        <w:trPr>
          <w:trHeight w:val="60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дохода,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доходов бюджета 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43 426,1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10 267,50</w:t>
            </w:r>
          </w:p>
        </w:tc>
      </w:tr>
      <w:tr>
        <w:trPr>
          <w:trHeight w:val="192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1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800 433,87</w:t>
            </w:r>
          </w:p>
        </w:tc>
      </w:tr>
      <w:tr>
        <w:trPr>
          <w:trHeight w:val="192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3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6,63</w:t>
            </w:r>
          </w:p>
        </w:tc>
      </w:tr>
      <w:tr>
        <w:trPr>
          <w:trHeight w:val="127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1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 905,37</w:t>
            </w:r>
          </w:p>
        </w:tc>
      </w:tr>
      <w:tr>
        <w:trPr>
          <w:trHeight w:val="127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3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,10</w:t>
            </w:r>
          </w:p>
        </w:tc>
      </w:tr>
      <w:tr>
        <w:trPr>
          <w:trHeight w:val="192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577 056,15</w:t>
            </w:r>
          </w:p>
        </w:tc>
      </w:tr>
      <w:tr>
        <w:trPr>
          <w:trHeight w:val="196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10100001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 111,96</w:t>
            </w:r>
          </w:p>
        </w:tc>
      </w:tr>
      <w:tr>
        <w:trPr>
          <w:trHeight w:val="196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638 041,80</w:t>
            </w:r>
          </w:p>
        </w:tc>
      </w:tr>
      <w:tr>
        <w:trPr>
          <w:trHeight w:val="165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171 660,39</w:t>
            </w:r>
          </w:p>
        </w:tc>
      </w:tr>
      <w:tr>
        <w:trPr>
          <w:trHeight w:val="51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10011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6 847,6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 (перерасчеты, недоимка и задолженность по 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1030101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389,0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6033101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686,91</w:t>
            </w:r>
          </w:p>
        </w:tc>
      </w:tr>
      <w:tr>
        <w:trPr>
          <w:trHeight w:val="84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6043101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93 515,4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Издешковского сельского поселения Сафон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133 158,6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5100000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6 135,0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- сумма платежа (перерасчеты и задолженность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05075100000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19 121,68</w:t>
            </w:r>
          </w:p>
        </w:tc>
      </w:tr>
      <w:tr>
        <w:trPr>
          <w:trHeight w:val="65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020531000004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7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 бюджетам  сельских поселений     на 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4 9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0000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6 481,2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520,6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850"/>
        <w:gridCol w:w="708"/>
        <w:gridCol w:w="1701"/>
        <w:gridCol w:w="709"/>
        <w:gridCol w:w="1418"/>
        <w:gridCol w:w="567"/>
      </w:tblGrid>
      <w:tr>
        <w:trPr>
          <w:trHeight w:val="300" w:hRule="atLeast"/>
        </w:trPr>
        <w:tc>
          <w:tcPr>
            <w:tcW w:w="10915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91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ind w:left="5940" w:hanging="0"/>
              <w:jc w:val="right"/>
              <w:rPr/>
            </w:pPr>
            <w:r>
              <w:rPr/>
              <w:t>к решению Сафоновского окружного Совета депутатов «Об исполнении бюджета Издешковского сельского поселения Сафоновского района Смоленской области за 2024 год»</w:t>
            </w:r>
          </w:p>
          <w:p>
            <w:pPr>
              <w:pStyle w:val="Normal"/>
              <w:ind w:left="5704" w:firstLine="142"/>
              <w:jc w:val="right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915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сходы бюджета Издешковского сельского поселения Сафоновского района</w:t>
            </w:r>
          </w:p>
        </w:tc>
      </w:tr>
      <w:tr>
        <w:trPr>
          <w:trHeight w:val="319" w:hRule="atLeast"/>
        </w:trPr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>Смоленской области за 2024 год по ведомственной структуре расходов бюджета</w:t>
            </w:r>
          </w:p>
        </w:tc>
      </w:tr>
      <w:tr>
        <w:trPr>
          <w:trHeight w:val="319" w:hRule="atLeast"/>
        </w:trPr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здешковского сельского поселения Сафоновского района Смоленской области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д главного распорядителя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Издешковского сельского поселения Сафоновского район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 739 647,1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4 178,3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 872,6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Издешковского сельского поселения Сафонов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 872,6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шение вопросов местного значения и повышение эффективности деятельности Администрации Издешковского сельского поселения Сафонов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 872,6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922,6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922,6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922,6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5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5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5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 566,5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Издешковского сельского поселения Сафонов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 566,5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шение вопросов местного значения и повышение эффективности деятельности Администрации Издешковского сельского поселения Сафонов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 566,5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0 516,5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8 449,4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8 449,4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791,1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791,1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76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76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5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5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5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1 0 01 П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1 0 01 П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1 0 01 П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1 0 02 П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1 0 02 П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1 0 02 П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539,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539,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539,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539,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634,1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634,1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04,9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04,9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ёт средств резервного фонда Администрации муниципального образования "Сафоновский район"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8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8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5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5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 508,4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 508,4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Издешковского сельского поселения Сафонов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 508,4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 508,4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дорожного хозяйства за счёт средств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1 0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 508,4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1 0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 508,4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1 0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 508,4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4 120,7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83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Издешковского сельского поселения Сафонов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83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83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2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2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2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ёт средств резервного фонда Администрации муниципального образования "Сафоновский район"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2 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2 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2 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8 455,4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Издешковского сельского поселения Сафонов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8 455,4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8 455,4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3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673,2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3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673,2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3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673,2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ёт средств резервного фонда Администрации муниципального образования "Сафоновский район"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3 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 120,6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3 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 120,6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3 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 120,6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3 S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8 661,5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3 S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8 661,5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3 S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8 661,5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 882,2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Издешковского сельского поселения Сафонов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 882,2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лагоустрой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 882,2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8,5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8,5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8,5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474,5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474,5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474,5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699,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604,4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604,4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4,7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4,7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539,6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004,6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Издешковского сельского поселения Сафонов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004,6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шение вопросов местного значения и повышение эффективности деятельности Администрации Издешковского сельского поселения Сафонов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004,6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 лицам, замещающим муниципальные должности, должности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004,6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004,6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004,6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5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5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Издешковского сельского поселения Сафоновского район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5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Издешковского сельского поселения Сафоновского район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5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5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5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5940" w:hanging="0"/>
        <w:jc w:val="right"/>
        <w:rPr/>
      </w:pPr>
      <w:r>
        <w:rPr/>
        <w:t>к решению Сафоновского окружного Совета депутатов «Об исполнении бюджета Издешковского сельского поселения Сафоновского района Смоленской области за 2024 год»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 бюджета Издешковского сельского поселения Сафоновского района  Смоленской области за 2024год  по разделам и подразделам классификации расходов бюдж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426" w:hanging="0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/>
        <w:t>( рублей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1014"/>
        <w:gridCol w:w="1331"/>
        <w:gridCol w:w="1485"/>
      </w:tblGrid>
      <w:tr>
        <w:trPr>
          <w:trHeight w:val="451" w:hRule="atLeast"/>
          <w:cantSplit w:val="true"/>
        </w:trPr>
        <w:tc>
          <w:tcPr>
            <w:tcW w:w="67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415" w:hRule="atLeast"/>
          <w:cantSplit w:val="true"/>
        </w:trPr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594 178,30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 872,67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5 566,58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,00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539,05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 300,00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00,00</w:t>
            </w:r>
          </w:p>
        </w:tc>
      </w:tr>
      <w:tr>
        <w:trPr>
          <w:trHeight w:val="4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51 508,46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1 508,46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754 120,70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83,00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8 455,47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882,23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 539,66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04,66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5940" w:hanging="0"/>
        <w:jc w:val="right"/>
        <w:rPr/>
      </w:pPr>
      <w:r>
        <w:rPr/>
        <w:t>к решению Сафоновского окружного Совета депутатов «Об исполнении бюджета Издешковского сельского поселения Сафоновского района Смоленской области за 2024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>
          <w:b/>
          <w:bCs/>
          <w:sz w:val="24"/>
          <w:szCs w:val="24"/>
        </w:rPr>
        <w:t>Источники финансирования дефицита бюджета Издешковского сельского поселения Сафоновского района Смоленской области за 2024 год по кодам классификации источников финансирования дефицитов бюджетов</w:t>
      </w:r>
    </w:p>
    <w:p>
      <w:pPr>
        <w:pStyle w:val="Style18"/>
        <w:ind w:right="-1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8"/>
        <w:ind w:right="-1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 рублей)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4"/>
        <w:gridCol w:w="2694"/>
        <w:gridCol w:w="1703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ов финансирования дефицита бюджет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03 779,0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Источники внутреннего финансирования 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01 00 00  00 00 0000 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03 779,0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министрация Издешковского сельского поселения Сафоновского района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03 779,0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9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Cs/>
              </w:rPr>
              <w:t>01 05 02 01 10 0000 5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Cs/>
              </w:rPr>
              <w:t>-15 866 247,8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9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Cs/>
              </w:rPr>
              <w:t>01 05 02 01 10 0000 6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5 262 468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Шапка Знак"/>
    <w:qFormat/>
    <w:rPr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center"/>
    </w:pPr>
    <w:rPr>
      <w:szCs w:val="20"/>
      <w:lang w:val="en-US"/>
    </w:rPr>
  </w:style>
  <w:style w:type="paragraph" w:styleId="41">
    <w:name w:val="Основной текст 4"/>
    <w:basedOn w:val="TextBodyIndent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560" w:right="0" w:hanging="720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116">
    <w:name w:val="xl116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17">
    <w:name w:val="xl11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20">
    <w:name w:val="xl12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33">
    <w:name w:val="xl133"/>
    <w:basedOn w:val="Normal"/>
    <w:qFormat/>
    <w:pP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34">
    <w:name w:val="xl13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6">
    <w:name w:val="xl146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47">
    <w:name w:val="xl147"/>
    <w:basedOn w:val="Normal"/>
    <w:qFormat/>
    <w:pP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35:00Z</dcterms:created>
  <dc:creator>Olga</dc:creator>
  <dc:description/>
  <cp:keywords/>
  <dc:language>en-US</dc:language>
  <cp:lastModifiedBy>1</cp:lastModifiedBy>
  <cp:lastPrinted>2025-03-10T09:19:00Z</cp:lastPrinted>
  <dcterms:modified xsi:type="dcterms:W3CDTF">2025-04-25T08:06:00Z</dcterms:modified>
  <cp:revision>148</cp:revision>
  <dc:subject/>
  <dc:title>Проект</dc:title>
</cp:coreProperties>
</file>