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24 № 89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бюджета Сафоновского городского поселения Сафоновского района Смоленской области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09"/>
        <w:gridCol w:w="2410"/>
        <w:gridCol w:w="1417"/>
        <w:gridCol w:w="1418"/>
        <w:gridCol w:w="1559"/>
      </w:tblGrid>
      <w:tr>
        <w:trPr>
          <w:trHeight w:val="20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3 906 0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1 950 50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1 955 506,2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 7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874 63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164 071,3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820 79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70 808,2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820 79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70 808,2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68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922 81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58 786,8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 48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 512,5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7 78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56 783,1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1 80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9 800,1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 4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508,8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1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2 4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168 724,1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0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56 31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47 381,8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0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56 31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47 381,8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0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70 13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7 660,7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0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70 13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7 660,7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1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82,6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1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82,6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36 31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4 784,1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36 31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4 784,1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80 25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0 245,6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80 25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0 245,6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16 67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91 020,6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00 88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65 616,3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00 88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65 616,3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74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15 79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5 404,3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81 04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11 959,2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81 04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11 959,2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75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3 445,1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75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3 445,1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9 04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9 0405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9 0405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6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94 14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 860,5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6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36 86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76 569,1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15 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31 059,4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15 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31 059,4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 10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5 509,6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7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 10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5 509,6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7 27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 860,5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95 13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 860,5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904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95 13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 860,5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908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13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 133,3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9080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13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 133,3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30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3 303,8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30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3 303,8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30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3 303,8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995 13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30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3 303,8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65 44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95 449,7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6 88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6 889,3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6 88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6 889,3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6 88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6 889,3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63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 56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8 560,3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63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 56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8 560,3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63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 56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8 560,3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 05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8 053,5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6 0200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 05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8 053,5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6 0202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 05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8 053,5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138 0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075 87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062 137,0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138 0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075 87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062 137,0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8 40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8 40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6001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8 40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215 6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881 87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333 737,0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03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84 20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806 799,3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030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84 20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806 799,3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0303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03 74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52 258,2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0303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03 74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52 258,2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52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47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39 28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 269,0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52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47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39 28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 269,0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5555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66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66 464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5555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66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66 464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254 60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54 65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399 946,4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254 60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54 65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399 946,4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0024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8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8 0000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8 0500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8 0501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4 18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64 18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64 18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9 0000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64 18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64 18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9 6001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64 18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64 18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фоновского городского поселения  Сафоновского района  Смоленской области за 9 месяцев 202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39"/>
        <w:gridCol w:w="576"/>
        <w:gridCol w:w="1156"/>
        <w:gridCol w:w="506"/>
        <w:gridCol w:w="1417"/>
        <w:gridCol w:w="1409"/>
        <w:gridCol w:w="1426"/>
      </w:tblGrid>
      <w:tr>
        <w:trPr>
          <w:trHeight w:val="207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 по бюджетной 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 бюджетные назнач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бюджета -всего ,в том числ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8 789 618,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6 045 495,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 744 122,26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849 94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58 819,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91 120,1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896,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 003,7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896,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 003,7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896,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 003,7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896,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 003,7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896,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 003,7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896,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 003,7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 247,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 752,27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 648,4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251,51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5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8 420,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 679,5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5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8 420,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 679,5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5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8 420,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 679,5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5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8 420,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 679,5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5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4 674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 425,6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5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4 674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 425,6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9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 321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978,2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 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52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447,4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41,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 458,9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41,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 458,9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41,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 458,9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1П0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1П0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1П0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 36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 36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 36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 36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 36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 36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47 67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61 603,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86 070,7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54 67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62 124,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92 549,7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1 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73 407,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 792,8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06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1 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73 407,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 792,8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06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1 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73 407,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 792,8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06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1 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73 407,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 792,8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06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1 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73 407,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 792,8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Благоустройств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3 47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88 717,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 756,8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7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7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7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7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L2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88 717,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 756,8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L2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88 717,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 756,8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L2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88 717,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 756,8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L2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8 47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88 717,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 756,8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25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25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25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25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25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125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4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4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40107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4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40107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4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40107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4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40107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4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 478,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521,06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78,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521,06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78,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521,06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739,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260,3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739,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260,3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739,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260,3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739,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260,6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,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6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,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6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284 574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443 725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840 849,2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284 574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443 725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840 849,2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909 536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443 725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465 811,2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909 536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443 725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465 811,2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5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5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5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5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24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10 61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76 346,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4 263,9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24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10 61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76 346,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4 263,9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24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10 61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76 346,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4 263,9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24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10 61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76 346,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4 263,9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24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352 76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5 994,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6 767,6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24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352 76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5 994,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6 767,6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24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352 76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5 994,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6 767,6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24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352 76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5 994,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6 767,6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S1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3 111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28 332,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84 779,71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S1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3 111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28 332,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84 779,71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S1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3 111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28 332,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84 779,71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S1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3 111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28 332,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84 779,71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 725 803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790 036,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935 767,17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260,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7 739,3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260,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7 739,3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260,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7 739,3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содержанию жилищного фон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2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260,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7 739,3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2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260,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7 739,3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2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260,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7 739,3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22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260,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7 739,3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652 53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36 142,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016 392,1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652 53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36 142,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016 392,1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Чистая вод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F5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троительство и реконструкция (модернизация) объектов питьевого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F5813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F5813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F5813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F5813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 386 26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36 142,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 750 119,1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09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84 200,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806 799,3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09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84 200,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806 799,3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09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84 200,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806 799,3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09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9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84 200,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806 799,3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99 24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0 271,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68 973,67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99 24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0 271,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68 973,67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99 24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0 271,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68 973,67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99 24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0 271,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68 973,67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затрат, связанных с оказанием услуг бань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16 499,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 500,0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16 499,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 500,0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16 499,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 500,0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2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16 499,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 500,0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3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978 65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3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978 65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3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978 65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3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978 65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1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9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61 01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05 170,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55 845,0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9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61 01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05 170,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55 845,0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3S9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61 01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05 170,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55 845,0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841 268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340 221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501 046,7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745 825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538 271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7 553,7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Благоустройств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745 825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538 271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7 553,7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243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119 266,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23 833,7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243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119 266,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23 833,7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243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119 266,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23 833,7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83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454 258,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28 841,5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00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65 007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94 992,1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организации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549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82 738,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66 261,1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549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82 738,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66 261,1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549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82 738,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66 261,1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49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34 980,8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4 019,1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47 757,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52 242,0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68 59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72 746,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95 844,8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68 59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72 746,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95 844,8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68 59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72 746,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95 844,8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68 59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72 746,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95 844,83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94 512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3 269,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1 242,8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94 512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3 269,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1 242,8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94 512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3 269,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1 242,8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94 512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3 269,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1 242,85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11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6 78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7 665,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119,6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11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6 78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7 665,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119,6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11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6 78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7 665,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119,6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11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6 78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7 665,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119,6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3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585,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251,4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3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585,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251,4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3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585,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251,4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4S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3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585,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251,4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F2555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1 9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1 9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1 9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1 9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1 9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1 9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1 9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1 9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1 9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1 9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1 9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1 9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12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41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589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41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589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41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589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41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589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41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589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41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589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1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89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100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проведения ежегодных мероприят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614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 685,1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614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685,1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614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685,1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614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685,1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614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685,1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2,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,0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2,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,0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2,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,09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291,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108,1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291,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108,1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17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291,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108,1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80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80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80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280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59 299,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01 700,5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 высших дости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59 299,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01 700,5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59 299,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01 700,5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59 299,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01 700,5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0100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59 299,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01 700,5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0100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59 299,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01 700,5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0100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59 299,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01 700,52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0100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77 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30 800,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6 799,54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0100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83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28 499,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54 900,98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4 883 60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094 986,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афоновского городского поселения Сафоновского района Смоленской области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39"/>
        <w:gridCol w:w="2521"/>
        <w:gridCol w:w="1417"/>
        <w:gridCol w:w="1418"/>
        <w:gridCol w:w="1276"/>
      </w:tblGrid>
      <w:tr>
        <w:trPr>
          <w:trHeight w:val="20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-ненные назначения</w:t>
            </w:r>
          </w:p>
        </w:tc>
      </w:tr>
      <w:tr>
        <w:trPr>
          <w:trHeight w:val="20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 883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094 98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 788 616,04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883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4 98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788 616,04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883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4 98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788 616,04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3 906 0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6 745 47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3 906 0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6 745 47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3 906 0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6 745 47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1 13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3 906 0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6 745 47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89 61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840 46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89 61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840 46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89 61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840 46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1 13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89 61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840 46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5-06T13:18:00Z</cp:lastPrinted>
  <dcterms:modified xsi:type="dcterms:W3CDTF">2024-11-07T08:06:00Z</dcterms:modified>
  <cp:revision>154</cp:revision>
  <dc:subject/>
  <dc:title/>
</cp:coreProperties>
</file>