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jc w:val="both"/>
        <w:rPr>
          <w:sz w:val="28"/>
          <w:szCs w:val="28"/>
        </w:rPr>
      </w:pPr>
      <w:r>
        <w:rPr>
          <w:sz w:val="28"/>
          <w:szCs w:val="28"/>
        </w:rPr>
        <w:t>Приложение № 1</w:t>
      </w:r>
    </w:p>
    <w:p>
      <w:pPr>
        <w:pStyle w:val="Normal"/>
        <w:ind w:left="5812" w:hanging="0"/>
        <w:jc w:val="both"/>
        <w:rPr/>
      </w:pPr>
      <w:r>
        <w:rPr>
          <w:sz w:val="28"/>
          <w:szCs w:val="28"/>
        </w:rPr>
        <w:t>к распоряжению Администрации муниципального образования «Сафоновский муниципальный округ» Смоленской области</w:t>
      </w:r>
    </w:p>
    <w:p>
      <w:pPr>
        <w:pStyle w:val="Normal"/>
        <w:ind w:left="5812" w:hanging="0"/>
        <w:jc w:val="both"/>
        <w:rPr>
          <w:sz w:val="28"/>
          <w:szCs w:val="28"/>
        </w:rPr>
      </w:pPr>
      <w:r>
        <w:rPr>
          <w:sz w:val="28"/>
          <w:szCs w:val="28"/>
        </w:rPr>
        <w:t>от _______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оходы бюджета муниципального образования «Сафоновский муниципальный округ» Смоленской области за 1 полугодие 2025 года</w:t>
      </w:r>
    </w:p>
    <w:p>
      <w:pPr>
        <w:pStyle w:val="Normal"/>
        <w:jc w:val="center"/>
        <w:rPr>
          <w:b/>
          <w:b/>
          <w:sz w:val="28"/>
          <w:szCs w:val="28"/>
        </w:rPr>
      </w:pPr>
      <w:r>
        <w:rPr>
          <w:b/>
          <w:sz w:val="28"/>
          <w:szCs w:val="28"/>
        </w:rPr>
      </w:r>
    </w:p>
    <w:p>
      <w:pPr>
        <w:pStyle w:val="Normal"/>
        <w:jc w:val="right"/>
        <w:rPr>
          <w:b/>
          <w:b/>
          <w:color w:val="000000"/>
          <w:sz w:val="28"/>
          <w:szCs w:val="28"/>
        </w:rPr>
      </w:pPr>
      <w:r>
        <w:rPr>
          <w:b/>
          <w:color w:val="000000"/>
          <w:sz w:val="28"/>
          <w:szCs w:val="28"/>
        </w:rPr>
        <w:t>(рублей)</w:t>
      </w:r>
    </w:p>
    <w:tbl>
      <w:tblPr>
        <w:tblW w:w="10499" w:type="dxa"/>
        <w:jc w:val="left"/>
        <w:tblInd w:w="-14" w:type="dxa"/>
        <w:tblLayout w:type="fixed"/>
        <w:tblCellMar>
          <w:top w:w="0" w:type="dxa"/>
          <w:left w:w="108" w:type="dxa"/>
          <w:bottom w:w="0" w:type="dxa"/>
          <w:right w:w="108" w:type="dxa"/>
        </w:tblCellMar>
      </w:tblPr>
      <w:tblGrid>
        <w:gridCol w:w="3270"/>
        <w:gridCol w:w="739"/>
        <w:gridCol w:w="2380"/>
        <w:gridCol w:w="1417"/>
        <w:gridCol w:w="1417"/>
        <w:gridCol w:w="1276"/>
      </w:tblGrid>
      <w:tr>
        <w:trPr>
          <w:trHeight w:val="207"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строк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до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еисполнен-ные назначения</w:t>
            </w:r>
          </w:p>
        </w:tc>
      </w:tr>
      <w:tr>
        <w:trPr>
          <w:trHeight w:val="207"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бюджета - всего</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17" w:type="dxa"/>
            <w:tcBorders>
              <w:bottom w:val="single" w:sz="4" w:space="0" w:color="000000"/>
              <w:right w:val="single" w:sz="4" w:space="0" w:color="000000"/>
            </w:tcBorders>
            <w:vAlign w:val="bottom"/>
          </w:tcPr>
          <w:p>
            <w:pPr>
              <w:pStyle w:val="Normal"/>
              <w:ind w:left="-109" w:hanging="0"/>
              <w:jc w:val="right"/>
              <w:rPr>
                <w:color w:val="000000"/>
                <w:sz w:val="18"/>
                <w:szCs w:val="18"/>
              </w:rPr>
            </w:pPr>
            <w:r>
              <w:rPr>
                <w:color w:val="000000"/>
                <w:sz w:val="18"/>
                <w:szCs w:val="18"/>
              </w:rPr>
              <w:t>1 770 145 445,02</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858 020 867,6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912 124 577,33</w:t>
            </w:r>
          </w:p>
        </w:tc>
      </w:tr>
      <w:tr>
        <w:trPr>
          <w:trHeight w:val="23" w:hRule="atLeast"/>
        </w:trPr>
        <w:tc>
          <w:tcPr>
            <w:tcW w:w="3270"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в том числе:</w:t>
            </w:r>
          </w:p>
        </w:tc>
        <w:tc>
          <w:tcPr>
            <w:tcW w:w="73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238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41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76" w:type="dxa"/>
            <w:tcBorders>
              <w:right w:val="single" w:sz="4" w:space="0" w:color="000000"/>
            </w:tcBorders>
            <w:vAlign w:val="bottom"/>
          </w:tcPr>
          <w:p>
            <w:pPr>
              <w:pStyle w:val="Normal"/>
              <w:ind w:left="-108" w:hanging="0"/>
              <w:jc w:val="right"/>
              <w:rPr>
                <w:color w:val="000000"/>
                <w:sz w:val="18"/>
                <w:szCs w:val="18"/>
              </w:rPr>
            </w:pPr>
            <w:r>
              <w:rPr>
                <w:color w:val="000000"/>
                <w:sz w:val="18"/>
                <w:szCs w:val="18"/>
              </w:rPr>
              <w:t> </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ОВЫЕ И НЕНАЛОГОВЫЕ ДОХОД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0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2 258 677,9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 136 483,54</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40 122 194,36</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И НА ПРИБЫЛЬ, ДОХОД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2 516 8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 571 682,77</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59 945 117,23</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0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2 516 8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 571 682,77</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59 945 117,23</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1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1 159 9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 733 739,52</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39 426 160,48</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2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1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4 333,14</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395 666,86</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21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92 2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 296,14</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7 270 903,86</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22 01 0000 11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7 20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754,28</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7 135 245,72</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3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02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 473,81</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 299 526,19</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4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12 1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2 329,8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709 770,15</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8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2 117,97</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57 882,03</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9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 294,3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07 294,33</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13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9 714,8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820 285,17</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14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19 071,94</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 019 071,9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15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 6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 556,96</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3 956,96</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3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108 243,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866 584,5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3 241 658,66</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3 0200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108 243,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866 584,55</w:t>
            </w:r>
          </w:p>
        </w:tc>
        <w:tc>
          <w:tcPr>
            <w:tcW w:w="1276" w:type="dxa"/>
            <w:tcBorders>
              <w:bottom w:val="single" w:sz="4" w:space="0" w:color="000000"/>
              <w:right w:val="single" w:sz="4" w:space="0" w:color="000000"/>
            </w:tcBorders>
            <w:vAlign w:val="bottom"/>
          </w:tcPr>
          <w:p>
            <w:pPr>
              <w:pStyle w:val="Normal"/>
              <w:ind w:left="-108" w:hanging="0"/>
              <w:jc w:val="right"/>
              <w:rPr/>
            </w:pPr>
            <w:r>
              <w:rPr>
                <w:color w:val="000000"/>
                <w:sz w:val="18"/>
                <w:szCs w:val="18"/>
              </w:rPr>
              <w:t>23 241 658,66</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3 0223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454 274,2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80 338,2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2 473 936,01</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3 02231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454 274,2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80 338,2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2 473 936,01</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03 0224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168,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139,4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3 028,65</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3 02241 01 0000 11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92 168,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139,4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3 028,65</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03 0225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656 845,36</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96 446,62</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1 960 398,7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3 02251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656 845,36</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96 446,62</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1 960 398,7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3 02260 01 0000 11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2 095 044,4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 339,7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235 704,7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3 02261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95 044,4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 339,7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235 704,7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И НА СОВОКУПНЫЙ ДОХОД</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05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804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14 823,1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 589 476,9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00 00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45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6 313,76</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 248 986,2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1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72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0 528,66</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082 171,3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11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72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0 528,66</w:t>
            </w:r>
          </w:p>
        </w:tc>
        <w:tc>
          <w:tcPr>
            <w:tcW w:w="1276" w:type="dxa"/>
            <w:tcBorders>
              <w:bottom w:val="single" w:sz="4" w:space="0" w:color="000000"/>
              <w:right w:val="single" w:sz="4" w:space="0" w:color="000000"/>
            </w:tcBorders>
            <w:vAlign w:val="bottom"/>
          </w:tcPr>
          <w:p>
            <w:pPr>
              <w:pStyle w:val="Normal"/>
              <w:ind w:left="-108" w:hanging="0"/>
              <w:jc w:val="right"/>
              <w:rPr/>
            </w:pPr>
            <w:r>
              <w:rPr>
                <w:color w:val="000000"/>
                <w:sz w:val="18"/>
                <w:szCs w:val="18"/>
              </w:rPr>
              <w:t>1 082 171,3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2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72 6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5 785,1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166 814,9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21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72 6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5 785,1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166 814,9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Единый налог на вмененный доход для отдельных видов деятельно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2000 02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415,74</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4 415,7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Единый налог на вмененный доход для отдельных видов деятельно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2010 02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415,74</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4 415,7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300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 011,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724 989,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301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 011,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724 989,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05 04000 02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09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59 082,6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50 082,6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4060 02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09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59 082,6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50 082,6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И НА ИМУЩЕСТВО</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6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937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825 285,2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6 112 414,71</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6 01000 00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164 8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52 043,76</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3 312 756,2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6 01020 14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164 8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52 043,76</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3 312 756,2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6 06000 00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72 9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73 241,5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2 799 658,47</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организац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6 06030 00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955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97 477,28</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8 957 822,72</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муниципальны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6 06032 14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955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97 477,28</w:t>
            </w:r>
          </w:p>
        </w:tc>
        <w:tc>
          <w:tcPr>
            <w:tcW w:w="1276" w:type="dxa"/>
            <w:tcBorders>
              <w:bottom w:val="single" w:sz="4" w:space="0" w:color="000000"/>
              <w:right w:val="single" w:sz="4" w:space="0" w:color="000000"/>
            </w:tcBorders>
            <w:vAlign w:val="bottom"/>
          </w:tcPr>
          <w:p>
            <w:pPr>
              <w:pStyle w:val="Normal"/>
              <w:ind w:left="-108" w:hanging="0"/>
              <w:jc w:val="right"/>
              <w:rPr/>
            </w:pPr>
            <w:r>
              <w:rPr>
                <w:color w:val="000000"/>
                <w:sz w:val="18"/>
                <w:szCs w:val="18"/>
              </w:rPr>
              <w:t>8 957 822,72</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физических лиц</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6 06040 00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7 6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75 764,2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 841 835,75</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муниципальны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06 06042 14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17 6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75 764,2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 841 835,75</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И, СБОРЫ И РЕГУЛЯРНЫЕ ПЛАТЕЖИ ЗА ПОЛЬЗОВАНИЕ ПРИРОДНЫМИ РЕСУРСАМ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7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72 3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бычу полезных ископаемы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7 0100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72 3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бычу общераспространенных полезных ископаемы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7 0102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72 3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67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19 076,34</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151 376,3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300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10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04 076,34</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193 576,3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301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10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04 076,34</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193 576,3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 за государственную регистрацию, а также за совершение прочих юридически значимых действ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700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20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15 0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2 2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 за выдачу разрешения на установку рекламной конструк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7150 01 0000 1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2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2 2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096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263 373,8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3 832 626,11</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100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06 5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1040 14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06 5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0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189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31 864,66</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1 557 835,3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1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510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41 097,7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6 269 402,3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11 05012 14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510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41 097,7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6 269 402,3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2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9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 518,3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285 481,67</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24 14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9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 518,3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285 481,67</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7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90 2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7 248,6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 002 951,37</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сдачи в аренду имущества, составляющего казну муниципальных округов (за исключением земельных участк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074 14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90 2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7 248,6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 002 951,37</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40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84,7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5,27</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41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38,68</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61,32</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410 14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38,68</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61,32</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11 0543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6,05</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5430 14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6,05</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ежи от государственных и муниципальных унитарных предприят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700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5 1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11 0701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5 1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7014 14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0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5 1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900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82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28 824,5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 153 175,5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904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70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4 016,5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246 683,5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9044 14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70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4 016,5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246 683,5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9080 00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1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808,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906 492,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11 09080 14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1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808,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906 492,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ЕЖИ ПРИ ПОЛЬЗОВАНИИ ПРИРОДНЫМИ РЕСУРСАМ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 534,6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4 967,2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9 567,49</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за негативное воздействие на окружающую среду</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00 01 0000 12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444 534,6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4 967,2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9 567,49</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за выбросы загрязняющих веществ в атмосферный воздух стационарными объектами &lt;10&gt;</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10 01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 534,6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788,07</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56 746,62</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за сбросы загрязняющих веществ в водные объект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12 01030 01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154,68</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4 154,68</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за размещение отходов производства и потребл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40 01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 024,4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13 024,45</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за размещение отходов производств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2 01041 01 0000 1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 024,4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13 024,45</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 549,5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87 750,41</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компенсации затрат государств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000 00 0000 13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 549,5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87 750,41</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060 00 0000 13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41 3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1 13 02064 14 0000 13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41 3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доходы от компенсации затрат государств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990 00 0000 13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 549,5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53 549,59</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доходы от компенсации затрат бюджетов муниципальны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2994 14 0000 13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 549,5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53 549,59</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22 762,5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7 222 762,59</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2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2 697,27</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912 697,27</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2040 14 0000 4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2 697,27</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912 697,27</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2043 14 0000 41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2 697,27</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912 697,27</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000 00 0000 43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25 399,4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5 025 399,43</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010 00 0000 43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25 399,4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5 025 399,43</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012 14 0000 43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25 399,4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5 025 399,43</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300 00 0000 43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4 665,8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284 665,89</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310 00 0000 43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1 284 665,8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284 665,89</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6312 14 0000 43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4 665,8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284 665,89</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69 8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1 004,4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 678 795,51</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00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74 91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 236,8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 844 673,17</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50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5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7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53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5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7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60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9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1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29 85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63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9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1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29 85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70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7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62 53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73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7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62 53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80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83 3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82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0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83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 3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pPr>
            <w:r>
              <w:rPr>
                <w:color w:val="000000"/>
                <w:sz w:val="18"/>
                <w:szCs w:val="18"/>
              </w:rPr>
              <w:t>163 3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90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6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pPr>
            <w:r>
              <w:rPr>
                <w:color w:val="000000"/>
                <w:sz w:val="18"/>
                <w:szCs w:val="18"/>
              </w:rPr>
              <w:t>15 6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093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6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5 6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00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5 45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03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5 45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40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0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5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00 55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43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0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5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00 55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50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5 15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53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5 15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70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2 2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73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2 2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80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5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83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5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90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 2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666,8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42 533,17</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193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 2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666,8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42 533,17</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200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15 61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 05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 146 56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1203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15 61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 05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 146 56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2000 02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 89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417,66</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4 472,3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2020 02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 89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417,66</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4 472,3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ежи в целях возмещения причиненного ущерба (убытк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10000 00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5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10120 00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5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10129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5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ежи, уплачиваемые в целях возмещения вред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11000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c>
          <w:tcPr>
            <w:tcW w:w="1276" w:type="dxa"/>
            <w:tcBorders>
              <w:bottom w:val="single" w:sz="4" w:space="0" w:color="000000"/>
              <w:right w:val="single" w:sz="4" w:space="0" w:color="000000"/>
            </w:tcBorders>
            <w:vAlign w:val="bottom"/>
          </w:tcPr>
          <w:p>
            <w:pPr>
              <w:pStyle w:val="Normal"/>
              <w:ind w:left="-108" w:hanging="0"/>
              <w:jc w:val="right"/>
              <w:rPr/>
            </w:pPr>
            <w:r>
              <w:rPr>
                <w:color w:val="000000"/>
                <w:sz w:val="18"/>
                <w:szCs w:val="18"/>
              </w:rPr>
              <w:t>-200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11050 01 0000 1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00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НЕНАЛОГОВЫЕ ДОХОД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 373,73</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93 373,73</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евыясненные поступл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1000 00 0000 18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017,31</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8 017,31</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евыясненные поступления, зачисляемые в бюджеты муниципальны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1040 14 0000 18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017,31</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8 017,31</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неналоговые доход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5000 00 0000 18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 356,42</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48 356,42</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неналоговые доходы бюджетов муниципальны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5040 14 0000 18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 356,42</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48 356,42</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нициативные платеж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15000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0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7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нициативные платежи, зачисляемые в бюджеты муниципальны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15020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0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7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БЕЗВОЗМЕЗДНЫЕ ПОСТУПЛ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0 00000 00 0000 000</w:t>
            </w:r>
          </w:p>
        </w:tc>
        <w:tc>
          <w:tcPr>
            <w:tcW w:w="1417" w:type="dxa"/>
            <w:tcBorders>
              <w:bottom w:val="single" w:sz="4" w:space="0" w:color="000000"/>
              <w:right w:val="single" w:sz="4" w:space="0" w:color="000000"/>
            </w:tcBorders>
            <w:vAlign w:val="bottom"/>
          </w:tcPr>
          <w:p>
            <w:pPr>
              <w:pStyle w:val="Normal"/>
              <w:ind w:left="-109" w:hanging="0"/>
              <w:jc w:val="right"/>
              <w:rPr>
                <w:color w:val="000000"/>
                <w:sz w:val="18"/>
                <w:szCs w:val="18"/>
              </w:rPr>
            </w:pPr>
            <w:r>
              <w:rPr>
                <w:color w:val="000000"/>
                <w:sz w:val="18"/>
                <w:szCs w:val="18"/>
              </w:rPr>
              <w:t>1 137 886 767,1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 884 384,1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572 002 382,97</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00000 00 0000 000</w:t>
            </w:r>
          </w:p>
        </w:tc>
        <w:tc>
          <w:tcPr>
            <w:tcW w:w="1417" w:type="dxa"/>
            <w:tcBorders>
              <w:bottom w:val="single" w:sz="4" w:space="0" w:color="000000"/>
              <w:right w:val="single" w:sz="4" w:space="0" w:color="000000"/>
            </w:tcBorders>
            <w:vAlign w:val="bottom"/>
          </w:tcPr>
          <w:p>
            <w:pPr>
              <w:pStyle w:val="Normal"/>
              <w:ind w:left="-109" w:hanging="0"/>
              <w:jc w:val="right"/>
              <w:rPr>
                <w:color w:val="000000"/>
                <w:sz w:val="18"/>
                <w:szCs w:val="18"/>
              </w:rPr>
            </w:pPr>
            <w:r>
              <w:rPr>
                <w:color w:val="000000"/>
                <w:sz w:val="18"/>
                <w:szCs w:val="18"/>
              </w:rPr>
              <w:t>1 182 352 893,7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 352 510,8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593 000 382,91</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0000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 102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 691 4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38 410 6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1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51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255 0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90 255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1 14 0000 15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180 51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255 0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90 255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бюджетам на поддержку мер по обеспечению сбалансированности бюджет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2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592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436 4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8 155 6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бюджетам муниципальных округов на поддержку мер по обеспечению сбалансированности бюджет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15002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592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436 4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8 155 6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0000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193 019,1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 571 568,73</w:t>
            </w:r>
          </w:p>
        </w:tc>
        <w:tc>
          <w:tcPr>
            <w:tcW w:w="1276" w:type="dxa"/>
            <w:tcBorders>
              <w:bottom w:val="single" w:sz="4" w:space="0" w:color="000000"/>
              <w:right w:val="single" w:sz="4" w:space="0" w:color="000000"/>
            </w:tcBorders>
            <w:vAlign w:val="bottom"/>
          </w:tcPr>
          <w:p>
            <w:pPr>
              <w:pStyle w:val="Normal"/>
              <w:ind w:left="-108" w:hanging="0"/>
              <w:jc w:val="right"/>
              <w:rPr/>
            </w:pPr>
            <w:r>
              <w:rPr>
                <w:color w:val="000000"/>
                <w:sz w:val="18"/>
                <w:szCs w:val="18"/>
              </w:rPr>
              <w:t>147 621 450,46</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на реализацию мероприятий по модернизации коммунальной инфраструктур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154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928 1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7 928 15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муниципальных округов на реализацию мероприятий по модернизации коммунальной инфраструктур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154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928 15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7 928 15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304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565 128,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85 481,66</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2 279 646,3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304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565 128,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85 481,66</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2 279 646,3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47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2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0 020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муниципальных округов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47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02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0 020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67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8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980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67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80 0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980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на реализацию мероприятий по обеспечению жильем молодых семе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97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49 304,6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49 304,67</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муниципальных округов на реализацию мероприятий по обеспечению жильем молодых семе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497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49 304,67</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49 304,67</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на поддержку отрасли культур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519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 53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 532,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муниципальных округов на поддержку отрасли культур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519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 53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 532,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на реализацию программ формирования современной городской сред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555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928 144,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7 928 144,2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муниципальных округов на реализацию программ формирования современной городской сред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555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928 144,2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7 928 144,2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на оснащение предметных кабинетов общеобразовательных организаций средствами обучения и воспита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559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4 59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4 592,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муниципальных округов на оснащение предметных кабинетов общеобразовательных организаций средствами обучения и воспита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559 14 0000 15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2 884 59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4 592,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на обеспечение комплексного развития сельских территор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576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4 03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7 457,41</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46 574,59</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муниципальных округов на обеспечение комплексного развития сельских территор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5576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4 032,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7 457,41</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46 574,59</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субсид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9999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904 136,3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65 200,9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77 138 935,33</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субсидии бюджетам муниципальны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9999 14 0000 15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87 904 136,3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65 200,9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77 138 935,33</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0000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8 459 668,5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 838 142,07</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04 621 526,45</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0024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 448 938,5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 101 910,72</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80 347 027,8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0024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 448 938,52</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369 101 910,72</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80 347 027,8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118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4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 513,26</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575 186,7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118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4 7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 513,26</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575 186,7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120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3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3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120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3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3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303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621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200 0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2 421 5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303 14 0000 15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55 621 5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200 0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2 421 5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на государственную регистрацию актов гражданского состоя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930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0 9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3 088,0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277 811,91</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муниципальных округов на государственную регистрацию актов гражданского состоя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5930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0 9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3 088,09</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277 811,91</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0000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98 206,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51 4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 346 806,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5050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2 40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1 4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651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5050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2 400,0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911 4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651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pPr>
            <w:r>
              <w:rPr>
                <w:color w:val="000000"/>
                <w:sz w:val="18"/>
                <w:szCs w:val="18"/>
              </w:rPr>
              <w:t>000 2 02 45179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35 806,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40 0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 095 806,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5179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35 806,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40 0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 095 806,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9999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00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муниципальны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49999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 000,0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400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8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9 440,7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9 440,7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80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8 00000 00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9 440,7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9 440,7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80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8 00000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9 440,70</w:t>
            </w:r>
          </w:p>
        </w:tc>
        <w:tc>
          <w:tcPr>
            <w:tcW w:w="1417" w:type="dxa"/>
            <w:tcBorders>
              <w:bottom w:val="single" w:sz="4" w:space="0" w:color="000000"/>
              <w:right w:val="single" w:sz="4" w:space="0" w:color="000000"/>
            </w:tcBorders>
            <w:vAlign w:val="bottom"/>
          </w:tcPr>
          <w:p>
            <w:pPr>
              <w:pStyle w:val="Normal"/>
              <w:jc w:val="right"/>
              <w:rPr/>
            </w:pPr>
            <w:r>
              <w:rPr>
                <w:color w:val="000000"/>
                <w:sz w:val="18"/>
                <w:szCs w:val="18"/>
              </w:rPr>
              <w:t>1 449 440,7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80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бюджетов муниципальных округов от возврата организациями остатков субсидий прошлых лет</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8 04000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9 440,7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9 440,7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80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бюджетов муниципальных округов от возврата бюджетными учреждениями остатков субсидий прошлых лет</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8 04010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9 440,7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9 440,70</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380 000,00</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9 00000 00 0000 00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535 567,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917 567,3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0 617 999,9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9 00000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535 567,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917 567,3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0 617 999,94</w:t>
            </w:r>
          </w:p>
        </w:tc>
      </w:tr>
      <w:tr>
        <w:trPr>
          <w:trHeight w:val="23" w:hRule="atLeast"/>
        </w:trPr>
        <w:tc>
          <w:tcPr>
            <w:tcW w:w="3270"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9 60010 14 0000 15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535 567,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917 567,35</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0 617 999,94</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sz w:val="28"/>
          <w:szCs w:val="28"/>
        </w:rPr>
      </w:pPr>
      <w:r>
        <w:rPr>
          <w:sz w:val="28"/>
          <w:szCs w:val="28"/>
        </w:rPr>
        <w:t>Приложение № 2</w:t>
      </w:r>
    </w:p>
    <w:p>
      <w:pPr>
        <w:pStyle w:val="Normal"/>
        <w:ind w:left="5812" w:hanging="0"/>
        <w:jc w:val="both"/>
        <w:rPr/>
      </w:pPr>
      <w:r>
        <w:rPr>
          <w:sz w:val="28"/>
          <w:szCs w:val="28"/>
        </w:rPr>
        <w:t>к распоряжению Администрации муниципального образования «Сафоновский муниципальный округ» Смоленской области</w:t>
      </w:r>
    </w:p>
    <w:p>
      <w:pPr>
        <w:pStyle w:val="Normal"/>
        <w:ind w:left="5812" w:hanging="0"/>
        <w:jc w:val="both"/>
        <w:rPr>
          <w:sz w:val="28"/>
          <w:szCs w:val="28"/>
        </w:rPr>
      </w:pPr>
      <w:r>
        <w:rPr>
          <w:sz w:val="28"/>
          <w:szCs w:val="28"/>
        </w:rPr>
        <w:t>от _______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ходы бюджета муниципального образования «Сафоновский муниципальный округ» Смоленской области за 1 полугодие 2025 года</w:t>
      </w:r>
    </w:p>
    <w:p>
      <w:pPr>
        <w:pStyle w:val="Normal"/>
        <w:jc w:val="center"/>
        <w:rPr>
          <w:b/>
          <w:b/>
          <w:sz w:val="28"/>
          <w:szCs w:val="28"/>
        </w:rPr>
      </w:pPr>
      <w:r>
        <w:rPr>
          <w:b/>
          <w:sz w:val="28"/>
          <w:szCs w:val="28"/>
        </w:rPr>
      </w:r>
    </w:p>
    <w:tbl>
      <w:tblPr>
        <w:tblW w:w="10456" w:type="dxa"/>
        <w:jc w:val="left"/>
        <w:tblInd w:w="-14" w:type="dxa"/>
        <w:tblLayout w:type="fixed"/>
        <w:tblCellMar>
          <w:top w:w="0" w:type="dxa"/>
          <w:left w:w="108" w:type="dxa"/>
          <w:bottom w:w="0" w:type="dxa"/>
          <w:right w:w="108" w:type="dxa"/>
        </w:tblCellMar>
      </w:tblPr>
      <w:tblGrid>
        <w:gridCol w:w="3270"/>
        <w:gridCol w:w="739"/>
        <w:gridCol w:w="588"/>
        <w:gridCol w:w="1134"/>
        <w:gridCol w:w="550"/>
        <w:gridCol w:w="1451"/>
        <w:gridCol w:w="1276"/>
        <w:gridCol w:w="1448"/>
      </w:tblGrid>
      <w:tr>
        <w:trPr>
          <w:trHeight w:val="207"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расхода по бюджетной классификаци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07"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 все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272" w:type="dxa"/>
            <w:gridSpan w:val="3"/>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451" w:type="dxa"/>
            <w:tcBorders>
              <w:bottom w:val="single" w:sz="4" w:space="0" w:color="000000"/>
              <w:right w:val="single" w:sz="4" w:space="0" w:color="000000"/>
            </w:tcBorders>
            <w:vAlign w:val="bottom"/>
          </w:tcPr>
          <w:p>
            <w:pPr>
              <w:pStyle w:val="Normal"/>
              <w:ind w:left="-216" w:hanging="0"/>
              <w:jc w:val="right"/>
              <w:rPr>
                <w:color w:val="000000"/>
                <w:sz w:val="18"/>
                <w:szCs w:val="18"/>
              </w:rPr>
            </w:pPr>
            <w:r>
              <w:rPr>
                <w:color w:val="000000"/>
                <w:sz w:val="18"/>
                <w:szCs w:val="18"/>
              </w:rPr>
              <w:t>2 000 460 314,38</w:t>
            </w:r>
          </w:p>
        </w:tc>
        <w:tc>
          <w:tcPr>
            <w:tcW w:w="1276"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900 688 700,58</w:t>
            </w:r>
          </w:p>
        </w:tc>
        <w:tc>
          <w:tcPr>
            <w:tcW w:w="1448"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099 771 613,8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39"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88"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100</w:t>
            </w:r>
          </w:p>
        </w:tc>
        <w:tc>
          <w:tcPr>
            <w:tcW w:w="1134" w:type="dxa"/>
            <w:tcBorders>
              <w:top w:val="single" w:sz="4" w:space="0" w:color="000000"/>
              <w:bottom w:val="single" w:sz="4" w:space="0" w:color="000000"/>
            </w:tcBorders>
            <w:vAlign w:val="bottom"/>
          </w:tcPr>
          <w:p>
            <w:pPr>
              <w:pStyle w:val="Normal"/>
              <w:ind w:left="-108" w:hanging="0"/>
              <w:jc w:val="center"/>
              <w:rPr>
                <w:color w:val="000000"/>
                <w:sz w:val="18"/>
                <w:szCs w:val="18"/>
              </w:rPr>
            </w:pPr>
            <w:r>
              <w:rPr>
                <w:color w:val="000000"/>
                <w:sz w:val="18"/>
                <w:szCs w:val="18"/>
              </w:rPr>
              <w:t>0000000000</w:t>
            </w:r>
          </w:p>
        </w:tc>
        <w:tc>
          <w:tcPr>
            <w:tcW w:w="550" w:type="dxa"/>
            <w:tcBorders>
              <w:top w:val="single" w:sz="4" w:space="0" w:color="000000"/>
              <w:bottom w:val="single" w:sz="4" w:space="0" w:color="000000"/>
              <w:right w:val="single" w:sz="4" w:space="0" w:color="000000"/>
            </w:tcBorders>
            <w:vAlign w:val="bottom"/>
          </w:tcPr>
          <w:p>
            <w:pPr>
              <w:pStyle w:val="Normal"/>
              <w:ind w:left="-108" w:hanging="0"/>
              <w:jc w:val="center"/>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12 319 309,2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184 637,47</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 134 671,7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2</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3 143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 462 990,62</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 680 209,3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Обеспечение деятельности Администрации и содержание Аппарата Администрации муниципального образования "Сафоновский муниципальный округ" Смоленской области на 2025-2030 годы"</w:t>
            </w:r>
          </w:p>
        </w:tc>
        <w:tc>
          <w:tcPr>
            <w:tcW w:w="73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2</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3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3 143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462 990,62</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680 209,3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Администрации и содержание аппарата Администрации муниципального образования "Сафоновский муниципальный округ" Смоленской области для реализации муниципальной программы"</w:t>
            </w:r>
          </w:p>
        </w:tc>
        <w:tc>
          <w:tcPr>
            <w:tcW w:w="73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2</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3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3 143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462 990,62</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680 209,3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3 143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462 990,6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680 209,3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 143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462 990,62</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680 209,3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143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62 990,6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80 209,3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414 12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42 819,9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71 300,0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29 08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20 170,6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8 909,3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5 752 9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810 550,1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942 432,4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деятельности законодательного (представительного) органа муниципального образования</w:t>
            </w:r>
          </w:p>
        </w:tc>
        <w:tc>
          <w:tcPr>
            <w:tcW w:w="739" w:type="dxa"/>
            <w:tcBorders>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72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5 745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pPr>
            <w:r>
              <w:rPr>
                <w:color w:val="000000"/>
                <w:sz w:val="18"/>
                <w:szCs w:val="18"/>
              </w:rPr>
              <w:t>2 803 067,51</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942 432,4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председателя законодательного (представительного) органа муниципа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720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 287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121 258,64</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166 241,3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720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 287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121 258,64</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166 241,3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720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287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21 258,6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66 241,3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20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287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21 258,6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66 241,3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20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761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49 610,5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11 389,4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20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26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1 648,1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4 851,8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аппарата законодательного (представительного) органа муниципального образования</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7200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3 45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681 808,87</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776 191,1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72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3 45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681 808,87</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776 191,1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72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33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75 124,0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54 875,9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2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33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75 124,0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54 875,9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2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71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38 165,5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77 834,4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2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2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14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6 958,4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277 041,5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72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12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6 684,8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21 315,1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6"/>
              <w:rPr/>
            </w:pPr>
            <w:r>
              <w:rPr>
                <w:color w:val="000000"/>
                <w:sz w:val="18"/>
                <w:szCs w:val="18"/>
              </w:rPr>
              <w:t>72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12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6 684,8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21 315,1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2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12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6 684,8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21 315,1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Иные непрограммные расходы органов местного самоуправления муниципальных образований</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98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зервный фонд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980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населению</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6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94 274 249,9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4 095 268,12</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60 178 981,8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Информатизация Администрации муниципального образования "Сафоновский муниципальный округ" Смоленской области на 2025 - 2030 годы"</w:t>
            </w:r>
          </w:p>
        </w:tc>
        <w:tc>
          <w:tcPr>
            <w:tcW w:w="73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2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54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6 9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48 05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739"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2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54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6 9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48 05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4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6 9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48 05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4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6 9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48 05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4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96 9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48 05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4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6 947,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48 05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Обеспечение деятельности Администрации и содержание Аппарата Администрации муниципального образования "Сафоновский муниципальный округ" Смоленской области на 2025-2030 годы"</w:t>
            </w:r>
          </w:p>
        </w:tc>
        <w:tc>
          <w:tcPr>
            <w:tcW w:w="73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3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66 491 09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3 049 088,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3 442 002,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Администрации и содержание аппарата Администрации муниципального образования "Сафоновский муниципальный округ" Смоленской области для реализации муниципальной программы"</w:t>
            </w:r>
          </w:p>
        </w:tc>
        <w:tc>
          <w:tcPr>
            <w:tcW w:w="739" w:type="dxa"/>
            <w:tcBorders>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3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66 491 09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3 049 088,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3 442 002,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64 802 62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581 953,9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2 220 666,0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5 912 92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 989 292,6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6 923 627,3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5 912 92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989 292,6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6 923 627,3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2 867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950 946,7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916 453,2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4 132,1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55 867,9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2 945 52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994 213,7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951 306,2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8 602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316 161,2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286 538,7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8 602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316 161,2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5 286 538,7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902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32 783,6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869 916,3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7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283 377,6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16 622,3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87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76 5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87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6 5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а на имущество организаций и земельного налог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иных платеже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86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6 5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существление государственных полномочий по созданию административных комисс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3401809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65 56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80 868,26</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84 691,7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809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47 585,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0 868,2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76 716,7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809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47 585,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0 868,2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76 716,7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809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20 617,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4 918,2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5 698,7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809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26 968,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 949,9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1 018,0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809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7 975,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1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975,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809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7 975,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975,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809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7 975,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975,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3401809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122 91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86 265,8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36 644,1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809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089 11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6 265,82</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02 844,1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809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89 11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6 265,8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02 844,1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809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835 765,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3 703,4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12 061,5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809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809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52 345,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2 562,3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9 782,6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809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3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3 8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pPr>
            <w:r>
              <w:rPr>
                <w:color w:val="000000"/>
                <w:sz w:val="18"/>
                <w:szCs w:val="18"/>
              </w:rPr>
              <w:t>03401809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3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8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809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3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8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жилищно-коммунального хозяйства в муниципальном образовании "Сафоновский муниципальный округ" Смоленской области на 2025-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3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27 129 3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 934 267,94</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6 195 032,0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Центрального территориального комитет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07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6 267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486 495,18</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781 404,8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7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pPr>
            <w:r>
              <w:rPr>
                <w:color w:val="000000"/>
                <w:sz w:val="18"/>
                <w:szCs w:val="18"/>
              </w:rPr>
              <w:t>6 267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486 495,18</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781 404,8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7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 117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245 640,3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871 559,6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117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245 640,3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71 559,6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pPr>
            <w:r>
              <w:rPr>
                <w:color w:val="000000"/>
                <w:sz w:val="18"/>
                <w:szCs w:val="18"/>
              </w:rPr>
              <w:t>3 930 3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62 735,3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167 564,6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186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82 90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3 995,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7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119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40 854,8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78 745,1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pPr>
            <w:r>
              <w:rPr>
                <w:color w:val="000000"/>
                <w:sz w:val="18"/>
                <w:szCs w:val="18"/>
              </w:rPr>
              <w:t>1 119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0 854,8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78 745,1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6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3 853,3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4 146,7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51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7 001,5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4 598,4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pPr>
            <w:r>
              <w:rPr>
                <w:color w:val="000000"/>
                <w:sz w:val="18"/>
                <w:szCs w:val="18"/>
              </w:rPr>
              <w:t>13407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1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1 1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1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 1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а на имущество организаций и земельного налог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0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1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прочих налогов, сбор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Западного территориального комитет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08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5 053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894 499,63</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159 200,3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8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 053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894 499,63</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159 200,3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8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 553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648 402,5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905 397,4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553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48 402,5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05 397,4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527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90 079,9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237 520,0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2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8 322,6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67 877,3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8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3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42 761,0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2 238,9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3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2 761,0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2 238,9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8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7 979,6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 020,3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4 781,4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5 218,5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8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4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336,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1 56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4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336,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1 56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а на имущество организаций и земельного налога</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3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336,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 66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прочих налогов, сборов</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 9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Северо – восточного территориального комитета Администрации муниципального образования "Сафоновский муниципальный округ" Смоленской области"</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2"/>
              <w:rPr/>
            </w:pPr>
            <w:r>
              <w:rPr>
                <w:color w:val="000000"/>
                <w:sz w:val="18"/>
                <w:szCs w:val="18"/>
              </w:rPr>
              <w:t>13409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3 05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146 141,23</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909 858,7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9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3 05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146 141,23</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909 858,7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9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698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21 702,6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677 197,3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698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21 702,6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77 197,3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073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09 223,2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63 776,7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25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2 479,4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3 420,5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9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pPr>
            <w:r>
              <w:rPr>
                <w:color w:val="000000"/>
                <w:sz w:val="18"/>
                <w:szCs w:val="18"/>
              </w:rPr>
              <w:t>33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4 438,5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5 561,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3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4 438,5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5 561,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6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97 291,0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0 708,9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147,5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4 852,4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9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7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7 1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7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1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а на имущество организаций и земельного налог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5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 1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прочих налогов, сбор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Северного территориального комитет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1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5 11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034 431,52</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075 568,4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10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 11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034 431,5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075 568,4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0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 477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831 794,3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645 405,6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0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477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31 794,3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2 645 405,6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0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388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34 015,8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54 784,1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0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88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97 778,5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90 621,4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0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26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2 637,1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23 762,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0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26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2 637,1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3 762,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0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33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 082,0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6 917,9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pPr>
            <w:r>
              <w:rPr>
                <w:color w:val="000000"/>
                <w:sz w:val="18"/>
                <w:szCs w:val="18"/>
              </w:rPr>
              <w:t>13410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93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6 555,0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6 844,9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0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 4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0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4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а на имущество организаций и земельного налога</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0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прочих налогов, сборов</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0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8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Юго-восточного территориального комитета Администрации муниципального образования "Сафоновский муниципальный округ" Смоленской области"</w:t>
            </w:r>
          </w:p>
        </w:tc>
        <w:tc>
          <w:tcPr>
            <w:tcW w:w="73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1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4 83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856 549,06</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978 450,9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1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 83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856 549,06</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978 450,9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 955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636 861,2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318 938,7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955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636 861,2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18 938,7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038 3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86 682,7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51 617,3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917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0 178,5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67 321,4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863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9 687,7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43 712,2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863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9 687,7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43 712,2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9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8 916,0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7 283,9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67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0 771,7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6 428,2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5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 8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5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8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а на имущество организаций и земельного налог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прочих налогов, сбор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4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8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Восточного территориального комитет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1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 806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516 151,32</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290 548,6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1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 806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516 151,3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1 290 548,6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433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1 386 192,3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47 607,6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433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86 192,3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47 607,6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869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88 776,5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80 423,4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64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97 415,7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7 184,2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6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9 959,0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8 040,9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6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9 959,0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8 040,9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0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2 722,0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5 277,9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6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7 236,9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2 763,0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9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739"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9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прочих налогов, сборов</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9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Иные непрограммные расходы органов местного самоуправления муниципальных образований</w:t>
            </w:r>
          </w:p>
        </w:tc>
        <w:tc>
          <w:tcPr>
            <w:tcW w:w="739" w:type="dxa"/>
            <w:tcBorders>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98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08 859,96</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4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3 894,7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зервный фонд Администрации муниципального образования "Сафоновский муниципальный округ" Смоленской области</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980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08 859,96</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4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3 894,7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Администрации муниципального образования "Сафоновский муниципальный округ" Смоленской области</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08 859,96</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3 894,7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pPr>
            <w:r>
              <w:rPr>
                <w:color w:val="000000"/>
                <w:sz w:val="18"/>
                <w:szCs w:val="18"/>
              </w:rPr>
              <w:t>93 894,78</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3 894,7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93 894,78</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3 894,7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2 068,97</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 068,9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1 825,81</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1 825,8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4 965,18</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населению</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6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4 965,18</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Судебная система</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5</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3 630,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630,0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Иные непрограммные расходы органов местного самоуправления муниципальных образований</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5</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98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3 63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63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чие направления деятельности, не включенные в муниципальные программы</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5</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9800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3 63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63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существление полномочий по составлению (изменению) списков кандидатов в присяжные заседател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5</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9800251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3 63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63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5</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251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 63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63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5</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251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63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63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5</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251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63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63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18 951 505,18</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8 109 276,7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0 842 228,4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Управление муниципальными финансами муниципального образования "Сафоновский муниципальный округ" Смоленской области на 2025 - 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1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5 788 94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 852 224,29</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 936 715,7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Нормативно-методическое обеспечение и организация бюджетного процесса"</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140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5 788 94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 852 224,2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 936 715,7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14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5 762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6 826 184,2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936 715,7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14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5 266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6 709 971,7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556 928,2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14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5 266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709 971,7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556 928,2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14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1 725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5 276 136,1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449 563,8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14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541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33 835,6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107 364,3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14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9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6 212,5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79 787,4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14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9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6 212,5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379 787,4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14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9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6 212,5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79 787,4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поощрение муниципальных управленческих команд за достижение плановых значений показателей</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1402815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6 04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6 04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1402815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6 04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6 04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1402815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6 04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 04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1402815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1402815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 04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04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Информатизация Администрации муниципального образования "Сафоновский муниципальный округ" Смоленской области на 2025 - 2030 годы"</w:t>
            </w:r>
          </w:p>
        </w:tc>
        <w:tc>
          <w:tcPr>
            <w:tcW w:w="73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2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8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99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77 01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73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2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8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99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77 01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8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99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7 01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8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99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7 01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8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9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7 01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8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9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7 01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Обеспечение деятельности Контрольно-ревизионной комиссии</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74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2 967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239 097,23</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728 502,7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председателя и аудитора Контрольно-ревизионной комисс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740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 649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51 353,1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98 146,9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740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649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851 353,1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98 146,9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740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649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851 353,1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98 146,9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40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649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51 353,1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98 146,9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40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266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82 487,4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584 412,5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40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82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8 865,6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3 734,3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Обеспечение деятельности аппарата Контрольно-ревизионной комисс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7400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 318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87 744,13</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30 355,8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3"/>
              <w:rPr/>
            </w:pPr>
            <w:r>
              <w:rPr>
                <w:color w:val="000000"/>
                <w:sz w:val="18"/>
                <w:szCs w:val="18"/>
              </w:rPr>
              <w:t>74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318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87 744,13</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30 355,8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5"/>
              <w:rPr/>
            </w:pPr>
            <w:r>
              <w:rPr>
                <w:color w:val="000000"/>
                <w:sz w:val="18"/>
                <w:szCs w:val="18"/>
              </w:rPr>
              <w:t>74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153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52 097,8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01 002,1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4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153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2 097,8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01 002,1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4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885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3 501,4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2 098,5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4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67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8 596,4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8 903,5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74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6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5 646,2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9 353,7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4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6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35 646,2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9 353,7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4002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6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 646,2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9 353,7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Иные непрограммные расходы органов местного самоуправления муниципальных образований</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98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4 965,18</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4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зервный фонд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980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4 965,18</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4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Администрации муниципального образования "Сафоновский муниципальный округ" Смоленской области</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4 965,18</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4 965,18</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населению</w:t>
            </w:r>
          </w:p>
        </w:tc>
        <w:tc>
          <w:tcPr>
            <w:tcW w:w="739"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6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4 965,18</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Резервные фонды</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11</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1 998 113,89</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 998 113,8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Иные непрограммные расходы органов местного самоуправления муниципальных образований</w:t>
            </w:r>
          </w:p>
        </w:tc>
        <w:tc>
          <w:tcPr>
            <w:tcW w:w="739" w:type="dxa"/>
            <w:tcBorders>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1</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98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 998 113,89</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998 113,8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зервный фонд Администрации муниципального образования "Сафоновский муниципальный округ" Смоленской области</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1</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980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 998 113,89</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998 113,8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Администрации муниципального образования "Сафоновский муниципальный округ" Смоленской области</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998 113,89</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998 113,8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998 113,89</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998 113,8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езервные средства</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7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998 113,89</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98 113,8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0"/>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88 195 627,59</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9 702 921,93</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8 492 705,6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Обеспечение деятельности Администрации и содержание Аппарата Администрации муниципального образования "Сафоновский муниципальный округ" Смоленской области на 2025-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3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4 068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300 617,18</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767 482,8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Администрации и содержание аппарата Администрации муниципального образования "Сафоновский муниципальный округ" Смоленской области для реализации муниципальной программы"</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3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4 068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300 617,18</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767 482,8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3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76 579,65</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3 420,3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3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6 579,6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3 420,3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3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 579,6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3 420,3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7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607,9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4 392,0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53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3 971,6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9 028,3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Выполнение других обязательств муниципального образова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340108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163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50 949,44</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12 550,5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08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163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50 949,4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2 550,5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сполнение судебных акт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8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3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163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50 949,4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2 550,5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сполнение судебных актов Российской Федерации и мировых соглашений по возмещению причиненного вред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08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3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163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50 949,4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2 550,5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3401593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 550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273 088,0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277 811,9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593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406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273 088,0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33 411,9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593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406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73 088,0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33 411,9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593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851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85 061,9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66 038,0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pPr>
            <w:r>
              <w:rPr>
                <w:color w:val="000000"/>
                <w:sz w:val="18"/>
                <w:szCs w:val="18"/>
              </w:rPr>
              <w:t>03401593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55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8 026,1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7 373,8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593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44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4 4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593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44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4 4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593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44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4 4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3401813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23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3 7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813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23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3 7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813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23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3 7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813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95 008,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5 008,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813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pPr>
            <w:r>
              <w:rPr>
                <w:color w:val="000000"/>
                <w:sz w:val="18"/>
                <w:szCs w:val="18"/>
              </w:rPr>
              <w:t>28 692,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692,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культуры и туризма в муниципальном образовании "Сафоновский муниципальный округ" Смоленской области на 2025 - 2030 годы"</w:t>
            </w:r>
          </w:p>
        </w:tc>
        <w:tc>
          <w:tcPr>
            <w:tcW w:w="739" w:type="dxa"/>
            <w:tcBorders>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5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6 515 79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378 421,02</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137 368,9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Восстановление воинских захоронений и мемориальных сооружений, находящихся вне воинских захоронений»</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5406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6 515 79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378 421,02</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137 368,9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реализацию мероприятий, связанных с муниципальной собственностью</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5406001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8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5406001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8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6001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8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6001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8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ремонт и восстановление воинских захоронений и мемориальных сооружений, находящихся вне воинских захоронен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5406S2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 715 79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378 421,0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337 368,9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5406S2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 715 79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378 421,02</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337 368,9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6S2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715 79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78 421,0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337 368,9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6S2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715 79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78 421,0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337 368,9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Управление имуществом муниципального образования "Сафоновский муниципальный округ" Смоленской области и земельными ресурсами на 2025 – 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7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2 5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7 488,74</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422 511,2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Признание прав и регулирование отношений, связанных с муниципальной собственностью и управление земельными ресурсам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7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 5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7 488,74</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422 511,2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ценка недвижимости, признание прав и регулирование отношений по муниципальной собственно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740107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 5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7 488,74</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422 511,2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740107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5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7 488,7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422 511,2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740107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5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7 488,7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422 511,2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740107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5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7 488,7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422 511,2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территориального общественного самоуправления в муниципальном образовании "Сафоновский муниципальный округ" Смоленской области на 2025 – 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8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0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8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рганизационное и информационное обеспечение деятельности территориального общественного самоуправления"</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8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0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8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рганизация и информационное обеспечение деятельности территориального общественного самоуправл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840125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0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8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840125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8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840125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8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840125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8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840125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населению</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pPr>
            <w:r>
              <w:rPr>
                <w:color w:val="000000"/>
                <w:sz w:val="18"/>
                <w:szCs w:val="18"/>
              </w:rPr>
              <w:t>0840125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6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жилищно-коммунального хозяйства в муниципальном образовании "Сафоновский муниципальный округ" Смоленской области на 2025-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3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9 50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165 566,65</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pPr>
            <w:r>
              <w:rPr>
                <w:color w:val="000000"/>
                <w:sz w:val="18"/>
                <w:szCs w:val="18"/>
              </w:rPr>
              <w:t>5 340 633,3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Развитие жилищного хозяйства"</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9 50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165 566,65</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340 633,3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одержание и обслуживание муниципальной казны</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106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9 50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165 566,65</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340 633,3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106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9 50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165 566,6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340 633,3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106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pPr>
            <w:r>
              <w:rPr>
                <w:color w:val="000000"/>
                <w:sz w:val="18"/>
                <w:szCs w:val="18"/>
              </w:rPr>
              <w:t>9 50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165 566,6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40 633,3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106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9 50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165 566,6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40 633,3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Материально-техническое и транспортное обеспечение деятельности учреждений муниципального образования "Сафоновский муниципальный округ" Смоленской области на 2025 – 2030 годы"</w:t>
            </w:r>
          </w:p>
        </w:tc>
        <w:tc>
          <w:tcPr>
            <w:tcW w:w="739" w:type="dxa"/>
            <w:tcBorders>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7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65 087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1 642 490,75</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3 444 709,2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рганизация транспортного обеспечения и обеспечение текущего содержания и эксплуатации зданий и сооружен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7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42 473 3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1 935 520,1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0 537 779,8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муниципальных учреждений</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2 473 3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11 935 520,1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0 537 779,8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7 557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8 818 796,3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 739 103,6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казенных учреждений</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7 557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18 796,3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739 103,6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учреждений</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1 156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914 543,4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242 156,6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персоналу учреждений, за исключением фонда оплаты труд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pPr>
            <w:r>
              <w:rPr>
                <w:color w:val="000000"/>
                <w:sz w:val="18"/>
                <w:szCs w:val="18"/>
              </w:rPr>
              <w:t>6 371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04 252,9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466 947,0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4 810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048 070,8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762 329,1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4 810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048 070,8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762 329,1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4 656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78 062,7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678 637,2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53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70 008,0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3 691,9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0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8 652,9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6 347,0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сполнение судебных акт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3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сполнение судебных актов Российской Федерации и мировых соглашений по возмещению причиненного вред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3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652,9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6 347,0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а на имущество организаций и земельного налог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6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44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прочих налогов, сбор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7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092,9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907,0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беспечение текущего содержания учреждений культуры"</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740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2 613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 706 970,56</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2 906 929,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муниципальных учрежден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7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2 613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 706 970,56</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 906 929,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7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2 613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 706 970,5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 906 929,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казенных учрежден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7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2 613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706 970,5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2 906 929,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учрежден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7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7 382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628 702,5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753 797,4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7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pPr>
            <w:r>
              <w:rPr>
                <w:color w:val="000000"/>
                <w:sz w:val="18"/>
                <w:szCs w:val="18"/>
              </w:rPr>
              <w:t>5 231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78 268,0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153 131,9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Иные непрограммные расходы органов местного самоуправления муниципальных образований</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98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410 337,59</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38 337,59</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7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зервный фонд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980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410 337,59</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38 337,5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7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Администрации муниципального образования "Сафоновский муниципальный округ" Смоленской области</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10 337,59</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pPr>
            <w:r>
              <w:rPr>
                <w:color w:val="000000"/>
                <w:sz w:val="18"/>
                <w:szCs w:val="18"/>
              </w:rPr>
              <w:t>138 337,5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7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02 855,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0 855,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7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02 855,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0 85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27 855,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0 85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7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населению</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6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jc w:val="center"/>
              <w:rPr>
                <w:color w:val="000000"/>
                <w:sz w:val="18"/>
                <w:szCs w:val="18"/>
              </w:rPr>
            </w:pPr>
            <w:r>
              <w:rPr>
                <w:color w:val="000000"/>
                <w:sz w:val="18"/>
                <w:szCs w:val="18"/>
              </w:rPr>
              <w:t>0200</w:t>
            </w:r>
          </w:p>
        </w:tc>
        <w:tc>
          <w:tcPr>
            <w:tcW w:w="1134" w:type="dxa"/>
            <w:tcBorders>
              <w:bottom w:val="single" w:sz="4" w:space="0" w:color="000000"/>
            </w:tcBorders>
            <w:vAlign w:val="bottom"/>
          </w:tcPr>
          <w:p>
            <w:pPr>
              <w:pStyle w:val="Normal"/>
              <w:ind w:left="-108" w:hanging="0"/>
              <w:jc w:val="center"/>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ind w:left="-108" w:hanging="0"/>
              <w:jc w:val="center"/>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831 72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 513,26</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 209,1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Мобилизационная и вневойсковая подготовка</w:t>
            </w:r>
          </w:p>
        </w:tc>
        <w:tc>
          <w:tcPr>
            <w:tcW w:w="739" w:type="dxa"/>
            <w:tcBorders>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203</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831 722,44</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59 513,26</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72 209,1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Обеспечение деятельности Администрации и содержание Аппарата Администрации муниципального образования "Сафоновский муниципальный округ" Смоленской области на 2025-2030 годы"</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20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3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831 722,44</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59 513,26</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72 209,1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Администрации и содержание аппарата Администрации муниципального образования "Сафоновский муниципальный округ" Смоленской области для реализации муниципальной программы"</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2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3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831 72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59 513,26</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72 209,1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существление первичного воинского учета</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2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340151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831 722,44</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59 513,26</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72 209,1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2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51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63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59 513,2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03 486,7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51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63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9 513,2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3 486,7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51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09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7 742,9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1 457,0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51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53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1 770,3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2 029,6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2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51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68 722,44</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8 722,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51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68 722,44</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8 722,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51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68 722,44</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8 722,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300</w:t>
            </w:r>
          </w:p>
        </w:tc>
        <w:tc>
          <w:tcPr>
            <w:tcW w:w="1134" w:type="dxa"/>
            <w:tcBorders>
              <w:bottom w:val="single" w:sz="4" w:space="0" w:color="000000"/>
            </w:tcBorders>
            <w:vAlign w:val="bottom"/>
          </w:tcPr>
          <w:p>
            <w:pPr>
              <w:pStyle w:val="Normal"/>
              <w:ind w:left="-108" w:hanging="0"/>
              <w:jc w:val="center"/>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ind w:left="-108" w:hanging="0"/>
              <w:jc w:val="center"/>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0 913 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43 902,15</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69 497,8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Гражданская оборона</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309</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10 863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 243 902,15</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 619 097,8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Защита населения и территории от чрезвычайных ситуаций и стихийных бедствий природного и техногенного характера на 2025 – 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309</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6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0 863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243 902,15</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619 097,8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Комплексные меры по предупреждению и ликвидации последствий чрезвычайных ситуаций и стихийных бедствий природного и техногенного характера"</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309</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6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0 863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243 902,15</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619 097,8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муниципальных учрежден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309</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6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0 863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243 902,15</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619 097,8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6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8 720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715 434,1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005 065,8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казенных учрежден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6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8 720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15 434,1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005 065,8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учрежден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6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pPr>
            <w:r>
              <w:rPr>
                <w:color w:val="000000"/>
                <w:sz w:val="18"/>
                <w:szCs w:val="18"/>
              </w:rPr>
              <w:t>6 71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91 478,5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818 521,4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6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010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23 955,6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86 544,3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6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134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524 237,9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10 262,0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6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134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24 237,9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10 262,0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6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667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50 575,2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6 424,7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6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67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3 662,6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3 837,3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6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pPr>
            <w:r>
              <w:rPr>
                <w:color w:val="000000"/>
                <w:sz w:val="18"/>
                <w:szCs w:val="18"/>
              </w:rPr>
              <w:t>4 23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77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6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23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7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прочих налогов, сборов</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6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23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7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314</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50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0 4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Молодежь муниципального образования "Сафоновский муниципальный округ" Смоленской области на 2025-2030 годы"</w:t>
            </w:r>
          </w:p>
        </w:tc>
        <w:tc>
          <w:tcPr>
            <w:tcW w:w="73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314</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6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50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0 4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Мероприятия, направленные на обеспечение правопорядка и профилактики правонарушений народными дружинниками в муниципальном образовании "Сафоновский муниципальный округ" Смоленской области"</w:t>
            </w:r>
          </w:p>
        </w:tc>
        <w:tc>
          <w:tcPr>
            <w:tcW w:w="73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314</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6406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50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0 4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правопорядка и профилактики правонарушений народными дружинниками в муниципальном образовании "Сафоновский муниципальный округ" Смоленской области</w:t>
            </w:r>
          </w:p>
        </w:tc>
        <w:tc>
          <w:tcPr>
            <w:tcW w:w="739" w:type="dxa"/>
            <w:tcBorders>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31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6406202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0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0 4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31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6406202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0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 4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казенных учрежден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1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6202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0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4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31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6202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0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4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739"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400</w:t>
            </w:r>
          </w:p>
        </w:tc>
        <w:tc>
          <w:tcPr>
            <w:tcW w:w="1134" w:type="dxa"/>
            <w:tcBorders>
              <w:bottom w:val="single" w:sz="4" w:space="0" w:color="000000"/>
            </w:tcBorders>
            <w:vAlign w:val="bottom"/>
          </w:tcPr>
          <w:p>
            <w:pPr>
              <w:pStyle w:val="Normal"/>
              <w:ind w:left="-108" w:hanging="0"/>
              <w:jc w:val="center"/>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ind w:left="-108" w:hanging="0"/>
              <w:jc w:val="center"/>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33 856 368,8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329 302,54</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527 066,3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Сельское хозяйство и рыболовство</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405</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593 789,5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93 789,5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Управление имуществом муниципального образования "Сафоновский муниципальный округ" Смоленской области и земельными ресурсами на 2025 – 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5</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7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593 789,5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93 789,5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Признание прав и регулирование отношений, связанных с муниципальной собственностью и управление земельными ресурсам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05</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7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593 789,5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93 789,5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подготовку проектов межевания земельных участков и на проведение кадастровых работ</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05</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7401L5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93 789,5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93 789,5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5</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7401L5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93 789,5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93 789,5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5</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7401L5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93 789,5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3 789,5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5</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7401L5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93 789,5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3 789,5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Водное хозяйство</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406</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2 265 677,61</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99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166 677,6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жилищно-коммунального хозяйства в муниципальном образовании "Сафоновский муниципальный округ" Смоленской области на 2025-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6</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3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2 265 677,61</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9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166 677,6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Природоохранные мероприятия"</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06</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04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 265 677,61</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9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166 677,6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существление мероприятий по обслуживанию и содержанию гидротехнических сооружен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06</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4041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9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6</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4041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9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4041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9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4041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9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pPr>
            <w:r>
              <w:rPr>
                <w:color w:val="000000"/>
                <w:sz w:val="18"/>
                <w:szCs w:val="18"/>
              </w:rPr>
              <w:t>1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Правительства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06</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4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 021 246,61</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021 246,6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6</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4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pPr>
            <w:r>
              <w:rPr>
                <w:color w:val="000000"/>
                <w:sz w:val="18"/>
                <w:szCs w:val="18"/>
              </w:rPr>
              <w:t>2 021 246,61</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021 246,6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4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021 246,61</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21 246,6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4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021 246,61</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21 246,6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софинансирование средств резервного фонда Правительства Смоленской области</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06</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4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44 431,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4 431,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6</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4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44 431,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4 431,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4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44 431,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4 431,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4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44 431,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4 431,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Транспорт</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6 383 740,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082 458,78</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301 281,2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дорожно-транспортного комплекса, уличного освещения и видеонаблюдения в границах муниципального образования "Сафоновский муниципальный округ" Смоленской области на 2025-2030 годы"</w:t>
            </w:r>
          </w:p>
        </w:tc>
        <w:tc>
          <w:tcPr>
            <w:tcW w:w="73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5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6 383 74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082 458,78</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301 281,2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беспечение транспортной доступности населения"</w:t>
            </w:r>
          </w:p>
        </w:tc>
        <w:tc>
          <w:tcPr>
            <w:tcW w:w="73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5404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 5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5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беспечение транспортного обслуживания населения по муниципальным маршрутам в границах муниципального образования "Сафоновский муниципальный округ" Смоленской области</w:t>
            </w:r>
          </w:p>
        </w:tc>
        <w:tc>
          <w:tcPr>
            <w:tcW w:w="739" w:type="dxa"/>
            <w:tcBorders>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5404230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5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5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5404230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5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5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4230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5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4230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5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5405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4 883 74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082 458,78</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801 281,2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5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 857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056 418,78</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801 281,2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5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 857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471 913,7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385 786,2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857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471 913,7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85 786,2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962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91 340,6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71 559,3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894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80 573,1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4 226,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5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84 505,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15 495,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84 50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5 495,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84 50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5 495,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поощрение муниципальных управленческих команд за достижение плановых значений показателе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5405815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6 04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6 04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5405815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6 04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6 04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5815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6 04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 04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5815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8</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5815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 04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04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Дорожное хозяйство (дорожные фонды)</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122 238 161,74</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9 147 843,76</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03 090 317,9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Формирование современной городской среды на территории муниципального образования "Сафоновский муниципальный округ" Смоленской области на 2025-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4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2 626 618,97</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2 626 618,9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гиональный проект "Формирование комфортной городской среды"</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41И4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2 626 618,97</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2 626 618,9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реализацию программ формирования современной городской среды</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41И4555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2 626 618,97</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 626 618,9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41И4555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2 626 618,97</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 626 618,9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41И4555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2 626 618,97</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626 618,9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41И4555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2 626 618,97</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626 618,9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дорожно-транспортного комплекса, уличного освещения и видеонаблюдения в границах муниципального образования "Сафоновский муниципальный округ" Смоленской области на 2025-2030 годы"</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5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09 611 542,77</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9 147 843,76</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90 463 699,0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гиональный проект «Региональная и местная дорожная сеть»</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51И8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0 040 040,05</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0 040 040,0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151И854471</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4"/>
              <w:rPr>
                <w:color w:val="000000"/>
                <w:sz w:val="18"/>
                <w:szCs w:val="18"/>
              </w:rPr>
            </w:pPr>
            <w:r>
              <w:rPr>
                <w:color w:val="000000"/>
                <w:sz w:val="18"/>
                <w:szCs w:val="18"/>
              </w:rPr>
              <w:t>20 040 040,05</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20 040 040,0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51И854471</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0 040 040,05</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 040 040,0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1И854471</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0 040 040,05</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040 040,0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1И854471</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0 040 040,05</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040 040,0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Развитие дорожного хозяйства"</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5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89 571 502,72</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9 147 843,76</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0 423 658,9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мероприятий по содержанию, ремонту и капитальному ремонту дорог общего пользова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540124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5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6 104,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463 896,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540124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4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4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124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4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124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4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540124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6 104,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3 896,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сполнение судебных акт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124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3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6 104,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3 896,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сполнение судебных актов Российской Федерации и мировых соглашений по возмещению причиненного вред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124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3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6 104,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3 896,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Правительства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5401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 084 999,56</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084 999,5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5401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 084 999,56</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084 999,5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1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084 999,56</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84 999,5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1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084 999,56</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84 999,5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мероприятий дорожного хозяйства за счет средств Дорожного фонда</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54019Д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1 739 471,09</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8 671 744,77</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3 067 726,3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54019Д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1 739 471,09</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 671 744,7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3 067 726,3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19Д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1 739 471,09</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671 744,7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067 726,3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19Д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1 739 471,09</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671 744,7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067 726,3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софинансирование средств резервного фонда Правительства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5401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1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1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5401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1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1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1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1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1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39"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15401SД031</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4"/>
              <w:rPr>
                <w:color w:val="000000"/>
                <w:sz w:val="18"/>
                <w:szCs w:val="18"/>
              </w:rPr>
            </w:pPr>
            <w:r>
              <w:rPr>
                <w:color w:val="000000"/>
                <w:sz w:val="18"/>
                <w:szCs w:val="18"/>
              </w:rPr>
              <w:t>32 032 032,07</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439 994,99</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31 592 037,0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5401SД031</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2 032 032,07</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39 994,9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1 592 037,0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1SД031</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2 032 032,07</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39 994,9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 592 037,0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1SД031</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2 032 032,07</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39 994,9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 592 037,0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412</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2 37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37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Создание условий для благоприятного предпринимательского климата субъектов малого и среднего предпринимательства в муниципальном образовании "Сафоновский муниципальный округ" Смоленской области на 2025 – 2030 годы"</w:t>
            </w:r>
          </w:p>
        </w:tc>
        <w:tc>
          <w:tcPr>
            <w:tcW w:w="73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412</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4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2 37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37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Повышение роли субъектов малого и среднего предпринимательства в социально-экономическом развитии муниципального образования "Сафоновский муниципальный округ" Смоленской области"</w:t>
            </w:r>
          </w:p>
        </w:tc>
        <w:tc>
          <w:tcPr>
            <w:tcW w:w="73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412</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4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 37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37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предоставление грантов субъектам малого и среднего предпринимательства</w:t>
            </w:r>
          </w:p>
        </w:tc>
        <w:tc>
          <w:tcPr>
            <w:tcW w:w="739" w:type="dxa"/>
            <w:tcBorders>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1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4401S13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 37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37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1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4401S13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37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37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4401S13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37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7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4401S13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1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37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7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739"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500</w:t>
            </w:r>
          </w:p>
        </w:tc>
        <w:tc>
          <w:tcPr>
            <w:tcW w:w="1134" w:type="dxa"/>
            <w:tcBorders>
              <w:bottom w:val="single" w:sz="4" w:space="0" w:color="000000"/>
            </w:tcBorders>
            <w:vAlign w:val="bottom"/>
          </w:tcPr>
          <w:p>
            <w:pPr>
              <w:pStyle w:val="Normal"/>
              <w:ind w:left="-108" w:hanging="0"/>
              <w:jc w:val="center"/>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ind w:left="-108" w:hanging="0"/>
              <w:jc w:val="center"/>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97 471 088,6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 824 726,54</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 646 362,0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Жилищное хозяйство</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501</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12 419 929,02</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 131 583,15</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1 288 345,8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жилищно-коммунального хозяйства в муниципальном образовании "Сафоновский муниципальный округ" Смоленской области на 2025-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1</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3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2 419 929,02</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131 583,15</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1 288 345,8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Развитие жилищного хозяйства"</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1</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2 419 929,02</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131 583,15</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1 288 345,8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мероприятий по содержанию жилищного фонда</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121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 391 721,79</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131 583,15</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260 138,6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121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 391 721,79</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31 583,1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260 138,6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121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391 721,79</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31 583,1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260 138,6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121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391 721,79</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31 583,1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260 138,6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Правительства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1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6 675 219,73</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 675 219,7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1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 675 219,73</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 675 219,7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1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 675 219,73</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675 219,7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1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 675 219,73</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675 219,7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софинансирование средств резервного фонда Правительства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1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352 987,5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52 987,5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1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52 987,5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52 987,5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1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52 987,5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2 987,5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1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52 987,5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2 987,5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Коммунальное хозяйство</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114 168 955,11</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0 895 236,95</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83 273 718,1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жилищно-коммунального хозяйства в муниципальном образовании "Сафоновский муниципальный округ" Смоленской области на 2025-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3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13 984 275,11</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0 710 556,95</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3 273 718,1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гиональный проект «Модернизация коммунальной инфраструктуры»</w:t>
            </w:r>
          </w:p>
        </w:tc>
        <w:tc>
          <w:tcPr>
            <w:tcW w:w="73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1И3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7 929 943,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7 929 94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реализацию мероприятий по модернизации коммунальной инфраструктуры</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1И3515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7 929 943,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 929 94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1И3515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7 929 943,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 929 94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1И3515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7 929 943,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929 94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1И3515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7 929 943,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929 94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Развитие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0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96 054 332,11</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0 710 556,95</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5 343 775,1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деятельности муниципальных учреждений</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186 903,8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813 096,2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186 903,8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813 096,2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186 903,8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13 096,2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186 903,8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813 096,2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модернизацию систем коммунальной инфраструктуры за счет средств, поступивших от публично-правовой компании – Фонд развития территорий и средств местного бюджета</w:t>
            </w:r>
          </w:p>
        </w:tc>
        <w:tc>
          <w:tcPr>
            <w:tcW w:w="739"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134020950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4"/>
              <w:rPr>
                <w:color w:val="000000"/>
                <w:sz w:val="18"/>
                <w:szCs w:val="18"/>
              </w:rPr>
            </w:pPr>
            <w:r>
              <w:rPr>
                <w:color w:val="000000"/>
                <w:sz w:val="18"/>
                <w:szCs w:val="18"/>
              </w:rPr>
              <w:t>1 388 891,72</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 388 891,7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20950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388 891,72</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388 891,7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0950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388 891,72</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88 891,7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0950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388 891,72</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88 891,7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мероприятий по содержанию коммунального хозяйства</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22202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7 334 863,16</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350 461,51</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984 401,6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22202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7 334 863,16</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350 461,5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984 401,6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2202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 334 863,16</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350 461,5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84 401,6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2202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99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9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2202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 735 863,16</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350 461,5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85 401,6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Правительства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2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405 107,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405 107,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2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405 107,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405 107,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405 107,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05 107,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405 107,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05 107,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строительство, реконструкцию, капитальный ремонт общественных бань</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2S052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0 526 315,79</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331 811,74</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194 504,0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2S052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0 526 315,79</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331 811,7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194 504,0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S052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 526 315,79</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31 811,7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194 504,0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S052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 526 315,79</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31 811,7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194 504,0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2S08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 020 203,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020 20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2S08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020 203,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020 20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S08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020 203,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20 20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S08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020 203,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20 20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перевод жилищного фонда и социально значимых объектов на индивидуальное газовое отопление</w:t>
            </w:r>
          </w:p>
        </w:tc>
        <w:tc>
          <w:tcPr>
            <w:tcW w:w="739"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2S14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31 578 947,37</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1 578 947,3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2S14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1 578 947,37</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1 578 947,3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S14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1 578 947,37</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 578 947,3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S14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1 578 947,37</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 578 947,3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проектирование и (или) корректировку проектно-сметной документации на строительство, реконструкцию, капитальный ремонт объектов теплоснабжения, водоснабжения и водоотведения</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2S19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36 474 950,81</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1 210 100,95</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5 264 849,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2S19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6 474 950,81</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 210 100,9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 264 849,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S19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6 474 950,81</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210 100,9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264 849,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S19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6 474 950,81</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210 100,9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264 849,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строительство, реконструкцию, капитальный ремонт шахтных колодцев</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2S19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631 578,95</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31 278,95</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2S19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31 578,95</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31 278,9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S19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31 578,95</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31 278,9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S19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31 578,95</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31 278,9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модернизацию систем коммунальной инфраструктуры за счет средств областного и местного бюджетов</w:t>
            </w:r>
          </w:p>
        </w:tc>
        <w:tc>
          <w:tcPr>
            <w:tcW w:w="739"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13402S960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4"/>
              <w:rPr>
                <w:color w:val="000000"/>
                <w:sz w:val="18"/>
                <w:szCs w:val="18"/>
              </w:rPr>
            </w:pPr>
            <w:r>
              <w:rPr>
                <w:color w:val="000000"/>
                <w:sz w:val="18"/>
                <w:szCs w:val="18"/>
              </w:rPr>
              <w:t>619 521,31</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619 521,3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2S960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19 521,31</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19 521,3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S960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19 521,31</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19 521,3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S960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19 521,31</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19 521,3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софинансирование средств резервного фонда Правительства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2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73 953,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3 95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2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73 953,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3 95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3 953,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3 95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2S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3 953,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3 95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Иные непрограммные расходы органов местного самоуправления муниципальных образований</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98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84 68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84 68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зервный фонд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980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84 68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84 68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84 68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84 68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84 68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4 68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84 68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4 68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84 68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4 68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Благоустройство</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161 118 221,89</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61 678 762,64</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99 439 459,2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жилищно-коммунального хозяйства в муниципальном образовании "Сафоновский муниципальный округ" Смоленской области на 2025-2030 годы"</w:t>
            </w:r>
          </w:p>
        </w:tc>
        <w:tc>
          <w:tcPr>
            <w:tcW w:w="73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3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31 587 421,08</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9 941 766,51</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1 645 654,5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Благоустройство"</w:t>
            </w:r>
          </w:p>
        </w:tc>
        <w:tc>
          <w:tcPr>
            <w:tcW w:w="73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03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06 933 403,92</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1 029 811,8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5 903 592,1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деятельности муниципальных учреждений</w:t>
            </w:r>
          </w:p>
        </w:tc>
        <w:tc>
          <w:tcPr>
            <w:tcW w:w="739"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3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79 667 3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5 600 106,75</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4 067 193,2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3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79 667 3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5 600 106,7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4 067 193,2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3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9 667 3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 600 106,7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4 067 193,2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3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6 467 3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 116 894,7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350 405,2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3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3 2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483 212,0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716 787,9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овое обеспечение мероприятий по благоустройству территорий</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3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5 073 119,92</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429 705,05</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9 643 414,8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3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5 054 519,92</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411 132,2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 643 387,6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3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5 054 519,92</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411 132,2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 643 387,6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3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5 054 519,92</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411 132,2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 643 387,6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3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8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 572,8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7,2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сполнение судебных акт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3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3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8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572,8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2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сполнение судебных актов Российской Федерации и мировых соглашений по возмещению причиненного вред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3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3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8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572,8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2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устройство детских игровых площадок</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3S11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 192 984,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192 98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3S11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192 984,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192 98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3S11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192 984,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192 98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3S11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192 984,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192 98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Природоохранные мероприятия"</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04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4 287 450,18</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97 466,1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089 984,0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ирование мероприятий по выявлению и оценке объектов накопленного вреда окружающей среде, организации работ по ликвидации накопленного вреда окружающей среды, иным мероприятиям по предотвращению и (или) снижению негативного воздействия хозяйственной и иной деятельности на окружающую среду</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420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 287 450,18</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97 466,1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089 984,0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420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 287 450,18</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7 466,1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089 984,0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420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287 450,18</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7 466,1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89 984,0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420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287 450,18</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7 466,1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89 984,0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Центрального территориального комитет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07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9 813 719,76</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785 589,51</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 028 130,2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мероприятий по организации уличного освещ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7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 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152 884,5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47 115,5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7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52 884,5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47 115,5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52 884,5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47 115,5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96 987,4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3 012,5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5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55 897,0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44 102,9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овое обеспечение мероприятий по благоустройству территор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7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667 705,91</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58 012,76</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09 693,1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7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67 705,91</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58 012,7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09 693,1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67 705,91</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8 012,7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9 693,1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67 705,91</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8 012,7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9 693,1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овое обеспечение мероприятий по содержанию мест захоронений</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7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387 3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9 018,4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68 281,6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7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87 3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9 018,4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68 281,6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87 3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9 018,4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8 281,6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87 3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9 018,4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8 281,6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беспечение комплексного развития сельских территорий (субсидии на реализацию мероприятий по благоустройству)</w:t>
            </w:r>
          </w:p>
        </w:tc>
        <w:tc>
          <w:tcPr>
            <w:tcW w:w="739" w:type="dxa"/>
            <w:tcBorders>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13407L5767</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4"/>
              <w:rPr>
                <w:color w:val="000000"/>
                <w:sz w:val="18"/>
                <w:szCs w:val="18"/>
              </w:rPr>
            </w:pPr>
            <w:r>
              <w:rPr>
                <w:color w:val="000000"/>
                <w:sz w:val="18"/>
                <w:szCs w:val="18"/>
              </w:rPr>
              <w:t>6 658 713,85</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2 255 673,85</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4 403 04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7L5767</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 658 713,85</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255 673,8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403 04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L5767</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 658 713,85</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255 673,8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403 04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7L5767</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 658 713,85</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255 673,8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403 04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Западного территориального комитет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08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 779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018 419,6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60 680,3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мероприятий по организации уличного освещ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8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0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67 641,7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82 358,2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8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0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67 641,7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82 358,2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67 641,7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82 358,2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1 882,7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8 117,2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5 759,0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4 240,9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овое обеспечение мероприятий по благоустройству территор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8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09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66 762,06</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3 137,9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8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09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66 762,0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3 137,9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09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66 762,0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3 137,9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09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66 762,0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3 137,9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овое обеспечение мероприятий по содержанию мест захоронен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8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19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4 015,84</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35 184,1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8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19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4 015,8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5 184,1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19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 015,8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5 184,1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8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19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4 015,8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5 184,1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Северо – восточного территориального комитет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09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3 397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349 763,13</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047 736,8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мероприятий по организации уличного освещ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9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3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33 752,95</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16 247,0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9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3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33 752,9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16 247,0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3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33 752,9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16 247,0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9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9 970,5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0 029,4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3 782,3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6 217,6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овое обеспечение мероприятий по благоустройству территорий</w:t>
            </w:r>
          </w:p>
        </w:tc>
        <w:tc>
          <w:tcPr>
            <w:tcW w:w="739"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9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9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93 283,6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306 716,3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9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9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93 283,62</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306 716,3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9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3 283,6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06 716,3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9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3 283,6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06 716,3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овое обеспечение мероприятий по содержанию мест захоронений</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9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47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726,56</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4 773,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9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47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726,5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4 773,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47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726,5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4 773,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9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47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726,5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4 773,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Северного территориального комитет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1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 083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225 527,85</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57 872,1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мероприятий по организации уличного освещ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10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01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74 732,24</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41 467,7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0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01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74 732,2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41 467,7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0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1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4 732,2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41 467,7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0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1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2 077,2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4 122,7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0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12 655,0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7 344,9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овое обеспечение мероприятий по благоустройству территор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10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48 840,4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51 159,6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0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48 840,4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51 159,6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0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48 840,4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1 159,6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0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48 840,4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1 159,6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овое обеспечение мероприятий по содержанию мест захоронен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10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67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01 955,21</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65 244,7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0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67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01 955,2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5 244,7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0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67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1 955,2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5 244,7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0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67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01 955,2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5 244,7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Юго-восточного территориального комитет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1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 781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68 465,14</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113 434,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мероприятий по организации уличного освещ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11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979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97 833,5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81 166,4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1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979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97 833,52</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81 166,4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979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7 833,5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81 166,4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79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4 346,3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4 653,6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3 487,2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6 512,8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овое обеспечение мероприятий по благоустройству территорий</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11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1 315,6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88 684,3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1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1 315,62</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88 684,3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1 315,6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88 684,3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1 315,6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88 684,3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овое обеспечение мероприятий по содержанию мест захоронений</w:t>
            </w:r>
          </w:p>
        </w:tc>
        <w:tc>
          <w:tcPr>
            <w:tcW w:w="739" w:type="dxa"/>
            <w:tcBorders>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11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02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9 316,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3 58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1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02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9 316,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3 58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02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 316,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3 58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1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02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9 316,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3 58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Восточного территориального комитета Администрации муниципального образования "Сафоновский муниципальный округ" Смоленской области"</w:t>
            </w:r>
          </w:p>
        </w:tc>
        <w:tc>
          <w:tcPr>
            <w:tcW w:w="739" w:type="dxa"/>
            <w:tcBorders>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1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 28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66 723,2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19 276,7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мероприятий по организации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12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69 683,28</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30 316,7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2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69 683,2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0 316,7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2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69 683,2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0 316,7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2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9 992,2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007,7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2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9 691,0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0 308,9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овое обеспечение мероприятий по благоустройству территор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12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2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1 728,74</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98 271,2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2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2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1 728,7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8 271,2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2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2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1 728,7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8 271,2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22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2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1 728,7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8 271,2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Финансовое обеспечение мероприятий по содержанию мест захоронен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12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6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5 311,27</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90 688,7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2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6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5 311,2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0 688,7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2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6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311,2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0 688,7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2230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6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311,2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0 688,7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Поддержка инициативных проектов граждан"</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13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24 947,22</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24 947,2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поддержку инициативных проектов</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13813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03 136,86</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3 136,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3813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03 136,86</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3 136,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3813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3 136,86</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3 136,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3813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3 136,86</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3 136,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софинансирование расходов на поддержку инициативных проектов</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13S13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21 810,36</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1 810,3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13S13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21 810,36</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1 810,3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3S13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21 810,36</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1 810,3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13S13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21 810,36</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1 810,3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Формирование современной городской среды на территории муниципального образования "Сафоновский муниципальный округ" Смоленской области на 2025-2030 годы"</w:t>
            </w:r>
          </w:p>
        </w:tc>
        <w:tc>
          <w:tcPr>
            <w:tcW w:w="73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4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5 303 318,22</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303 318,2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гиональный проект "Формирование комфортной городской среды"</w:t>
            </w:r>
          </w:p>
        </w:tc>
        <w:tc>
          <w:tcPr>
            <w:tcW w:w="739"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41И4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5 303 318,22</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303 318,2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реализацию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41И4555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 303 318,22</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303 318,2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41И4555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 303 318,22</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303 318,2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41И4555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303 318,22</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3 318,2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41И4555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303 318,22</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03 318,2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дорожно-транспортного комплекса, уличного освещения и видеонаблюдения в границах муниципального образования "Сафоновский муниципальный округ" Смоленской области на 2025-2030 годы"</w:t>
            </w:r>
          </w:p>
        </w:tc>
        <w:tc>
          <w:tcPr>
            <w:tcW w:w="73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5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24 22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1 729 513,54</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2 490 486,4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рганизация уличного освещения в границах муниципального образования "Сафоновский муниципальный округ" Смоленской области"</w:t>
            </w:r>
          </w:p>
        </w:tc>
        <w:tc>
          <w:tcPr>
            <w:tcW w:w="739" w:type="dxa"/>
            <w:tcBorders>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540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0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 001 558,36</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998 441,6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мероприятий по организации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5402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0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 001 558,36</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998 441,6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5402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9 99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998 562,42</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991 437,5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2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9 99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998 562,4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991 437,5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2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99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70 72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119 28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Закупка энергетических ресурс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2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7</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5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127 842,4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872 157,5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5402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995,9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004,0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2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95,9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004,0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иных платеже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223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95,9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004,0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рганизация видеонаблюдения в границах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5403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28 025,51</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071 974,4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мероприятий по организации видеонаблюд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54032302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28 025,51</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71 974,4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54032302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28 025,5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71 974,4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32302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28 025,5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71 974,4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32302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28 025,5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71 974,4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беспечение мероприятий по обустройству остановочных павильонов"</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5406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 22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799 929,67</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20 070,3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мероприятий по обустройству остановочных павильонов</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5406230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 22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799 929,67</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20 070,3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5406230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22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799 929,6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20 070,3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6230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22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99 929,6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0 070,3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5406230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22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99 929,6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0 070,3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Иные непрограммные расходы органов местного самоуправления муниципальных образований</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98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зервный фонд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980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9 763 9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 119 143,8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 644 838,7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Информатизация Администрации муниципального образования "Сафоновский муниципальный округ" Смоленской области на 2025 - 2030 годы"</w:t>
            </w:r>
          </w:p>
        </w:tc>
        <w:tc>
          <w:tcPr>
            <w:tcW w:w="739" w:type="dxa"/>
            <w:tcBorders>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2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1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06 8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 2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2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1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6 8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 2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1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6 8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2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1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6 8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2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1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6 8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2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1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6 8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2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жилищно-коммунального хозяйства в муниципальном образовании "Сафоновский муниципальный округ" Смоленской области на 2025-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3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9 641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012 343,8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629 156,2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беспечение жизнедеятельности в сфере жилищно-коммунального хозяйства"</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3405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9 641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012 343,8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629 156,2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3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9 641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012 343,8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629 156,2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9 106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709 109,6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397 390,3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9 106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09 109,6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397 390,3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 020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37 146,4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082 953,5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086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71 963,2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14 436,7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8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55 553,1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9 446,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8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5 553,1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9 446,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8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5 553,1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9 446,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3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7 681,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319,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7 681,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19,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а на имущество организаций и земельного налог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3405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7 681,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19,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Иные непрограммные расходы органов местного самоуправления муниципальных образований</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98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 482,5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зервный фонд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980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 482,5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 482,5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482,5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населению</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5</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6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482,5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w:t>
            </w:r>
          </w:p>
        </w:tc>
        <w:tc>
          <w:tcPr>
            <w:tcW w:w="739"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700</w:t>
            </w:r>
          </w:p>
        </w:tc>
        <w:tc>
          <w:tcPr>
            <w:tcW w:w="1134" w:type="dxa"/>
            <w:tcBorders>
              <w:bottom w:val="single" w:sz="4" w:space="0" w:color="000000"/>
            </w:tcBorders>
            <w:vAlign w:val="bottom"/>
          </w:tcPr>
          <w:p>
            <w:pPr>
              <w:pStyle w:val="Normal"/>
              <w:ind w:left="-108" w:hanging="0"/>
              <w:jc w:val="center"/>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ind w:left="-108" w:hanging="0"/>
              <w:jc w:val="center"/>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 118 523 398,59</w:t>
            </w:r>
          </w:p>
        </w:tc>
        <w:tc>
          <w:tcPr>
            <w:tcW w:w="1276" w:type="dxa"/>
            <w:tcBorders>
              <w:bottom w:val="single" w:sz="4" w:space="0" w:color="000000"/>
              <w:right w:val="single" w:sz="4" w:space="0" w:color="000000"/>
            </w:tcBorders>
            <w:vAlign w:val="bottom"/>
          </w:tcPr>
          <w:p>
            <w:pPr>
              <w:pStyle w:val="Normal"/>
              <w:ind w:hanging="176"/>
              <w:jc w:val="right"/>
              <w:rPr>
                <w:color w:val="000000"/>
                <w:sz w:val="18"/>
                <w:szCs w:val="18"/>
              </w:rPr>
            </w:pPr>
            <w:r>
              <w:rPr>
                <w:color w:val="000000"/>
                <w:sz w:val="18"/>
                <w:szCs w:val="18"/>
              </w:rPr>
              <w:t>597 598 224,61</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 925 173,9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Дошкольное образование</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280 694 782,59</w:t>
            </w:r>
          </w:p>
        </w:tc>
        <w:tc>
          <w:tcPr>
            <w:tcW w:w="1276" w:type="dxa"/>
            <w:tcBorders>
              <w:bottom w:val="single" w:sz="4" w:space="0" w:color="000000"/>
              <w:right w:val="single" w:sz="4" w:space="0" w:color="000000"/>
            </w:tcBorders>
            <w:vAlign w:val="bottom"/>
          </w:tcPr>
          <w:p>
            <w:pPr>
              <w:pStyle w:val="Normal"/>
              <w:numPr>
                <w:ilvl w:val="0"/>
                <w:numId w:val="0"/>
              </w:numPr>
              <w:ind w:hanging="176"/>
              <w:jc w:val="right"/>
              <w:outlineLvl w:val="0"/>
              <w:rPr>
                <w:color w:val="000000"/>
                <w:sz w:val="18"/>
                <w:szCs w:val="18"/>
              </w:rPr>
            </w:pPr>
            <w:r>
              <w:rPr>
                <w:color w:val="000000"/>
                <w:sz w:val="18"/>
                <w:szCs w:val="18"/>
              </w:rPr>
              <w:t>140 488 073,11</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40 206 709,4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системы образования муниципального образования "Сафоновский муниципальный округ" Смоленской области на 2025 – 2030 годы"</w:t>
            </w:r>
          </w:p>
        </w:tc>
        <w:tc>
          <w:tcPr>
            <w:tcW w:w="73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9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280 687 300,00</w:t>
            </w:r>
          </w:p>
        </w:tc>
        <w:tc>
          <w:tcPr>
            <w:tcW w:w="1276" w:type="dxa"/>
            <w:tcBorders>
              <w:bottom w:val="single" w:sz="4" w:space="0" w:color="000000"/>
              <w:right w:val="single" w:sz="4" w:space="0" w:color="000000"/>
            </w:tcBorders>
            <w:vAlign w:val="bottom"/>
          </w:tcPr>
          <w:p>
            <w:pPr>
              <w:pStyle w:val="Normal"/>
              <w:numPr>
                <w:ilvl w:val="0"/>
                <w:numId w:val="0"/>
              </w:numPr>
              <w:ind w:right="-40" w:hanging="34"/>
              <w:jc w:val="right"/>
              <w:outlineLvl w:val="1"/>
              <w:rPr>
                <w:color w:val="000000"/>
                <w:sz w:val="18"/>
                <w:szCs w:val="18"/>
              </w:rPr>
            </w:pPr>
            <w:r>
              <w:rPr>
                <w:color w:val="000000"/>
                <w:sz w:val="18"/>
                <w:szCs w:val="18"/>
              </w:rPr>
              <w:t>140 480 590,52</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40 206 709,4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беспечение государственных гарантий доступности дошкольного образования"</w:t>
            </w:r>
          </w:p>
        </w:tc>
        <w:tc>
          <w:tcPr>
            <w:tcW w:w="73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80 687 300,00</w:t>
            </w:r>
          </w:p>
        </w:tc>
        <w:tc>
          <w:tcPr>
            <w:tcW w:w="1276" w:type="dxa"/>
            <w:tcBorders>
              <w:bottom w:val="single" w:sz="4" w:space="0" w:color="000000"/>
              <w:right w:val="single" w:sz="4" w:space="0" w:color="000000"/>
            </w:tcBorders>
            <w:vAlign w:val="bottom"/>
          </w:tcPr>
          <w:p>
            <w:pPr>
              <w:pStyle w:val="Normal"/>
              <w:numPr>
                <w:ilvl w:val="0"/>
                <w:numId w:val="0"/>
              </w:numPr>
              <w:ind w:right="-40" w:hanging="34"/>
              <w:jc w:val="right"/>
              <w:outlineLvl w:val="2"/>
              <w:rPr>
                <w:color w:val="000000"/>
                <w:sz w:val="18"/>
                <w:szCs w:val="18"/>
              </w:rPr>
            </w:pPr>
            <w:r>
              <w:rPr>
                <w:color w:val="000000"/>
                <w:sz w:val="18"/>
                <w:szCs w:val="18"/>
              </w:rPr>
              <w:t>140 480 590,52</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40 206 709,4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муниципальных учреждений</w:t>
            </w:r>
          </w:p>
        </w:tc>
        <w:tc>
          <w:tcPr>
            <w:tcW w:w="739"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76 235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3 780 290,5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2 455 609,4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76 235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3 780 290,52</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2 455 609,4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76 235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3 780 290,5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2 455 609,4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44 904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6 38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8 520 1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1 331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 396 290,5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935 509,4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Правительства Смоленской области</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1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54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5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1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54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5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1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54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1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54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5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1801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04 197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6 446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7 751 1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1801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04 197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6 446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7 751 1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1801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4 197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6 446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 751 1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1801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4 197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6 446 3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 751 1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Иные непрограммные расходы органов местного самоуправления муниципальных образований</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98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зервный фонд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980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 482,59</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482,5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Общее образование</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667 783 036,00</w:t>
            </w:r>
          </w:p>
        </w:tc>
        <w:tc>
          <w:tcPr>
            <w:tcW w:w="1276" w:type="dxa"/>
            <w:tcBorders>
              <w:bottom w:val="single" w:sz="4" w:space="0" w:color="000000"/>
              <w:right w:val="single" w:sz="4" w:space="0" w:color="000000"/>
            </w:tcBorders>
            <w:vAlign w:val="bottom"/>
          </w:tcPr>
          <w:p>
            <w:pPr>
              <w:pStyle w:val="Normal"/>
              <w:numPr>
                <w:ilvl w:val="0"/>
                <w:numId w:val="0"/>
              </w:numPr>
              <w:ind w:right="-40" w:hanging="176"/>
              <w:jc w:val="right"/>
              <w:outlineLvl w:val="0"/>
              <w:rPr>
                <w:color w:val="000000"/>
                <w:sz w:val="18"/>
                <w:szCs w:val="18"/>
              </w:rPr>
            </w:pPr>
            <w:r>
              <w:rPr>
                <w:color w:val="000000"/>
                <w:sz w:val="18"/>
                <w:szCs w:val="18"/>
              </w:rPr>
              <w:t>383 526 231,4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84 256 804,6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системы образования муниципального образования "Сафоновский муниципальный округ" Смоленской области на 2025 – 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9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666 383 036,00</w:t>
            </w:r>
          </w:p>
        </w:tc>
        <w:tc>
          <w:tcPr>
            <w:tcW w:w="1276" w:type="dxa"/>
            <w:tcBorders>
              <w:bottom w:val="single" w:sz="4" w:space="0" w:color="000000"/>
              <w:right w:val="single" w:sz="4" w:space="0" w:color="000000"/>
            </w:tcBorders>
            <w:vAlign w:val="bottom"/>
          </w:tcPr>
          <w:p>
            <w:pPr>
              <w:pStyle w:val="Normal"/>
              <w:numPr>
                <w:ilvl w:val="0"/>
                <w:numId w:val="0"/>
              </w:numPr>
              <w:ind w:right="-40" w:hanging="176"/>
              <w:jc w:val="right"/>
              <w:outlineLvl w:val="1"/>
              <w:rPr>
                <w:color w:val="000000"/>
                <w:sz w:val="18"/>
                <w:szCs w:val="18"/>
              </w:rPr>
            </w:pPr>
            <w:r>
              <w:rPr>
                <w:color w:val="000000"/>
                <w:sz w:val="18"/>
                <w:szCs w:val="18"/>
              </w:rPr>
              <w:t>383 526 231,4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82 856 804,6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гиональный проект "Все лучшее детям"</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1Ю4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8 067 700,53</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 067 700,53</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снащение предметных кабинетов общеобразовательных организаций средствами обучения и воспита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1Ю4555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 887 479,48</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887 479,48</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1Ю4555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887 479,48</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887 479,4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1Ю4555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887 479,48</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87 479,4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1Ю4555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887 479,48</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887 479,4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снащение общеобразовательных организаций оборудованием, средствами обучения и воспита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1Ю4818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 180 221,05</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180 221,05</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1Ю4818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 180 221,05</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180 221,05</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1Ю4818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180 221,05</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180 221,0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1Ю4818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180 221,05</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180 221,05</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гиональный проект "Педагоги и наставники"</w:t>
            </w:r>
          </w:p>
        </w:tc>
        <w:tc>
          <w:tcPr>
            <w:tcW w:w="739" w:type="dxa"/>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1Ю6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62 219 706,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7 051 4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5 168 306,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1Ю6505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562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11 4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51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1Ю6505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562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11 4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51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1Ю6505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562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11 4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51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1Ю6505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562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11 4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51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1Ю6517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 035 806,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94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095 806,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1Ю6517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 035 806,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94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095 806,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1Ю6517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035 806,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4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95 806,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1Ю6517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035 806,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4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95 806,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1Ю65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5 621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3 20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421 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1Ю65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5 621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3 20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421 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1Ю65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5 621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20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421 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1Ю653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5 621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20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421 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40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594 603 629,47</w:t>
            </w:r>
          </w:p>
        </w:tc>
        <w:tc>
          <w:tcPr>
            <w:tcW w:w="1276" w:type="dxa"/>
            <w:tcBorders>
              <w:bottom w:val="single" w:sz="4" w:space="0" w:color="000000"/>
              <w:right w:val="single" w:sz="4" w:space="0" w:color="000000"/>
            </w:tcBorders>
            <w:vAlign w:val="bottom"/>
          </w:tcPr>
          <w:p>
            <w:pPr>
              <w:pStyle w:val="Normal"/>
              <w:numPr>
                <w:ilvl w:val="0"/>
                <w:numId w:val="0"/>
              </w:numPr>
              <w:ind w:right="-40" w:hanging="34"/>
              <w:jc w:val="right"/>
              <w:outlineLvl w:val="2"/>
              <w:rPr>
                <w:color w:val="000000"/>
                <w:sz w:val="18"/>
                <w:szCs w:val="18"/>
              </w:rPr>
            </w:pPr>
            <w:r>
              <w:rPr>
                <w:color w:val="000000"/>
                <w:sz w:val="18"/>
                <w:szCs w:val="18"/>
              </w:rPr>
              <w:t>336 918 850,61</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57 684 778,8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беспечение питания детей с ограниченными возможностями здоровья, обучающихся по очной форме обуч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2000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330 855,51</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16 679,16</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14 176,3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2000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330 855,51</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16 679,1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14 176,3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2000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330 855,51</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16 679,1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4 176,3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2000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330 855,51</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16 679,1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4 176,3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муниципальных учрежден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78 644 732,38</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7 630 502,58</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1 014 229,8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78 644 732,38</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7 630 502,5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1 014 229,8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8 644 732,38</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7 630 502,5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1 014 229,8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 375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37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138 8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8 268 932,38</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2 393 502,5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 875 429,8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280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82 690 800,00</w:t>
            </w:r>
          </w:p>
        </w:tc>
        <w:tc>
          <w:tcPr>
            <w:tcW w:w="1276" w:type="dxa"/>
            <w:tcBorders>
              <w:bottom w:val="single" w:sz="4" w:space="0" w:color="000000"/>
              <w:right w:val="single" w:sz="4" w:space="0" w:color="000000"/>
            </w:tcBorders>
            <w:vAlign w:val="bottom"/>
          </w:tcPr>
          <w:p>
            <w:pPr>
              <w:pStyle w:val="Normal"/>
              <w:numPr>
                <w:ilvl w:val="0"/>
                <w:numId w:val="0"/>
              </w:numPr>
              <w:ind w:left="-34" w:right="-40" w:hanging="0"/>
              <w:jc w:val="right"/>
              <w:outlineLvl w:val="3"/>
              <w:rPr>
                <w:color w:val="000000"/>
                <w:sz w:val="18"/>
                <w:szCs w:val="18"/>
              </w:rPr>
            </w:pPr>
            <w:r>
              <w:rPr>
                <w:color w:val="000000"/>
                <w:sz w:val="18"/>
                <w:szCs w:val="18"/>
              </w:rPr>
              <w:t>281 045 9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01 644 9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280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82 690 800,00</w:t>
            </w:r>
          </w:p>
        </w:tc>
        <w:tc>
          <w:tcPr>
            <w:tcW w:w="1276" w:type="dxa"/>
            <w:tcBorders>
              <w:bottom w:val="single" w:sz="4" w:space="0" w:color="000000"/>
              <w:right w:val="single" w:sz="4" w:space="0" w:color="000000"/>
            </w:tcBorders>
            <w:vAlign w:val="bottom"/>
          </w:tcPr>
          <w:p>
            <w:pPr>
              <w:pStyle w:val="Normal"/>
              <w:numPr>
                <w:ilvl w:val="0"/>
                <w:numId w:val="0"/>
              </w:numPr>
              <w:ind w:left="-34" w:right="-40" w:hanging="0"/>
              <w:jc w:val="right"/>
              <w:outlineLvl w:val="5"/>
              <w:rPr>
                <w:color w:val="000000"/>
                <w:sz w:val="18"/>
                <w:szCs w:val="18"/>
              </w:rPr>
            </w:pPr>
            <w:r>
              <w:rPr>
                <w:color w:val="000000"/>
                <w:sz w:val="18"/>
                <w:szCs w:val="18"/>
              </w:rPr>
              <w:t>281 045 9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1 644 9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280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82 690 800,00</w:t>
            </w:r>
          </w:p>
        </w:tc>
        <w:tc>
          <w:tcPr>
            <w:tcW w:w="1276" w:type="dxa"/>
            <w:tcBorders>
              <w:bottom w:val="single" w:sz="4" w:space="0" w:color="000000"/>
              <w:right w:val="single" w:sz="4" w:space="0" w:color="000000"/>
            </w:tcBorders>
            <w:vAlign w:val="bottom"/>
          </w:tcPr>
          <w:p>
            <w:pPr>
              <w:pStyle w:val="Normal"/>
              <w:numPr>
                <w:ilvl w:val="0"/>
                <w:numId w:val="0"/>
              </w:numPr>
              <w:ind w:left="-34" w:right="-40" w:hanging="0"/>
              <w:jc w:val="right"/>
              <w:outlineLvl w:val="6"/>
              <w:rPr>
                <w:color w:val="000000"/>
                <w:sz w:val="18"/>
                <w:szCs w:val="18"/>
              </w:rPr>
            </w:pPr>
            <w:r>
              <w:rPr>
                <w:color w:val="000000"/>
                <w:sz w:val="18"/>
                <w:szCs w:val="18"/>
              </w:rPr>
              <w:t>281 045 9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1 644 9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280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82 690 800,00</w:t>
            </w:r>
          </w:p>
        </w:tc>
        <w:tc>
          <w:tcPr>
            <w:tcW w:w="1276" w:type="dxa"/>
            <w:tcBorders>
              <w:bottom w:val="single" w:sz="4" w:space="0" w:color="000000"/>
              <w:right w:val="single" w:sz="4" w:space="0" w:color="000000"/>
            </w:tcBorders>
            <w:vAlign w:val="bottom"/>
          </w:tcPr>
          <w:p>
            <w:pPr>
              <w:pStyle w:val="Normal"/>
              <w:numPr>
                <w:ilvl w:val="0"/>
                <w:numId w:val="0"/>
              </w:numPr>
              <w:ind w:left="-34" w:right="-40" w:hanging="0"/>
              <w:jc w:val="right"/>
              <w:outlineLvl w:val="6"/>
              <w:rPr>
                <w:color w:val="000000"/>
                <w:sz w:val="18"/>
                <w:szCs w:val="18"/>
              </w:rPr>
            </w:pPr>
            <w:r>
              <w:rPr>
                <w:color w:val="000000"/>
                <w:sz w:val="18"/>
                <w:szCs w:val="18"/>
              </w:rPr>
              <w:t>281 045 9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1 644 9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выплату вознаграждения за выполнение функций классного руководител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2802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3 580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380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2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2802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 580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380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2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2802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580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80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2802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580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380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2L30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6 833 462,63</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4 429 779,47</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 403 683,1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2L30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6 833 462,63</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 429 779,4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 403 683,1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2L30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6 833 462,63</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429 779,4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403 683,1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2L30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6 833 462,63</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 429 779,4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403 683,1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беспечение условий для функционирования центров "Точка роста"</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2S17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031 578,95</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15 789,4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15 789,5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2S17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031 578,95</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15 789,4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15 789,5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2S17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31 578,95</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15 789,4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15 789,5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2S17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31 578,95</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15 789,4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15 789,55</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муниципальных учреждений (финансирование мероприятий, обязательных для выполнения условий реструктуризации обязательств по бюджетным кредитам)</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2С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9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9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2С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9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9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2С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9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2С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9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рганизация временного трудоустройства несовершеннолетних граждан в возрасте от 14 до 18 лет"</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409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96 280,26</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719,7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рганизацию временного трудоустройства несовершеннолетних граждан в возрасте от 14 до 18 лет</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9000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96 280,26</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719,7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9000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96 280,2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719,7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9000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96 280,2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19,7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9000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96 280,2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719,7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Реализация мероприятий в области безопасности муниципальных учреждений Сафоновского округа"</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41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49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9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еализация мероприятий в области безопасности муниципальных учреждений Сафоновского округа</w:t>
            </w:r>
          </w:p>
        </w:tc>
        <w:tc>
          <w:tcPr>
            <w:tcW w:w="739"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941200087</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4"/>
              <w:rPr>
                <w:color w:val="000000"/>
                <w:sz w:val="18"/>
                <w:szCs w:val="18"/>
              </w:rPr>
            </w:pPr>
            <w:r>
              <w:rPr>
                <w:color w:val="000000"/>
                <w:sz w:val="18"/>
                <w:szCs w:val="18"/>
              </w:rPr>
              <w:t>49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49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1200087</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9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9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1200087</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9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1200087</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9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Иные непрограммные расходы органов местного самоуправления муниципальных образований</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98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 4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4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зервный фонд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980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 4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4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4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4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4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4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4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4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4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Дополнительное образование детей</w:t>
            </w:r>
          </w:p>
        </w:tc>
        <w:tc>
          <w:tcPr>
            <w:tcW w:w="739"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134 890 883,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61 834 291,59</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73 056 591,4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системы образования муниципального образования "Сафоновский муниципальный округ" Смоленской области на 2025 – 2030 годы"</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9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34 890 883,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1 834 291,59</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3 056 591,4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беспечение предоставления дополнительного образования"</w:t>
            </w:r>
          </w:p>
        </w:tc>
        <w:tc>
          <w:tcPr>
            <w:tcW w:w="739" w:type="dxa"/>
            <w:tcBorders>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403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08 591 273,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3 701 291,5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4 889 981,4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3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08 480 273,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3 590 291,59</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4 889 981,4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3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08 480 273,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3 590 291,5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4 889 981,4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3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8 480 273,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3 590 291,5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4 889 981,4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3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82 739 09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 85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9 885 09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3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5 741 183,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736 291,5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5 004 891,4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Правительства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3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11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1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3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11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1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3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11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1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3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11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1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беспечение функционирования системы муниципального социального заказа в сфере дополнительного образования детей»</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404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6 299 61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 13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8 166 61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выполнение муниципального социального заказа на оказание муниципальных услуг</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4002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6 299 61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13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8 166 61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4002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5 821 442,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13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 688 442,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4002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4 865 102,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13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732 102,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4002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4 386 932,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133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253 932,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4002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5</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78 17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8 17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автоном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4002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78 17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8 17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4002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25</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78 17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8 17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4002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3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78 17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8 17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4002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35</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78 17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8 17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4002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78 168,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78 168,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4002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78 168,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8 168,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4002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16</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78 168,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78 168,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Молодежная политика</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656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40 051,0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16 549,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Молодежь муниципального образования "Сафоновский муниципальный округ" Смоленской области на 2025-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6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656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40 051,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16 549,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Вовлечение молодежи в социальную политику"</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6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324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6 815,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57 585,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рганизация и проведение мероприятий в области развития молодежной политики</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6401201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324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6 815,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57 585,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6401201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8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8 8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казенных учреждений</w:t>
            </w:r>
          </w:p>
        </w:tc>
        <w:tc>
          <w:tcPr>
            <w:tcW w:w="739"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1201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8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8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1201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8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8 8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6401201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45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6 815,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98 685,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1201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45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6 81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8 685,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1201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45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6 81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98 685,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6401201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0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 1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населению</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12016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6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0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1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Комплексные меры по противодействию злоупотреблению наркотиками"</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640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Мероприятия по противодействию злоупотреблению наркотиками и их незаконному обороту</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6402201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6402201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2201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2201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Комплексные меры по профилактике правонарушений"</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6403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Мероприятия по профилактике правонарушений и усилению борьбы с преступностью</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640320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640320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320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32018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Развитие молодежной политики, въездного и внутреннего туризма"</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6404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6 2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Мероприятия, направленные на развитие въездного и внутреннего туризма</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6404201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6 2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6404201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 2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казенных учрежден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4201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2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4201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6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2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Мероприятия, направленные на гражданско-патриотическое воспитание граждан в муниципальном образовании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6405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0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3 236,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32 76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Мероприятия, направленные на гражданско-патриотическое воспитание граждан в муниципальном образовании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640520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0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3 236,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32 76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640520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73 664,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 4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3 26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казенных учрежден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520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3 664,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4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26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520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3 664,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 4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264,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640520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32 336,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836,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9 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520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32 336,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836,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9 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7</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640520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32 336,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836,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9 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Другие вопросы в области образования</w:t>
            </w:r>
          </w:p>
        </w:tc>
        <w:tc>
          <w:tcPr>
            <w:tcW w:w="739"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34 498 097,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1 609 577,51</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2 888 519,4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Информатизация Администрации муниципального образования "Сафоновский муниципальный округ" Смоленской области на 2025 - 2030 годы"</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2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6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6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Мероприятия в области развития современной информационно-коммуникационной инфраструктуры"</w:t>
            </w:r>
          </w:p>
        </w:tc>
        <w:tc>
          <w:tcPr>
            <w:tcW w:w="739" w:type="dxa"/>
            <w:tcBorders>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2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6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6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2401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системы образования муниципального образования "Сафоновский муниципальный округ" Смоленской области на 2025 – 2030 годы"</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9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34 433 097,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1 609 577,51</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2 823 519,4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рганизация отдыха и оздоровления детей"</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405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 364 297,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28 447,72</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35 849,2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беспечение отдыха и оздоровления детей, находящихся в каникулярное время (летнее) в лагерях дневного пребыва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580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364 297,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28 447,7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35 849,2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580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364 297,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28 447,72</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35 849,2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580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364 297,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8 447,7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35 849,2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580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364 297,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8 447,7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35 849,2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406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30 982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 333 129,7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0 649 670,2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органов местного самоуправления</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6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0 874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380 394,03</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 494 505,9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6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9 812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161 945,3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 650 954,6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казенных учрежден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персоналу учреждений, за исключением фонда оплаты труд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9 802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161 945,3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640 954,6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 529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461 273,3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067 826,6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273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0 671,9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73 128,0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6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04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4 853,6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27 146,3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4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4 853,6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27 146,3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4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4 853,6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27 146,3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6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595,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 405,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59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405,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а на имущество организаций и земельного налог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001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595,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 405,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муниципальных учрежден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6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0 107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 952 735,76</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3 155 164,2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6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8 762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 522 686,9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 240 213,0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8 762 9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522 686,9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 240 213,0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учреждений</w:t>
            </w:r>
          </w:p>
        </w:tc>
        <w:tc>
          <w:tcPr>
            <w:tcW w:w="739"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4 410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123 035,1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 287 764,8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1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352 1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99 651,8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52 448,2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6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34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30 048,77</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14 951,2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34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30 048,7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14 951,2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34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30 048,7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14 951,2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рганизация проведения ежегодных мероприятий"</w:t>
            </w:r>
          </w:p>
        </w:tc>
        <w:tc>
          <w:tcPr>
            <w:tcW w:w="73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41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 1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46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04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организацию проведения ежегодных мероприятий</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94100008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4"/>
              <w:rPr>
                <w:color w:val="000000"/>
                <w:sz w:val="18"/>
                <w:szCs w:val="18"/>
              </w:rPr>
            </w:pPr>
            <w:r>
              <w:rPr>
                <w:color w:val="000000"/>
                <w:sz w:val="18"/>
                <w:szCs w:val="18"/>
              </w:rPr>
              <w:t>1 1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446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704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100008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2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01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100008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2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1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100008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2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01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100008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2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2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3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населению</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100008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6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2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2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3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41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93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0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34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реализацию мероприятий в рамках целевого обучения по образовательным программам высшего образования</w:t>
            </w:r>
          </w:p>
        </w:tc>
        <w:tc>
          <w:tcPr>
            <w:tcW w:w="739"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941100086</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4"/>
              <w:rPr>
                <w:color w:val="000000"/>
                <w:sz w:val="18"/>
                <w:szCs w:val="18"/>
              </w:rPr>
            </w:pPr>
            <w:r>
              <w:rPr>
                <w:color w:val="000000"/>
                <w:sz w:val="18"/>
                <w:szCs w:val="18"/>
              </w:rPr>
              <w:t>93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40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534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1100086</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93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0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34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типенди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709</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1100086</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93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0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34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 КИНЕМАТОГРАФИЯ</w:t>
            </w:r>
          </w:p>
        </w:tc>
        <w:tc>
          <w:tcPr>
            <w:tcW w:w="739"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800</w:t>
            </w:r>
          </w:p>
        </w:tc>
        <w:tc>
          <w:tcPr>
            <w:tcW w:w="1134" w:type="dxa"/>
            <w:tcBorders>
              <w:bottom w:val="single" w:sz="4" w:space="0" w:color="000000"/>
            </w:tcBorders>
            <w:vAlign w:val="bottom"/>
          </w:tcPr>
          <w:p>
            <w:pPr>
              <w:pStyle w:val="Normal"/>
              <w:ind w:left="-108" w:hanging="0"/>
              <w:jc w:val="center"/>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ind w:left="-108" w:hanging="0"/>
              <w:jc w:val="center"/>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125 092 177,7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962 859,94</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129 317,8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Культура</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125 092 177,7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1 962 859,94</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73 129 317,8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культуры и туризма в муниципальном образовании "Сафоновский муниципальный округ" Смоленской области на 2025 - 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5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24 943 512,58</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1 814 194,76</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3 129 317,8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Развитие музейной деятельно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5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 021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33 401,46</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087 798,5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муниципальных учрежден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5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 021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33 401,46</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087 798,5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5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021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33 401,4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087 798,5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021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33 401,4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87 798,5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914 2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83 5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030 7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1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7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9 901,4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7 098,5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Развитие библиотечного обслуживания населения"</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540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48 088 714,6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0 621 312,08</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7 467 402,5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муниципальных учреждений</w:t>
            </w:r>
          </w:p>
        </w:tc>
        <w:tc>
          <w:tcPr>
            <w:tcW w:w="739"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5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7 857 351,6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0 389 949,08</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7 467 402,5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5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7 857 351,6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0 389 949,0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7 467 402,5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7 857 351,6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389 949,0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7 467 402,5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2 060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998 2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3 062 3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796 851,6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391 749,0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405 102,5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государственную поддержку отрасли культуры (поддержка лучших сельских учреждений культуры)</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5402L5196</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4"/>
              <w:rPr>
                <w:color w:val="000000"/>
                <w:sz w:val="18"/>
                <w:szCs w:val="18"/>
              </w:rPr>
            </w:pPr>
            <w:r>
              <w:rPr>
                <w:color w:val="000000"/>
                <w:sz w:val="18"/>
                <w:szCs w:val="18"/>
              </w:rPr>
              <w:t>121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21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5402L5196</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21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1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2L5196</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21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1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2L5196</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21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1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государственную поддержку отрасли культуры (комплектование книжных фондов библиотек)</w:t>
            </w:r>
          </w:p>
        </w:tc>
        <w:tc>
          <w:tcPr>
            <w:tcW w:w="739"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5402L5197</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4"/>
              <w:rPr>
                <w:color w:val="000000"/>
                <w:sz w:val="18"/>
                <w:szCs w:val="18"/>
              </w:rPr>
            </w:pPr>
            <w:r>
              <w:rPr>
                <w:color w:val="000000"/>
                <w:sz w:val="18"/>
                <w:szCs w:val="18"/>
              </w:rPr>
              <w:t>109 663,00</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09 663,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5402L5197</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09 663,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9 663,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2L5197</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9 663,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9 663,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2L5197</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9 663,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9 663,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рганизация культурно-досугового обслуживания населения"</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5403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70 947 597,98</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8 967 481,22</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1 980 116,7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выполнения функций муниципальных учрежден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5403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62 160 91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8 617 481,2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3 543 428,7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5403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2 160 91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8 617 481,22</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3 543 428,7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3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2 160 91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8 617 481,2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3 543 428,7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3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7 324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0 618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 706 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3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4 836 41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999 481,22</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836 928,7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Правительства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5403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5403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3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3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5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5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5403L46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0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5403L46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0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3L46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3L46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0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укрепление материально-технической базы муниципальных учреждений культуры</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5403S03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6 336 687,98</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6 336 687,9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5403S03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6 336 687,98</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 336 687,9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3S03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 336 687,98</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336 687,9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3S03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6 336 687,98</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336 687,9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рганизация проведения ежегодных мероприятий"</w:t>
            </w:r>
          </w:p>
        </w:tc>
        <w:tc>
          <w:tcPr>
            <w:tcW w:w="739" w:type="dxa"/>
            <w:tcBorders>
              <w:top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5405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3 88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29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594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организацию проведения ежегодных мероприятий</w:t>
            </w:r>
          </w:p>
        </w:tc>
        <w:tc>
          <w:tcPr>
            <w:tcW w:w="739" w:type="dxa"/>
            <w:tcBorders>
              <w:top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54050008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4"/>
              <w:rPr>
                <w:color w:val="000000"/>
                <w:sz w:val="18"/>
                <w:szCs w:val="18"/>
              </w:rPr>
            </w:pPr>
            <w:r>
              <w:rPr>
                <w:color w:val="000000"/>
                <w:sz w:val="18"/>
                <w:szCs w:val="18"/>
              </w:rPr>
              <w:t>3 88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 29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2 594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54050008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 88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29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594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50008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88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9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594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540500085</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88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92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594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системы образования муниципального образования "Сафоновский муниципальный округ" Смоленской области на 2025 – 2030 годы"</w:t>
            </w:r>
          </w:p>
        </w:tc>
        <w:tc>
          <w:tcPr>
            <w:tcW w:w="739" w:type="dxa"/>
            <w:tcBorders>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9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21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21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беспечение предоставления дополните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403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21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21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государственную поддержку отрасли культуры (поддержка лучших сельских учреждений культуры)</w:t>
            </w:r>
          </w:p>
        </w:tc>
        <w:tc>
          <w:tcPr>
            <w:tcW w:w="739" w:type="dxa"/>
            <w:tcBorders>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9403L5196</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4"/>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4"/>
              <w:rPr>
                <w:color w:val="000000"/>
                <w:sz w:val="18"/>
                <w:szCs w:val="18"/>
              </w:rPr>
            </w:pPr>
            <w:r>
              <w:rPr>
                <w:color w:val="000000"/>
                <w:sz w:val="18"/>
                <w:szCs w:val="18"/>
              </w:rPr>
              <w:t>121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121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4"/>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3L5196</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21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21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3L5196</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21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1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3L5196</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21 7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21 7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Иные непрограммные расходы органов местного самоуправления муниципальных образований</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98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26 965,18</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6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зервный фонд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980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6 965,18</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6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6 965,18</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6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6 965,18</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6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6 965,18</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8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6 965,18</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6 965,18</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АЯ ПОЛИТИКА</w:t>
            </w:r>
          </w:p>
        </w:tc>
        <w:tc>
          <w:tcPr>
            <w:tcW w:w="739"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00</w:t>
            </w:r>
          </w:p>
        </w:tc>
        <w:tc>
          <w:tcPr>
            <w:tcW w:w="1134" w:type="dxa"/>
            <w:tcBorders>
              <w:bottom w:val="single" w:sz="4" w:space="0" w:color="000000"/>
            </w:tcBorders>
            <w:vAlign w:val="bottom"/>
          </w:tcPr>
          <w:p>
            <w:pPr>
              <w:pStyle w:val="Normal"/>
              <w:ind w:left="-108" w:hanging="0"/>
              <w:jc w:val="center"/>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ind w:left="-108" w:hanging="0"/>
              <w:jc w:val="center"/>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73 600 248,9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052 825,16</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547 423,7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Пенсионное обеспечение</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1</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9 705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 155 403,34</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4 550 196,6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Обеспечение деятельности Администрации и содержание Аппарата Администрации муниципального образования "Сафоновский муниципальный округ" Смоленской области на 2025-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1</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3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9 705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 155 403,34</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550 196,6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Формирование благоприятных условий для обеспечения деятельности Администрации и содержание аппарата Администрации муниципального образования "Сафоновский муниципальный округ" Смоленской области для реализации муниципальной программы"</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1</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3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9 705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 155 403,34</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550 196,6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в соответствии с областным законом от 29.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340170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9 705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 155 403,34</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550 196,6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70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7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70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70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170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9 633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 155 403,34</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478 196,6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убличные нормативные социальные выплаты гражданам</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70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9 633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155 403,3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478 196,6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пенсии, социальные доплаты к пенсиям</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1700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9 633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155 403,34</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478 196,66</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Социальное обеспечение населения</w:t>
            </w:r>
          </w:p>
        </w:tc>
        <w:tc>
          <w:tcPr>
            <w:tcW w:w="739"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4 438 068,6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225 590,6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212 478,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Обеспечение деятельности Администрации и содержание Аппарата Администрации муниципального образования "Сафоновский муниципальный округ" Смоленской области на 2025-2030 годы"</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3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3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2 5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3 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казание мер социальной поддержки отдельным категориям граждан"</w:t>
            </w:r>
          </w:p>
        </w:tc>
        <w:tc>
          <w:tcPr>
            <w:tcW w:w="739" w:type="dxa"/>
            <w:tcBorders>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340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3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2 5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3 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Выплаты гражданам, удостоенным Почетного звания "Почетный гражданин Сафоновского района Смоленской области"</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3402200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3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2 5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3 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3402200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2 5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убличные нормативные выплаты гражданам несоциального характера</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3402200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3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2 5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5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системы образования муниципального образования "Сафоновский муниципальный округ" Смоленской области на 2025 – 2030 годы"</w:t>
            </w:r>
          </w:p>
        </w:tc>
        <w:tc>
          <w:tcPr>
            <w:tcW w:w="739" w:type="dxa"/>
            <w:tcBorders>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9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4 224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025 822,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198 978,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казание мер социальной поддержки отдельным категориям граждан"</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407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4 224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025 822,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 198 978,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7808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 224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025 822,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 198 978,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7808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19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1 822,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67 178,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7808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19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1 822,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7 178,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7808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19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1 822,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7 178,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7808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 105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97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131 8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7808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105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7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131 8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7808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105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974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131 8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Иные непрограммные расходы органов местного самоуправления муниципальных образований</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98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77 268,6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77 268,6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зервный фонд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980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77 268,6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77 268,6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77 268,6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77 268,6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77 268,6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77 268,6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населению</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6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77 268,6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77 268,6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Охрана семьи и детства</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53 664 237,52</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7 423 963,09</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6 240 274,4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системы образования муниципального образования "Сафоновский муниципальный округ" Смоленской области на 2025 – 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9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49 506 237,52</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3 265 963,09</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6 240 274,4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казание мер социальной поддержки детей-сирот и детей, оставшихся без попечения родителей"</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408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49 506 237,52</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3 265 963,09</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6 240 274,4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выплату денежных средств на содержание ребенка, переданного на воспитание в приемную семью</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8801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 394 168,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748 271,12</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645 896,88</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8801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05 768,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4 279,8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1 488,1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1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5 768,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4 279,8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1 488,1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1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05 768,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4 279,8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1 488,1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8801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 288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713 991,2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3 574 408,7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убличные нормативные социальные выплаты гражданам</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1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288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13 991,2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574 408,7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1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1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288 4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713 991,2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 574 408,7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выплату вознаграждения, причитающегося приемным родителям</w:t>
            </w:r>
          </w:p>
        </w:tc>
        <w:tc>
          <w:tcPr>
            <w:tcW w:w="739"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880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734 084,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13 049,07</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221 034,9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880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6 284,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988,5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8 295,4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6 284,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988,5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295,4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6 284,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988,5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8 295,4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880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707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5 060,56</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202 739,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707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5 060,5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02 739,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иобретение товаров, работ, услуг в пользу граждан в целях их социального обеспечения</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2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2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707 8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5 060,5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02 739,4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выплату ежемесячных денежных средств на содержание ребенка, находящегося под опекой (попечительством)</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8802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5 822 928,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 252 135,9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 570 792,1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8802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310 258,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41 949,1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68 308,8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2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10 258,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1 949,1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8 308,8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2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10 258,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41 949,1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68 308,8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8802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5 512 67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 110 186,79</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 402 483,2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убличные нормативные социальные выплаты граждана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2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5 512 67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110 186,7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402 483,2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21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1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5 512 67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 110 186,79</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402 483,21</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беспечение детей-сирот и детей, оставшихся без попечения родителей, лиц из их числа жилыми помещениям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8802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6 555 057,52</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3 752 507,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2 802 550,5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8802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12 961,52</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2 961,5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2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12 961,52</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2 961,5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2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12 961,52</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2 961,52</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8802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 268 12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686 794,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581 326,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2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268 12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86 794,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581 326,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гражданам на приобретение жилья</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2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2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268 12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686 794,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581 326,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8802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4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1 173 976,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065 713,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0 108 26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Бюджетные инвестици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2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4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1 173 976,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065 713,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108 26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8802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4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1 173 976,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065 713,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0 108 263,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Обеспечение жильем молодых семей на 2025 – 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2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4 15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4 158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казание мер социальной поддержки молодым семьям"</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2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4 15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 158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беспечение жильем молодых семе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2401L49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 15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4 158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Социальное обеспечение и иные выплаты населению</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2401L49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3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 15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4 158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401L49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15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158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гражданам на приобретение жилья</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4</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401L49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32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158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4 158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Другие вопросы в области социальной политики</w:t>
            </w:r>
          </w:p>
        </w:tc>
        <w:tc>
          <w:tcPr>
            <w:tcW w:w="739" w:type="dxa"/>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5 792 342,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 247 868,13</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544 474,6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системы образования муниципального образования "Сафоновский муниципальный округ" Смоленской области на 2025 – 2030 годы"</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9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4 700 73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656 255,33</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3 044 474,6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739" w:type="dxa"/>
            <w:tcBorders>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406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4 700 73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656 255,33</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 044 474,6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существление государственных полномочий по организации и осуществлению деятельности по опеке и попечительству</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6802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4 700 73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656 255,33</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3 044 474,6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6802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4 492 73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579 065,33</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 913 664,6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802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4 492 73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579 065,33</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913 664,67</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Фонд оплаты труда государственных (муниципальных) органов</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802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3 458 35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256 723,76</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 201 626,24</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802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802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29</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29 38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322 341,57</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07 038,43</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6802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06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6 44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0 06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802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06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 44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0 06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802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06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6 44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0 06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Иные бюджетные ассигнования</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6802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8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5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5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налогов, сборов и иных платеже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802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Уплата иных платеже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6802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853</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5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Иные непрограммные расходы органов местного самоуправления муниципальных образований</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98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 091 612,8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91 612,8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Резервный фонд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980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91 612,8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1 612,8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Администрации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91 612,8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91 612,8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91 612,8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91 612,8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3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91 612,8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1 612,8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12777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3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91 612,8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91 612,8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чие направления деятельности, не включенные в муниципальные программы</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9800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0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Субсидии отдельным некоммерческим организациям и иным некоммерческим объединениям</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9800265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0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9800265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265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3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6</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9800265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3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0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00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739"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100</w:t>
            </w:r>
          </w:p>
        </w:tc>
        <w:tc>
          <w:tcPr>
            <w:tcW w:w="1134" w:type="dxa"/>
            <w:tcBorders>
              <w:bottom w:val="single" w:sz="4" w:space="0" w:color="000000"/>
            </w:tcBorders>
            <w:vAlign w:val="bottom"/>
          </w:tcPr>
          <w:p>
            <w:pPr>
              <w:pStyle w:val="Normal"/>
              <w:ind w:left="-108" w:hanging="0"/>
              <w:jc w:val="center"/>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ind w:left="-108" w:hanging="0"/>
              <w:jc w:val="center"/>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27 796 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32 708,91</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63 891,0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Физическая культура</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101</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1 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14 332,1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885 667,9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Сафоновский муниципальный округ" Смоленской области на 2025 – 2030 годы"</w:t>
            </w:r>
          </w:p>
        </w:tc>
        <w:tc>
          <w:tcPr>
            <w:tcW w:w="73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101</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 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14 332,1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85 667,9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Развитие физической культуры и спорта"</w:t>
            </w:r>
          </w:p>
        </w:tc>
        <w:tc>
          <w:tcPr>
            <w:tcW w:w="739"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01</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0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 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14 332,1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85 667,9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Мероприятия в области физической культуры и спорта</w:t>
            </w:r>
          </w:p>
        </w:tc>
        <w:tc>
          <w:tcPr>
            <w:tcW w:w="739" w:type="dxa"/>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1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0401201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214 332,1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885 667,9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401201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2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214 332,1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885 667,9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39" w:type="dxa"/>
            <w:tcBorders>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0401201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4 332,1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85 667,9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0401201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244</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100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214 332,1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85 667,9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Массовый спорт</w:t>
            </w:r>
          </w:p>
        </w:tc>
        <w:tc>
          <w:tcPr>
            <w:tcW w:w="739"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102</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1 15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 15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системы образования муниципального образования "Сафоновский муниципальный округ" Смоленской области на 2025 – 2030 годы"</w:t>
            </w:r>
          </w:p>
        </w:tc>
        <w:tc>
          <w:tcPr>
            <w:tcW w:w="739"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102</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9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1 15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15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Обеспечение предоставления дополнительного образования"</w:t>
            </w:r>
          </w:p>
        </w:tc>
        <w:tc>
          <w:tcPr>
            <w:tcW w:w="739" w:type="dxa"/>
            <w:tcBorders>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02</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9403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1 15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 15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обеспечение доступности объектов муниципальных учреждений спорта для инвалидов и маломобильных групп населения</w:t>
            </w:r>
          </w:p>
        </w:tc>
        <w:tc>
          <w:tcPr>
            <w:tcW w:w="7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102</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9403S18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1 15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 15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02</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9403S18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1 15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 15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3S18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15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5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2</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9403S184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 152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 152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Спорт высших достижений</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103</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25 544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2 018 376,81</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3 526 223,1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Сафоновский муниципальный округ" Смоленской области на 2025 – 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103</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1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25 544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2 018 376,81</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3 526 223,1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Развитие физической культуры и спорта в муниципальном бюджетном учреждении дополнительного образования "Физкультурно-оздоровительный комплекс, спортивная школа по хоккею с шайбой "Сафоново Спорт-Арена"</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03</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10402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25 544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2 018 376,81</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3 526 223,1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на финансовое обеспечение деятельности муниципальных учреждений</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1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0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25 469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1 943 376,81</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13 526 223,1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25 469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1 943 376,81</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13 526 223,1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0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25 469 6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1 943 376,8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13 526 223,1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0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1</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3 849 3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560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8 289 3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04020015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1 620 3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6 383 376,81</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 236 923,19</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Расходы за счет средств резервного фонда Правительства Смоленской области</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103</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10402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7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75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03</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10402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6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7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75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0402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Субсидии бюджетным учреждениям на иные цели</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103</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104022999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612</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75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75 00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739"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300</w:t>
            </w:r>
          </w:p>
        </w:tc>
        <w:tc>
          <w:tcPr>
            <w:tcW w:w="1134" w:type="dxa"/>
            <w:tcBorders>
              <w:bottom w:val="single" w:sz="4" w:space="0" w:color="000000"/>
            </w:tcBorders>
            <w:vAlign w:val="bottom"/>
          </w:tcPr>
          <w:p>
            <w:pPr>
              <w:pStyle w:val="Normal"/>
              <w:ind w:left="-108" w:hanging="0"/>
              <w:jc w:val="center"/>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ind w:left="-108" w:hanging="0"/>
              <w:jc w:val="center"/>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ind w:left="-108" w:hanging="0"/>
              <w:jc w:val="right"/>
              <w:rPr>
                <w:color w:val="000000"/>
                <w:sz w:val="18"/>
                <w:szCs w:val="18"/>
              </w:rPr>
            </w:pPr>
            <w:r>
              <w:rPr>
                <w:color w:val="000000"/>
                <w:sz w:val="18"/>
                <w:szCs w:val="18"/>
              </w:rPr>
              <w:t>56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Обслуживание государственного (муниципального) внутреннего долга</w:t>
            </w:r>
          </w:p>
        </w:tc>
        <w:tc>
          <w:tcPr>
            <w:tcW w:w="739" w:type="dxa"/>
            <w:tcBorders>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1301</w:t>
            </w:r>
          </w:p>
        </w:tc>
        <w:tc>
          <w:tcPr>
            <w:tcW w:w="1134" w:type="dxa"/>
            <w:tcBorders>
              <w:bottom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0"/>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0"/>
              <w:rPr>
                <w:color w:val="000000"/>
                <w:sz w:val="18"/>
                <w:szCs w:val="18"/>
              </w:rPr>
            </w:pPr>
            <w:r>
              <w:rPr>
                <w:color w:val="000000"/>
                <w:sz w:val="18"/>
                <w:szCs w:val="18"/>
              </w:rPr>
              <w:t>5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6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Муниципальная программа "Управление муниципальными финансами муниципального образования "Сафоновский муниципальный округ" Смоленской области на 2025 - 2030 годы"</w:t>
            </w:r>
          </w:p>
        </w:tc>
        <w:tc>
          <w:tcPr>
            <w:tcW w:w="739" w:type="dxa"/>
            <w:tcBorders>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301</w:t>
            </w:r>
          </w:p>
        </w:tc>
        <w:tc>
          <w:tcPr>
            <w:tcW w:w="1134" w:type="dxa"/>
            <w:tcBorders>
              <w:bottom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1000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1"/>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1"/>
              <w:rPr>
                <w:color w:val="000000"/>
                <w:sz w:val="18"/>
                <w:szCs w:val="18"/>
              </w:rPr>
            </w:pPr>
            <w:r>
              <w:rPr>
                <w:color w:val="000000"/>
                <w:sz w:val="18"/>
                <w:szCs w:val="18"/>
              </w:rPr>
              <w:t>5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56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Комплекс процессных мероприятий "Управление муниципальным долгом муниципального образования "Сафоновский муниципальный округ" Смоленской области"</w:t>
            </w:r>
          </w:p>
        </w:tc>
        <w:tc>
          <w:tcPr>
            <w:tcW w:w="739" w:type="dxa"/>
            <w:tcBorders>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301</w:t>
            </w:r>
          </w:p>
        </w:tc>
        <w:tc>
          <w:tcPr>
            <w:tcW w:w="1134" w:type="dxa"/>
            <w:tcBorders>
              <w:bottom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14010000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2"/>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2"/>
              <w:rPr>
                <w:color w:val="000000"/>
                <w:sz w:val="18"/>
                <w:szCs w:val="18"/>
              </w:rPr>
            </w:pPr>
            <w:r>
              <w:rPr>
                <w:color w:val="000000"/>
                <w:sz w:val="18"/>
                <w:szCs w:val="18"/>
              </w:rPr>
              <w:t>5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6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Обслуживание муниципального долга муниципального образования "Сафоновский муниципальный округ" Смоленской области (процентные платежи по муниципальному долгу)</w:t>
            </w:r>
          </w:p>
        </w:tc>
        <w:tc>
          <w:tcPr>
            <w:tcW w:w="739" w:type="dxa"/>
            <w:tcBorders>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301</w:t>
            </w:r>
          </w:p>
        </w:tc>
        <w:tc>
          <w:tcPr>
            <w:tcW w:w="1134" w:type="dxa"/>
            <w:tcBorders>
              <w:bottom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140120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3"/>
              <w:rPr>
                <w:color w:val="000000"/>
                <w:sz w:val="18"/>
                <w:szCs w:val="18"/>
              </w:rPr>
            </w:pPr>
            <w:r>
              <w:rPr>
                <w:color w:val="000000"/>
                <w:sz w:val="18"/>
                <w:szCs w:val="18"/>
              </w:rPr>
              <w:t>0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3"/>
              <w:rPr>
                <w:color w:val="000000"/>
                <w:sz w:val="18"/>
                <w:szCs w:val="18"/>
              </w:rPr>
            </w:pPr>
            <w:r>
              <w:rPr>
                <w:color w:val="000000"/>
                <w:sz w:val="18"/>
                <w:szCs w:val="18"/>
              </w:rPr>
              <w:t>5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3"/>
              <w:rPr>
                <w:color w:val="000000"/>
                <w:sz w:val="18"/>
                <w:szCs w:val="18"/>
              </w:rPr>
            </w:pPr>
            <w:r>
              <w:rPr>
                <w:color w:val="000000"/>
                <w:sz w:val="18"/>
                <w:szCs w:val="18"/>
              </w:rPr>
              <w:t>56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Обслуживание государственного (муниципального) долга</w:t>
            </w:r>
          </w:p>
        </w:tc>
        <w:tc>
          <w:tcPr>
            <w:tcW w:w="739" w:type="dxa"/>
            <w:tcBorders>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01</w:t>
            </w:r>
          </w:p>
        </w:tc>
        <w:tc>
          <w:tcPr>
            <w:tcW w:w="1134" w:type="dxa"/>
            <w:tcBorders>
              <w:bottom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0140120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5"/>
              <w:rPr>
                <w:color w:val="000000"/>
                <w:sz w:val="18"/>
                <w:szCs w:val="18"/>
              </w:rPr>
            </w:pPr>
            <w:r>
              <w:rPr>
                <w:color w:val="000000"/>
                <w:sz w:val="18"/>
                <w:szCs w:val="18"/>
              </w:rPr>
              <w:t>70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5"/>
              <w:rPr>
                <w:color w:val="000000"/>
                <w:sz w:val="18"/>
                <w:szCs w:val="18"/>
              </w:rPr>
            </w:pPr>
            <w:r>
              <w:rPr>
                <w:color w:val="000000"/>
                <w:sz w:val="18"/>
                <w:szCs w:val="18"/>
              </w:rPr>
              <w:t>5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5"/>
              <w:rPr>
                <w:color w:val="000000"/>
                <w:sz w:val="18"/>
                <w:szCs w:val="18"/>
              </w:rPr>
            </w:pPr>
            <w:r>
              <w:rPr>
                <w:color w:val="000000"/>
                <w:sz w:val="18"/>
                <w:szCs w:val="18"/>
              </w:rPr>
              <w:t>56 000,00</w:t>
            </w:r>
          </w:p>
        </w:tc>
      </w:tr>
      <w:tr>
        <w:trPr>
          <w:trHeight w:val="23" w:hRule="atLeast"/>
        </w:trPr>
        <w:tc>
          <w:tcPr>
            <w:tcW w:w="327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Обслуживание муниципального долга</w:t>
            </w:r>
          </w:p>
        </w:tc>
        <w:tc>
          <w:tcPr>
            <w:tcW w:w="739" w:type="dxa"/>
            <w:tcBorders>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588" w:type="dxa"/>
            <w:tcBorders>
              <w:left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01</w:t>
            </w:r>
          </w:p>
        </w:tc>
        <w:tc>
          <w:tcPr>
            <w:tcW w:w="1134" w:type="dxa"/>
            <w:tcBorders>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0140120030</w:t>
            </w:r>
          </w:p>
        </w:tc>
        <w:tc>
          <w:tcPr>
            <w:tcW w:w="550" w:type="dxa"/>
            <w:tcBorders>
              <w:bottom w:val="single" w:sz="4" w:space="0" w:color="000000"/>
              <w:right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730</w:t>
            </w:r>
          </w:p>
        </w:tc>
        <w:tc>
          <w:tcPr>
            <w:tcW w:w="1451" w:type="dxa"/>
            <w:tcBorders>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56 000,00</w:t>
            </w:r>
          </w:p>
        </w:tc>
        <w:tc>
          <w:tcPr>
            <w:tcW w:w="1276"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0,00</w:t>
            </w:r>
          </w:p>
        </w:tc>
        <w:tc>
          <w:tcPr>
            <w:tcW w:w="1448" w:type="dxa"/>
            <w:tcBorders>
              <w:bottom w:val="single" w:sz="4" w:space="0" w:color="000000"/>
              <w:right w:val="single" w:sz="4" w:space="0" w:color="000000"/>
            </w:tcBorders>
            <w:vAlign w:val="bottom"/>
          </w:tcPr>
          <w:p>
            <w:pPr>
              <w:pStyle w:val="Normal"/>
              <w:numPr>
                <w:ilvl w:val="0"/>
                <w:numId w:val="0"/>
              </w:numPr>
              <w:jc w:val="right"/>
              <w:outlineLvl w:val="6"/>
              <w:rPr>
                <w:color w:val="000000"/>
                <w:sz w:val="18"/>
                <w:szCs w:val="18"/>
              </w:rPr>
            </w:pPr>
            <w:r>
              <w:rPr>
                <w:color w:val="000000"/>
                <w:sz w:val="18"/>
                <w:szCs w:val="18"/>
              </w:rPr>
              <w:t>56 000,00</w:t>
            </w:r>
          </w:p>
        </w:tc>
      </w:tr>
      <w:tr>
        <w:trPr>
          <w:trHeight w:val="39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Результат исполнения бюджета (дефицит / профицит)</w:t>
            </w:r>
          </w:p>
        </w:tc>
        <w:tc>
          <w:tcPr>
            <w:tcW w:w="739" w:type="dxa"/>
            <w:tcBorders>
              <w:top w:val="single" w:sz="4" w:space="0" w:color="000000"/>
              <w:bottom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450</w:t>
            </w:r>
          </w:p>
        </w:tc>
        <w:tc>
          <w:tcPr>
            <w:tcW w:w="588" w:type="dxa"/>
            <w:tcBorders>
              <w:top w:val="single" w:sz="4" w:space="0" w:color="000000"/>
              <w:left w:val="single" w:sz="4" w:space="0" w:color="000000"/>
              <w:bottom w:val="single" w:sz="4" w:space="0" w:color="000000"/>
            </w:tcBorders>
            <w:vAlign w:val="bottom"/>
          </w:tcPr>
          <w:p>
            <w:pPr>
              <w:pStyle w:val="Normal"/>
              <w:numPr>
                <w:ilvl w:val="0"/>
                <w:numId w:val="0"/>
              </w:numPr>
              <w:snapToGrid w:val="false"/>
              <w:jc w:val="center"/>
              <w:outlineLvl w:val="6"/>
              <w:rPr>
                <w:color w:val="000000"/>
                <w:sz w:val="18"/>
                <w:szCs w:val="18"/>
              </w:rPr>
            </w:pPr>
            <w:r>
              <w:rPr>
                <w:color w:val="000000"/>
                <w:sz w:val="18"/>
                <w:szCs w:val="18"/>
              </w:rPr>
            </w:r>
          </w:p>
        </w:tc>
        <w:tc>
          <w:tcPr>
            <w:tcW w:w="1134" w:type="dxa"/>
            <w:tcBorders>
              <w:top w:val="single" w:sz="4" w:space="0" w:color="000000"/>
              <w:bottom w:val="single" w:sz="4" w:space="0" w:color="000000"/>
            </w:tcBorders>
            <w:vAlign w:val="bottom"/>
          </w:tcPr>
          <w:p>
            <w:pPr>
              <w:pStyle w:val="Normal"/>
              <w:numPr>
                <w:ilvl w:val="0"/>
                <w:numId w:val="0"/>
              </w:numPr>
              <w:ind w:left="-108" w:hanging="0"/>
              <w:jc w:val="center"/>
              <w:outlineLvl w:val="6"/>
              <w:rPr>
                <w:color w:val="000000"/>
                <w:sz w:val="18"/>
                <w:szCs w:val="18"/>
              </w:rPr>
            </w:pPr>
            <w:r>
              <w:rPr>
                <w:color w:val="000000"/>
                <w:sz w:val="18"/>
                <w:szCs w:val="18"/>
              </w:rPr>
              <w:t>X</w:t>
            </w:r>
          </w:p>
        </w:tc>
        <w:tc>
          <w:tcPr>
            <w:tcW w:w="55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108" w:hanging="0"/>
              <w:jc w:val="center"/>
              <w:outlineLvl w:val="6"/>
              <w:rPr>
                <w:color w:val="000000"/>
                <w:sz w:val="18"/>
                <w:szCs w:val="18"/>
              </w:rPr>
            </w:pPr>
            <w:r>
              <w:rPr>
                <w:color w:val="000000"/>
                <w:sz w:val="18"/>
                <w:szCs w:val="18"/>
              </w:rPr>
            </w:r>
          </w:p>
        </w:tc>
        <w:tc>
          <w:tcPr>
            <w:tcW w:w="1451" w:type="dxa"/>
            <w:tcBorders>
              <w:top w:val="single" w:sz="4" w:space="0" w:color="000000"/>
              <w:bottom w:val="single" w:sz="4" w:space="0" w:color="000000"/>
              <w:right w:val="single" w:sz="4" w:space="0" w:color="000000"/>
            </w:tcBorders>
            <w:vAlign w:val="bottom"/>
          </w:tcPr>
          <w:p>
            <w:pPr>
              <w:pStyle w:val="Normal"/>
              <w:numPr>
                <w:ilvl w:val="0"/>
                <w:numId w:val="0"/>
              </w:numPr>
              <w:ind w:left="-108" w:hanging="0"/>
              <w:jc w:val="right"/>
              <w:outlineLvl w:val="6"/>
              <w:rPr>
                <w:color w:val="000000"/>
                <w:sz w:val="18"/>
                <w:szCs w:val="18"/>
              </w:rPr>
            </w:pPr>
            <w:r>
              <w:rPr>
                <w:color w:val="000000"/>
                <w:sz w:val="18"/>
                <w:szCs w:val="18"/>
              </w:rPr>
              <w:t>-161 477 042,08</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ind w:left="-34" w:right="-40" w:hanging="0"/>
              <w:outlineLvl w:val="6"/>
              <w:rPr/>
            </w:pPr>
            <w:r>
              <w:rPr>
                <w:color w:val="000000"/>
                <w:sz w:val="18"/>
                <w:szCs w:val="18"/>
              </w:rPr>
              <w:t>-42 667 832,89</w:t>
            </w:r>
          </w:p>
        </w:tc>
        <w:tc>
          <w:tcPr>
            <w:tcW w:w="144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X</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sz w:val="28"/>
          <w:szCs w:val="28"/>
        </w:rPr>
      </w:pPr>
      <w:r>
        <w:rPr>
          <w:sz w:val="28"/>
          <w:szCs w:val="28"/>
        </w:rPr>
        <w:t>Приложение № 3</w:t>
      </w:r>
    </w:p>
    <w:p>
      <w:pPr>
        <w:pStyle w:val="Normal"/>
        <w:ind w:left="5812" w:hanging="0"/>
        <w:jc w:val="both"/>
        <w:rPr/>
      </w:pPr>
      <w:r>
        <w:rPr>
          <w:sz w:val="28"/>
          <w:szCs w:val="28"/>
        </w:rPr>
        <w:t>к распоряжению Администрации муниципального образования «Сафоновский муниципальный округ» Смоленской области</w:t>
      </w:r>
    </w:p>
    <w:p>
      <w:pPr>
        <w:pStyle w:val="Normal"/>
        <w:ind w:left="5812" w:hanging="0"/>
        <w:jc w:val="both"/>
        <w:rPr>
          <w:sz w:val="28"/>
          <w:szCs w:val="28"/>
        </w:rPr>
      </w:pPr>
      <w:r>
        <w:rPr>
          <w:sz w:val="28"/>
          <w:szCs w:val="28"/>
        </w:rPr>
        <w:t>от _______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финансирования дефицита бюджета муниципального образования «Сафоновский муниципальный округ» Смоленской области </w:t>
      </w:r>
    </w:p>
    <w:p>
      <w:pPr>
        <w:pStyle w:val="Normal"/>
        <w:jc w:val="center"/>
        <w:rPr/>
      </w:pPr>
      <w:r>
        <w:rPr>
          <w:b/>
          <w:sz w:val="28"/>
          <w:szCs w:val="28"/>
        </w:rPr>
        <w:t>за 1 полугодие 2025 года</w:t>
      </w:r>
    </w:p>
    <w:p>
      <w:pPr>
        <w:pStyle w:val="Normal"/>
        <w:jc w:val="center"/>
        <w:rPr>
          <w:b/>
          <w:b/>
          <w:sz w:val="28"/>
          <w:szCs w:val="28"/>
        </w:rPr>
      </w:pPr>
      <w:r>
        <w:rPr>
          <w:b/>
          <w:sz w:val="28"/>
          <w:szCs w:val="28"/>
        </w:rPr>
      </w:r>
    </w:p>
    <w:tbl>
      <w:tblPr>
        <w:tblW w:w="10499" w:type="dxa"/>
        <w:jc w:val="left"/>
        <w:tblInd w:w="-9" w:type="dxa"/>
        <w:tblLayout w:type="fixed"/>
        <w:tblCellMar>
          <w:top w:w="0" w:type="dxa"/>
          <w:left w:w="108" w:type="dxa"/>
          <w:bottom w:w="0" w:type="dxa"/>
          <w:right w:w="108" w:type="dxa"/>
        </w:tblCellMar>
      </w:tblPr>
      <w:tblGrid>
        <w:gridCol w:w="3128"/>
        <w:gridCol w:w="615"/>
        <w:gridCol w:w="2504"/>
        <w:gridCol w:w="1559"/>
        <w:gridCol w:w="1418"/>
        <w:gridCol w:w="1275"/>
      </w:tblGrid>
      <w:tr>
        <w:trPr>
          <w:trHeight w:val="240" w:hRule="atLeast"/>
        </w:trPr>
        <w:tc>
          <w:tcPr>
            <w:tcW w:w="3128" w:type="dxa"/>
            <w:tcBorders>
              <w:bottom w:val="single" w:sz="4" w:space="0" w:color="000000"/>
            </w:tcBorders>
            <w:vAlign w:val="bottom"/>
          </w:tcPr>
          <w:p>
            <w:pPr>
              <w:pStyle w:val="Normal"/>
              <w:rPr>
                <w:color w:val="000000"/>
                <w:sz w:val="18"/>
                <w:szCs w:val="18"/>
              </w:rPr>
            </w:pPr>
            <w:r>
              <w:rPr>
                <w:color w:val="000000"/>
                <w:sz w:val="18"/>
                <w:szCs w:val="18"/>
              </w:rPr>
              <w:t> </w:t>
            </w:r>
          </w:p>
        </w:tc>
        <w:tc>
          <w:tcPr>
            <w:tcW w:w="615" w:type="dxa"/>
            <w:tcBorders>
              <w:bottom w:val="single" w:sz="4" w:space="0" w:color="000000"/>
            </w:tcBorders>
            <w:vAlign w:val="bottom"/>
          </w:tcPr>
          <w:p>
            <w:pPr>
              <w:pStyle w:val="Normal"/>
              <w:rPr>
                <w:color w:val="000000"/>
                <w:sz w:val="18"/>
                <w:szCs w:val="18"/>
              </w:rPr>
            </w:pPr>
            <w:r>
              <w:rPr>
                <w:color w:val="000000"/>
                <w:sz w:val="18"/>
                <w:szCs w:val="18"/>
              </w:rPr>
              <w:t> </w:t>
            </w:r>
          </w:p>
        </w:tc>
        <w:tc>
          <w:tcPr>
            <w:tcW w:w="250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tcBorders>
            <w:vAlign w:val="bottom"/>
          </w:tcPr>
          <w:p>
            <w:pPr>
              <w:pStyle w:val="Normal"/>
              <w:rPr>
                <w:color w:val="000000"/>
                <w:sz w:val="18"/>
                <w:szCs w:val="18"/>
              </w:rPr>
            </w:pPr>
            <w:r>
              <w:rPr>
                <w:color w:val="000000"/>
                <w:sz w:val="18"/>
                <w:szCs w:val="18"/>
              </w:rPr>
              <w:t> </w:t>
            </w:r>
          </w:p>
        </w:tc>
        <w:tc>
          <w:tcPr>
            <w:tcW w:w="1275" w:type="dxa"/>
            <w:tcBorders>
              <w:bottom w:val="single" w:sz="4" w:space="0" w:color="000000"/>
            </w:tcBorders>
            <w:vAlign w:val="bottom"/>
          </w:tcPr>
          <w:p>
            <w:pPr>
              <w:pStyle w:val="Normal"/>
              <w:jc w:val="right"/>
              <w:rPr>
                <w:color w:val="000000"/>
                <w:sz w:val="18"/>
                <w:szCs w:val="18"/>
              </w:rPr>
            </w:pPr>
            <w:r>
              <w:rPr>
                <w:color w:val="000000"/>
                <w:sz w:val="18"/>
                <w:szCs w:val="18"/>
              </w:rPr>
              <w:t>(рублей)</w:t>
            </w:r>
          </w:p>
        </w:tc>
      </w:tr>
      <w:tr>
        <w:trPr>
          <w:trHeight w:val="270"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д стро-к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исполнен-ные назначения</w:t>
            </w:r>
          </w:p>
        </w:tc>
      </w:tr>
      <w:tr>
        <w:trPr>
          <w:trHeight w:val="24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5"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60"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точники финансирования дефицита бюджета - всег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477 04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667 83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color w:val="000000"/>
                <w:sz w:val="18"/>
                <w:szCs w:val="18"/>
              </w:rPr>
            </w:pPr>
            <w:r>
              <w:rPr>
                <w:color w:val="000000"/>
                <w:sz w:val="18"/>
                <w:szCs w:val="18"/>
              </w:rPr>
              <w:t>118 809 209,19</w:t>
            </w:r>
          </w:p>
        </w:tc>
      </w:tr>
      <w:tr>
        <w:trPr>
          <w:trHeight w:val="240" w:hRule="atLeast"/>
        </w:trPr>
        <w:tc>
          <w:tcPr>
            <w:tcW w:w="3128" w:type="dxa"/>
            <w:tcBorders>
              <w:left w:val="single" w:sz="4" w:space="0" w:color="000000"/>
              <w:bottom w:val="single" w:sz="4" w:space="0" w:color="000000"/>
              <w:right w:val="single" w:sz="4" w:space="0" w:color="000000"/>
            </w:tcBorders>
            <w:vAlign w:val="bottom"/>
          </w:tcPr>
          <w:p>
            <w:pPr>
              <w:pStyle w:val="Normal"/>
              <w:ind w:firstLine="360"/>
              <w:rPr>
                <w:color w:val="000000"/>
                <w:sz w:val="18"/>
                <w:szCs w:val="18"/>
              </w:rPr>
            </w:pPr>
            <w:r>
              <w:rPr>
                <w:color w:val="000000"/>
                <w:sz w:val="18"/>
                <w:szCs w:val="18"/>
              </w:rPr>
              <w:t>в том числ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60"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точники внутреннего финансирования бюджет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2 000,00</w:t>
            </w:r>
          </w:p>
        </w:tc>
      </w:tr>
      <w:tr>
        <w:trPr>
          <w:trHeight w:val="240" w:hRule="atLeast"/>
        </w:trPr>
        <w:tc>
          <w:tcPr>
            <w:tcW w:w="3128" w:type="dxa"/>
            <w:tcBorders>
              <w:left w:val="single" w:sz="4" w:space="0" w:color="000000"/>
              <w:right w:val="single" w:sz="4" w:space="0" w:color="000000"/>
            </w:tcBorders>
            <w:vAlign w:val="bottom"/>
          </w:tcPr>
          <w:p>
            <w:pPr>
              <w:pStyle w:val="Normal"/>
              <w:ind w:firstLine="360"/>
              <w:rPr>
                <w:color w:val="000000"/>
                <w:sz w:val="18"/>
                <w:szCs w:val="18"/>
              </w:rPr>
            </w:pPr>
            <w:r>
              <w:rPr>
                <w:color w:val="000000"/>
                <w:sz w:val="18"/>
                <w:szCs w:val="18"/>
              </w:rPr>
              <w:t>из них:</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520</w:t>
            </w:r>
          </w:p>
        </w:tc>
        <w:tc>
          <w:tcPr>
            <w:tcW w:w="25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000 01 02 00 00 00 0000 000</w:t>
            </w:r>
          </w:p>
        </w:tc>
        <w:tc>
          <w:tcPr>
            <w:tcW w:w="1559" w:type="dxa"/>
            <w:vMerge w:val="restart"/>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7 708 000,00</w:t>
            </w:r>
          </w:p>
        </w:tc>
        <w:tc>
          <w:tcPr>
            <w:tcW w:w="1418" w:type="dxa"/>
            <w:vMerge w:val="restart"/>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0,00</w:t>
            </w:r>
          </w:p>
        </w:tc>
        <w:tc>
          <w:tcPr>
            <w:tcW w:w="1275" w:type="dxa"/>
            <w:vMerge w:val="restart"/>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7 708 000,00</w:t>
            </w:r>
          </w:p>
        </w:tc>
      </w:tr>
      <w:tr>
        <w:trPr>
          <w:trHeight w:val="465"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редиты кредитных организаций в валюте Российской Федерации</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65"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ивлечение кредитов от кредитных организаций в валюте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2 00 00 00 0000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0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08 000,00</w:t>
            </w:r>
          </w:p>
        </w:tc>
      </w:tr>
      <w:tr>
        <w:trPr>
          <w:trHeight w:val="465"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ивлечение муниципальными округами кредитов от кредитных организаций в валюте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2 00 00 14 0000 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0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08 000,00</w:t>
            </w:r>
          </w:p>
        </w:tc>
      </w:tr>
      <w:tr>
        <w:trPr>
          <w:trHeight w:val="465"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Бюджетные кредиты из других бюджетов бюджетной системы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3 00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00 000,00</w:t>
            </w:r>
          </w:p>
        </w:tc>
      </w:tr>
      <w:tr>
        <w:trPr>
          <w:trHeight w:val="465"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Бюджетные кредиты из других бюджетов бюджетной системы Российской Федерации в валюте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3 01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00 000,00</w:t>
            </w:r>
          </w:p>
        </w:tc>
      </w:tr>
      <w:tr>
        <w:trPr>
          <w:trHeight w:val="690"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3 01 00 00 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00 000,00</w:t>
            </w:r>
          </w:p>
        </w:tc>
      </w:tr>
      <w:tr>
        <w:trPr>
          <w:trHeight w:val="690"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3 01 00 14 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00 000,00</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точники внешнего финансирования бюджет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59"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ни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зменение остатков средст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969 04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667 83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color w:val="000000"/>
                <w:sz w:val="18"/>
                <w:szCs w:val="18"/>
              </w:rPr>
            </w:pPr>
            <w:r>
              <w:rPr>
                <w:color w:val="000000"/>
                <w:sz w:val="18"/>
                <w:szCs w:val="18"/>
              </w:rPr>
              <w:t>119 301 209,19</w:t>
            </w:r>
          </w:p>
        </w:tc>
      </w:tr>
      <w:tr>
        <w:trPr>
          <w:trHeight w:val="465" w:hRule="atLeast"/>
        </w:trPr>
        <w:tc>
          <w:tcPr>
            <w:tcW w:w="312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Изменение остатков средств на счетах по учету средств бюджет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969 04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667 83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color w:val="000000"/>
                <w:sz w:val="18"/>
                <w:szCs w:val="18"/>
              </w:rPr>
            </w:pPr>
            <w:r>
              <w:rPr>
                <w:color w:val="000000"/>
                <w:sz w:val="18"/>
                <w:szCs w:val="18"/>
              </w:rPr>
              <w:t>119 301 209,19</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всег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77 853 44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7 946 957,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77 853 44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7 946 957,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средств бюджет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0 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77 853 44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7 946 957,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0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77 853 44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7 946 957,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465"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муниципальных округ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14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77 853 44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7 946 957,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282"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остатков средств, всег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8 660 31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0 614 79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08 660 31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0 614 79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0 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08 660 31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0 614 79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00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08 660 31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0 614 79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465" w:hRule="atLeast"/>
        </w:trPr>
        <w:tc>
          <w:tcPr>
            <w:tcW w:w="312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муниципальных округ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2 01 14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08 660 31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0 614 79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4485" w:leader="none"/>
        </w:tabs>
        <w:rPr>
          <w:sz w:val="28"/>
          <w:szCs w:val="28"/>
        </w:rPr>
      </w:pPr>
      <w:r>
        <w:rPr>
          <w:sz w:val="28"/>
          <w:szCs w:val="28"/>
        </w:rPr>
        <w:tab/>
      </w:r>
    </w:p>
    <w:sectPr>
      <w:headerReference w:type="default" r:id="rId2"/>
      <w:type w:val="nextPage"/>
      <w:pgSz w:w="11906" w:h="16838"/>
      <w:pgMar w:left="108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6">
    <w:name w:val="xl21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20">
    <w:name w:val="xl220"/>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2">
    <w:name w:val="xl222"/>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3">
    <w:name w:val="xl223"/>
    <w:basedOn w:val="Normal"/>
    <w:qFormat/>
    <w:pPr>
      <w:pBdr>
        <w:left w:val="single" w:sz="4" w:space="11"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7">
    <w:name w:val="xl227"/>
    <w:basedOn w:val="Normal"/>
    <w:qFormat/>
    <w:pPr>
      <w:pBdr>
        <w:bottom w:val="single" w:sz="4" w:space="0" w:color="000000"/>
      </w:pBdr>
      <w:spacing w:before="280" w:after="280"/>
      <w:jc w:val="right"/>
    </w:pPr>
    <w:rPr>
      <w:rFonts w:ascii="Arial CYR" w:hAnsi="Arial CYR" w:cs="Arial CYR"/>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20"/>
      <w:szCs w:val="20"/>
    </w:rPr>
  </w:style>
  <w:style w:type="paragraph" w:styleId="Xl233">
    <w:name w:val="xl233"/>
    <w:basedOn w:val="Normal"/>
    <w:qFormat/>
    <w:pPr>
      <w:pBdr>
        <w:left w:val="single" w:sz="4" w:space="0" w:color="000000"/>
        <w:bottom w:val="single" w:sz="4" w:space="0" w:color="000000"/>
      </w:pBdr>
      <w:spacing w:before="280" w:after="280"/>
      <w:jc w:val="center"/>
    </w:pPr>
    <w:rPr>
      <w:rFonts w:ascii="Arial CYR" w:hAnsi="Arial CYR" w:cs="Arial CYR"/>
      <w:color w:val="000000"/>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color w:val="000000"/>
      <w:sz w:val="20"/>
      <w:szCs w:val="20"/>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color w:val="000000"/>
      <w:sz w:val="20"/>
      <w:szCs w:val="20"/>
    </w:rPr>
  </w:style>
  <w:style w:type="paragraph" w:styleId="Xl236">
    <w:name w:val="xl236"/>
    <w:basedOn w:val="Normal"/>
    <w:qFormat/>
    <w:pPr>
      <w:pBdr>
        <w:top w:val="single" w:sz="4" w:space="0" w:color="000000"/>
        <w:bottom w:val="single" w:sz="4" w:space="0" w:color="000000"/>
      </w:pBdr>
      <w:spacing w:before="280" w:after="280"/>
      <w:jc w:val="center"/>
    </w:pPr>
    <w:rPr>
      <w:rFonts w:ascii="Arial CYR" w:hAnsi="Arial CYR" w:cs="Arial CYR"/>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238">
    <w:name w:val="xl238"/>
    <w:basedOn w:val="Normal"/>
    <w:qFormat/>
    <w:pPr>
      <w:pBdr>
        <w:top w:val="single" w:sz="4" w:space="0" w:color="000000"/>
        <w:left w:val="single" w:sz="4" w:space="0" w:color="000000"/>
      </w:pBdr>
      <w:spacing w:before="280" w:after="280"/>
      <w:jc w:val="center"/>
      <w:textAlignment w:val="center"/>
    </w:pPr>
    <w:rPr>
      <w:rFonts w:ascii="Arial CYR" w:hAnsi="Arial CYR" w:cs="Arial CYR"/>
      <w:color w:val="000000"/>
      <w:sz w:val="20"/>
      <w:szCs w:val="20"/>
    </w:rPr>
  </w:style>
  <w:style w:type="paragraph" w:styleId="Xl239">
    <w:name w:val="xl239"/>
    <w:basedOn w:val="Normal"/>
    <w:qFormat/>
    <w:pPr>
      <w:pBdr>
        <w:top w:val="single" w:sz="4" w:space="0" w:color="000000"/>
      </w:pBdr>
      <w:spacing w:before="280" w:after="280"/>
      <w:jc w:val="center"/>
      <w:textAlignment w:val="center"/>
    </w:pPr>
    <w:rPr>
      <w:rFonts w:ascii="Arial CYR" w:hAnsi="Arial CYR" w:cs="Arial CY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20"/>
      <w:szCs w:val="20"/>
    </w:rPr>
  </w:style>
  <w:style w:type="paragraph" w:styleId="Xl241">
    <w:name w:val="xl241"/>
    <w:basedOn w:val="Normal"/>
    <w:qFormat/>
    <w:pPr>
      <w:spacing w:before="280" w:after="280"/>
      <w:jc w:val="right"/>
    </w:pPr>
    <w:rPr>
      <w:rFonts w:ascii="Arial CYR" w:hAnsi="Arial CYR" w:cs="Arial CYR"/>
      <w:color w:val="000000"/>
      <w:sz w:val="20"/>
      <w:szCs w:val="20"/>
    </w:rPr>
  </w:style>
  <w:style w:type="paragraph" w:styleId="Xl242">
    <w:name w:val="xl242"/>
    <w:basedOn w:val="Normal"/>
    <w:qFormat/>
    <w:pPr>
      <w:pBdr>
        <w:top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3">
    <w:name w:val="xl243"/>
    <w:basedOn w:val="Normal"/>
    <w:qFormat/>
    <w:pPr>
      <w:pBdr>
        <w:right w:val="single" w:sz="4" w:space="0" w:color="000000"/>
      </w:pBdr>
      <w:spacing w:before="280" w:after="280"/>
      <w:jc w:val="center"/>
      <w:textAlignment w:val="center"/>
    </w:pPr>
    <w:rPr>
      <w:rFonts w:ascii="Arial CYR" w:hAnsi="Arial CYR" w:cs="Arial CYR"/>
      <w:color w:val="000000"/>
      <w:sz w:val="16"/>
      <w:szCs w:val="16"/>
    </w:rPr>
  </w:style>
  <w:style w:type="paragraph" w:styleId="Xl244">
    <w:name w:val="xl244"/>
    <w:basedOn w:val="Normal"/>
    <w:qFormat/>
    <w:pPr>
      <w:pBdr>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245">
    <w:name w:val="xl245"/>
    <w:basedOn w:val="Normal"/>
    <w:qFormat/>
    <w:pPr>
      <w:pBdr>
        <w:bottom w:val="single" w:sz="4" w:space="0" w:color="000000"/>
      </w:pBdr>
      <w:spacing w:before="280" w:after="280"/>
      <w:jc w:val="center"/>
      <w:textAlignment w:val="center"/>
    </w:pPr>
    <w:rPr>
      <w:rFonts w:ascii="Arial CYR" w:hAnsi="Arial CYR" w:cs="Arial CYR"/>
      <w:color w:val="000000"/>
      <w:sz w:val="20"/>
      <w:szCs w:val="20"/>
    </w:rPr>
  </w:style>
  <w:style w:type="paragraph" w:styleId="Xl246">
    <w:name w:val="xl246"/>
    <w:basedOn w:val="Normal"/>
    <w:qFormat/>
    <w:pPr>
      <w:pBdr>
        <w:bottom w:val="single" w:sz="4" w:space="0" w:color="000000"/>
      </w:pBdr>
      <w:spacing w:before="280" w:after="280"/>
      <w:jc w:val="center"/>
      <w:textAlignment w:val="center"/>
    </w:pPr>
    <w:rPr>
      <w:rFonts w:ascii="Arial CYR" w:hAnsi="Arial CYR" w:cs="Arial CYR"/>
      <w:color w:val="000000"/>
      <w:sz w:val="20"/>
      <w:szCs w:val="20"/>
    </w:rPr>
  </w:style>
  <w:style w:type="paragraph" w:styleId="Xl247">
    <w:name w:val="xl247"/>
    <w:basedOn w:val="Normal"/>
    <w:qFormat/>
    <w:pPr>
      <w:pBdr>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248">
    <w:name w:val="xl248"/>
    <w:basedOn w:val="Normal"/>
    <w:qFormat/>
    <w:pPr>
      <w:pBdr>
        <w:top w:val="single" w:sz="4" w:space="0" w:color="000000"/>
        <w:left w:val="single" w:sz="4" w:space="0" w:color="000000"/>
      </w:pBdr>
      <w:spacing w:before="280" w:after="280"/>
      <w:jc w:val="center"/>
    </w:pPr>
    <w:rPr>
      <w:rFonts w:ascii="Arial CYR" w:hAnsi="Arial CYR" w:cs="Arial CYR"/>
      <w:color w:val="000000"/>
      <w:sz w:val="20"/>
      <w:szCs w:val="20"/>
    </w:rPr>
  </w:style>
  <w:style w:type="paragraph" w:styleId="Xl249">
    <w:name w:val="xl249"/>
    <w:basedOn w:val="Normal"/>
    <w:qFormat/>
    <w:pPr>
      <w:pBdr>
        <w:top w:val="single" w:sz="4" w:space="0" w:color="000000"/>
      </w:pBdr>
      <w:spacing w:before="280" w:after="280"/>
      <w:jc w:val="center"/>
    </w:pPr>
    <w:rPr>
      <w:rFonts w:ascii="Arial CYR" w:hAnsi="Arial CYR" w:cs="Arial CYR"/>
      <w:color w:val="000000"/>
      <w:sz w:val="20"/>
      <w:szCs w:val="20"/>
    </w:rPr>
  </w:style>
  <w:style w:type="paragraph" w:styleId="Xl250">
    <w:name w:val="xl250"/>
    <w:basedOn w:val="Normal"/>
    <w:qFormat/>
    <w:pPr>
      <w:pBdr>
        <w:top w:val="single" w:sz="4" w:space="0" w:color="000000"/>
        <w:right w:val="single" w:sz="4" w:space="0" w:color="000000"/>
      </w:pBdr>
      <w:spacing w:before="280" w:after="280"/>
      <w:jc w:val="center"/>
    </w:pPr>
    <w:rPr>
      <w:rFonts w:ascii="Arial CYR" w:hAnsi="Arial CYR" w:cs="Arial CYR"/>
      <w:color w:val="000000"/>
      <w:sz w:val="20"/>
      <w:szCs w:val="20"/>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color w:val="000000"/>
      <w:sz w:val="20"/>
      <w:szCs w:val="20"/>
    </w:rPr>
  </w:style>
  <w:style w:type="paragraph" w:styleId="Xl252">
    <w:name w:val="xl252"/>
    <w:basedOn w:val="Normal"/>
    <w:qFormat/>
    <w:pPr>
      <w:pBdr>
        <w:top w:val="single" w:sz="4" w:space="0" w:color="000000"/>
        <w:bottom w:val="single" w:sz="4" w:space="0" w:color="000000"/>
      </w:pBdr>
      <w:spacing w:before="280" w:after="280"/>
      <w:jc w:val="center"/>
    </w:pPr>
    <w:rPr>
      <w:rFonts w:ascii="Arial CYR" w:hAnsi="Arial CYR" w:cs="Arial CYR"/>
      <w:color w:val="000000"/>
      <w:sz w:val="20"/>
      <w:szCs w:val="20"/>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20"/>
      <w:szCs w:val="20"/>
    </w:rPr>
  </w:style>
  <w:style w:type="paragraph" w:styleId="Xl254">
    <w:name w:val="xl254"/>
    <w:basedOn w:val="Normal"/>
    <w:qFormat/>
    <w:pPr>
      <w:spacing w:before="280" w:after="280"/>
      <w:jc w:val="right"/>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1:00Z</dcterms:created>
  <dc:creator>Секретарь</dc:creator>
  <dc:description/>
  <cp:keywords/>
  <dc:language>en-US</dc:language>
  <cp:lastModifiedBy>1</cp:lastModifiedBy>
  <cp:lastPrinted>2025-05-22T11:00:00Z</cp:lastPrinted>
  <dcterms:modified xsi:type="dcterms:W3CDTF">2025-07-29T12:17:00Z</dcterms:modified>
  <cp:revision>79</cp:revision>
  <dc:subject/>
  <dc:title>АДМИНИСТРАЦИЯ МУНИЦИПАЛЬНОГО ОБРАЗОВАНИЯ «САФОНОВСКИЙ РАЙОН» СМОЛЕНСКОЙ ОБЛАСТИ</dc:title>
</cp:coreProperties>
</file>