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jc w:val="both"/>
        <w:rPr>
          <w:sz w:val="28"/>
          <w:szCs w:val="28"/>
        </w:rPr>
      </w:pPr>
      <w:r>
        <w:rPr>
          <w:sz w:val="28"/>
          <w:szCs w:val="28"/>
        </w:rPr>
        <w:t>Приложение № 1</w:t>
      </w:r>
    </w:p>
    <w:p>
      <w:pPr>
        <w:pStyle w:val="Normal"/>
        <w:ind w:left="5812" w:hanging="0"/>
        <w:jc w:val="both"/>
        <w:rPr>
          <w:sz w:val="28"/>
          <w:szCs w:val="28"/>
        </w:rPr>
      </w:pPr>
      <w:r>
        <w:rPr>
          <w:sz w:val="28"/>
          <w:szCs w:val="28"/>
        </w:rPr>
        <w:t>к распоряжению Администрации муниципального образования «Сафоновский район» Смоленской области</w:t>
      </w:r>
    </w:p>
    <w:p>
      <w:pPr>
        <w:pStyle w:val="Normal"/>
        <w:jc w:val="center"/>
        <w:rPr>
          <w:b/>
          <w:b/>
          <w:sz w:val="28"/>
          <w:szCs w:val="28"/>
        </w:rPr>
      </w:pPr>
      <w:r>
        <w:rPr>
          <w:sz w:val="28"/>
          <w:szCs w:val="28"/>
        </w:rPr>
        <w:t xml:space="preserve">                                                         </w:t>
      </w:r>
      <w:r>
        <w:rPr>
          <w:sz w:val="28"/>
          <w:szCs w:val="28"/>
        </w:rPr>
        <w:t>от 06.11.2024 № 892-р</w:t>
      </w:r>
    </w:p>
    <w:p>
      <w:pPr>
        <w:pStyle w:val="Normal"/>
        <w:jc w:val="center"/>
        <w:rPr>
          <w:b/>
          <w:b/>
          <w:sz w:val="28"/>
          <w:szCs w:val="28"/>
        </w:rPr>
      </w:pPr>
      <w:r>
        <w:rPr>
          <w:b/>
          <w:sz w:val="28"/>
          <w:szCs w:val="28"/>
        </w:rPr>
      </w:r>
    </w:p>
    <w:p>
      <w:pPr>
        <w:pStyle w:val="Normal"/>
        <w:jc w:val="center"/>
        <w:rPr/>
      </w:pPr>
      <w:r>
        <w:rPr>
          <w:b/>
          <w:sz w:val="28"/>
          <w:szCs w:val="28"/>
        </w:rPr>
        <w:t>Доходы бюджета муниципального образования «Сафоновский район» Смоленской области за 9 месяцев 2024 года</w:t>
      </w:r>
    </w:p>
    <w:p>
      <w:pPr>
        <w:pStyle w:val="Normal"/>
        <w:jc w:val="center"/>
        <w:rPr>
          <w:b/>
          <w:b/>
          <w:sz w:val="28"/>
          <w:szCs w:val="28"/>
        </w:rPr>
      </w:pPr>
      <w:r>
        <w:rPr>
          <w:b/>
          <w:sz w:val="28"/>
          <w:szCs w:val="28"/>
        </w:rPr>
      </w:r>
    </w:p>
    <w:tbl>
      <w:tblPr>
        <w:tblW w:w="10502" w:type="dxa"/>
        <w:jc w:val="left"/>
        <w:tblInd w:w="-13" w:type="dxa"/>
        <w:tblLayout w:type="fixed"/>
        <w:tblCellMar>
          <w:top w:w="0" w:type="dxa"/>
          <w:left w:w="108" w:type="dxa"/>
          <w:bottom w:w="0" w:type="dxa"/>
          <w:right w:w="108" w:type="dxa"/>
        </w:tblCellMar>
      </w:tblPr>
      <w:tblGrid>
        <w:gridCol w:w="3415"/>
        <w:gridCol w:w="615"/>
        <w:gridCol w:w="2380"/>
        <w:gridCol w:w="1399"/>
        <w:gridCol w:w="1418"/>
        <w:gridCol w:w="1275"/>
      </w:tblGrid>
      <w:tr>
        <w:trPr>
          <w:trHeight w:val="23" w:hRule="atLeast"/>
        </w:trPr>
        <w:tc>
          <w:tcPr>
            <w:tcW w:w="10502" w:type="dxa"/>
            <w:gridSpan w:val="6"/>
            <w:tcBorders>
              <w:bottom w:val="single" w:sz="4" w:space="0" w:color="000000"/>
            </w:tcBorders>
            <w:vAlign w:val="bottom"/>
          </w:tcPr>
          <w:p>
            <w:pPr>
              <w:pStyle w:val="Normal"/>
              <w:jc w:val="right"/>
              <w:rPr>
                <w:color w:val="000000"/>
                <w:sz w:val="18"/>
                <w:szCs w:val="18"/>
              </w:rPr>
            </w:pPr>
            <w:r>
              <w:rPr>
                <w:color w:val="000000"/>
                <w:sz w:val="18"/>
                <w:szCs w:val="18"/>
              </w:rPr>
              <w:t>(рублей)</w:t>
            </w:r>
          </w:p>
        </w:tc>
      </w:tr>
      <w:tr>
        <w:trPr>
          <w:trHeight w:val="207" w:hRule="atLeast"/>
        </w:trPr>
        <w:tc>
          <w:tcPr>
            <w:tcW w:w="341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Наименование показателя</w:t>
            </w:r>
          </w:p>
        </w:tc>
        <w:tc>
          <w:tcPr>
            <w:tcW w:w="61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Код стро-ки</w:t>
            </w:r>
          </w:p>
        </w:tc>
        <w:tc>
          <w:tcPr>
            <w:tcW w:w="23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дохода по бюджетной классификации</w:t>
            </w:r>
          </w:p>
        </w:tc>
        <w:tc>
          <w:tcPr>
            <w:tcW w:w="139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27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Неиспол-ненные назначения</w:t>
            </w:r>
          </w:p>
        </w:tc>
      </w:tr>
      <w:tr>
        <w:trPr>
          <w:trHeight w:val="207" w:hRule="atLeast"/>
        </w:trPr>
        <w:tc>
          <w:tcPr>
            <w:tcW w:w="341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341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9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rPr>
                <w:b/>
                <w:b/>
                <w:color w:val="000000"/>
                <w:sz w:val="18"/>
                <w:szCs w:val="18"/>
              </w:rPr>
            </w:pPr>
            <w:r>
              <w:rPr>
                <w:b/>
                <w:color w:val="000000"/>
                <w:sz w:val="18"/>
                <w:szCs w:val="18"/>
              </w:rPr>
              <w:t>Доходы бюджета - всего</w:t>
            </w:r>
          </w:p>
        </w:tc>
        <w:tc>
          <w:tcPr>
            <w:tcW w:w="615"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x</w:t>
            </w:r>
          </w:p>
        </w:tc>
        <w:tc>
          <w:tcPr>
            <w:tcW w:w="1399" w:type="dxa"/>
            <w:tcBorders>
              <w:bottom w:val="single" w:sz="4" w:space="0" w:color="000000"/>
              <w:right w:val="single" w:sz="4" w:space="0" w:color="000000"/>
            </w:tcBorders>
            <w:vAlign w:val="bottom"/>
          </w:tcPr>
          <w:p>
            <w:pPr>
              <w:pStyle w:val="Normal"/>
              <w:ind w:hanging="126"/>
              <w:jc w:val="right"/>
              <w:rPr/>
            </w:pPr>
            <w:r>
              <w:rPr>
                <w:b/>
                <w:color w:val="000000"/>
                <w:sz w:val="18"/>
                <w:szCs w:val="18"/>
              </w:rPr>
              <w:t>1 519 320 617,44</w:t>
            </w:r>
          </w:p>
        </w:tc>
        <w:tc>
          <w:tcPr>
            <w:tcW w:w="1418" w:type="dxa"/>
            <w:tcBorders>
              <w:bottom w:val="single" w:sz="4" w:space="0" w:color="000000"/>
              <w:right w:val="single" w:sz="4" w:space="0" w:color="000000"/>
            </w:tcBorders>
            <w:vAlign w:val="bottom"/>
          </w:tcPr>
          <w:p>
            <w:pPr>
              <w:pStyle w:val="Normal"/>
              <w:ind w:hanging="108"/>
              <w:jc w:val="right"/>
              <w:rPr>
                <w:b/>
                <w:b/>
                <w:color w:val="000000"/>
                <w:sz w:val="18"/>
                <w:szCs w:val="18"/>
              </w:rPr>
            </w:pPr>
            <w:r>
              <w:rPr>
                <w:b/>
                <w:color w:val="000000"/>
                <w:sz w:val="18"/>
                <w:szCs w:val="18"/>
              </w:rPr>
              <w:t>1 237 305 646,30</w:t>
            </w:r>
          </w:p>
        </w:tc>
        <w:tc>
          <w:tcPr>
            <w:tcW w:w="1275" w:type="dxa"/>
            <w:tcBorders>
              <w:bottom w:val="single" w:sz="4" w:space="0" w:color="000000"/>
              <w:right w:val="single" w:sz="4" w:space="0" w:color="000000"/>
            </w:tcBorders>
            <w:vAlign w:val="bottom"/>
          </w:tcPr>
          <w:p>
            <w:pPr>
              <w:pStyle w:val="Normal"/>
              <w:ind w:left="-109" w:hanging="0"/>
              <w:jc w:val="right"/>
              <w:rPr>
                <w:b/>
                <w:b/>
                <w:color w:val="000000"/>
                <w:sz w:val="18"/>
                <w:szCs w:val="18"/>
              </w:rPr>
            </w:pPr>
            <w:r>
              <w:rPr>
                <w:b/>
                <w:color w:val="000000"/>
                <w:sz w:val="18"/>
                <w:szCs w:val="18"/>
              </w:rPr>
              <w:t>282 014 971,14</w:t>
            </w:r>
          </w:p>
        </w:tc>
      </w:tr>
      <w:tr>
        <w:trPr>
          <w:trHeight w:val="23" w:hRule="atLeast"/>
        </w:trPr>
        <w:tc>
          <w:tcPr>
            <w:tcW w:w="3415" w:type="dxa"/>
            <w:tcBorders>
              <w:left w:val="single" w:sz="4" w:space="0" w:color="000000"/>
              <w:right w:val="single" w:sz="8" w:space="0" w:color="000000"/>
            </w:tcBorders>
            <w:vAlign w:val="bottom"/>
          </w:tcPr>
          <w:p>
            <w:pPr>
              <w:pStyle w:val="Normal"/>
              <w:rPr>
                <w:color w:val="000000"/>
                <w:sz w:val="18"/>
                <w:szCs w:val="18"/>
              </w:rPr>
            </w:pPr>
            <w:r>
              <w:rPr>
                <w:color w:val="000000"/>
                <w:sz w:val="18"/>
                <w:szCs w:val="18"/>
              </w:rPr>
              <w:t>в том числе:</w:t>
            </w:r>
          </w:p>
        </w:tc>
        <w:tc>
          <w:tcPr>
            <w:tcW w:w="615"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38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9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41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75" w:type="dxa"/>
            <w:tcBorders>
              <w:right w:val="single" w:sz="4" w:space="0" w:color="000000"/>
            </w:tcBorders>
            <w:vAlign w:val="bottom"/>
          </w:tcPr>
          <w:p>
            <w:pPr>
              <w:pStyle w:val="Normal"/>
              <w:jc w:val="right"/>
              <w:rPr>
                <w:color w:val="000000"/>
                <w:sz w:val="18"/>
                <w:szCs w:val="18"/>
              </w:rPr>
            </w:pPr>
            <w:r>
              <w:rPr>
                <w:color w:val="000000"/>
                <w:sz w:val="18"/>
                <w:szCs w:val="18"/>
              </w:rPr>
              <w:t> </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0 00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 755 9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 496 546,26</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259 353,74</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И НА ПРИБЫЛЬ, ДОХОДЫ</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0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7 103 400,00</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225 913 423,2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189 976,7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00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7 103 4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 913 423,2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189 976,7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10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 613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933 520,3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680 279,61</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20 01 0000 110</w:t>
            </w:r>
          </w:p>
        </w:tc>
        <w:tc>
          <w:tcPr>
            <w:tcW w:w="1399" w:type="dxa"/>
            <w:tcBorders>
              <w:bottom w:val="single" w:sz="4" w:space="0" w:color="000000"/>
              <w:right w:val="single" w:sz="4" w:space="0" w:color="000000"/>
            </w:tcBorders>
            <w:vAlign w:val="bottom"/>
          </w:tcPr>
          <w:p>
            <w:pPr>
              <w:pStyle w:val="Normal"/>
              <w:jc w:val="right"/>
              <w:rPr/>
            </w:pPr>
            <w:r>
              <w:rPr>
                <w:color w:val="000000"/>
                <w:sz w:val="18"/>
                <w:szCs w:val="18"/>
              </w:rPr>
              <w:t>2 610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 133,75</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6 666,25</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30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0 2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2 847,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72 647,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40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20 6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92 800,25</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7 799,75</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01 02080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67 657,86</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657,86</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130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2 858,0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 858,08</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140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68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89 605,9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21 605,9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И НА СОВОКУПНЫЙ ДОХОД</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0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636 3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160 787,5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5 512,43</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взимаемый в связи с применением упрощенной системы налогообложения</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00 00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27 4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80 216,9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7 183,06</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05 01010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63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24 417,65</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9 282,35</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11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63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24 417,65</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9 282,35</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20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63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55 799,2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7 900,71</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21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63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55 799,2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7 900,71</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Единый налог на вмененный доход для отдельных видов деятельност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05 02000 02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 398,0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 398,08</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Единый налог на вмененный доход для отдельных видов деятельност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2010 02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 398,0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 398,08</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Единый сельскохозяйственный налог</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3000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 1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2 832,0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 732,04</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Единый сельскохозяйственный налог</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3010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 1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2 832,0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 732,04</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взимаемый в связи с применением патентной системы налогообложения</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4000 02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28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88 340,51</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440 459,49</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4020 02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28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88 340,5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 459,49</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И НА ИМУЩЕСТВО</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6 00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2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2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игорный бизнес</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6 05000 02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2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2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И, СБОРЫ И РЕГУЛЯРНЫЕ ПЛАТЕЖИ ЗА ПОЛЬЗОВАНИЕ ПРИРОДНЫМИ РЕСУРСАМ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7 00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5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 048,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452,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бычу полезных ископаемых</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7 01000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5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 048,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452,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бычу общераспространенных полезных ископаемых</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7 01020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5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 048,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452,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0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73 4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31 246,1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7 846,1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3000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73 4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76 246,1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2 846,1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3010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73 4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76 246,1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2 846,1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 за государственную регистрацию, а также за совершение прочих юридически значимых действий</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7000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 за выдачу разрешения на установку рекламной конструкц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7150 01 0000 1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ИСПОЛЬЗОВАНИЯ ИМУЩЕСТВА, НАХОДЯЩЕГОСЯ В ГОСУДАРСТВЕННОЙ И МУНИЦИПАЛЬНОЙ СОБСТВЕННОСТ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0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115 1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946 900,4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 199,58</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1000 00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5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558,8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58,8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1050 05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5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558,8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58,8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00 00 0000 120</w:t>
            </w:r>
          </w:p>
        </w:tc>
        <w:tc>
          <w:tcPr>
            <w:tcW w:w="1399" w:type="dxa"/>
            <w:tcBorders>
              <w:bottom w:val="single" w:sz="4" w:space="0" w:color="000000"/>
              <w:right w:val="single" w:sz="4" w:space="0" w:color="000000"/>
            </w:tcBorders>
            <w:vAlign w:val="bottom"/>
          </w:tcPr>
          <w:p>
            <w:pPr>
              <w:pStyle w:val="Normal"/>
              <w:jc w:val="right"/>
              <w:rPr/>
            </w:pPr>
            <w:r>
              <w:rPr>
                <w:color w:val="000000"/>
                <w:sz w:val="18"/>
                <w:szCs w:val="18"/>
              </w:rPr>
              <w:t>19 412 1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424 570,26</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470,26</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11 05010 00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73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889 133,7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15 433,73</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13 05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45 1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73 374,26</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8 274,26</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13 13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28 600,00</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8 515 759,4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87 159,4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70 00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38 4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35 436,5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2 963,4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сдачи в аренду имущества, составляющего казну муниципальных районов (за исключением земельных участк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75 05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38 4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35 436,5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2 963,4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400 00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7,3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7,34</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410 00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7,3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7,34</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410 05 0000 120</w:t>
            </w:r>
          </w:p>
        </w:tc>
        <w:tc>
          <w:tcPr>
            <w:tcW w:w="1399" w:type="dxa"/>
            <w:tcBorders>
              <w:bottom w:val="single" w:sz="4" w:space="0" w:color="000000"/>
              <w:right w:val="single" w:sz="4" w:space="0" w:color="000000"/>
            </w:tcBorders>
            <w:vAlign w:val="bottom"/>
          </w:tcPr>
          <w:p>
            <w:pPr>
              <w:pStyle w:val="Normal"/>
              <w:jc w:val="right"/>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7,3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7,34</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ежи от государственных и муниципальных унитарных предприятий</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7000 00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6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4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2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7010 00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6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4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2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7015 05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6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4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2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9000 00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5 9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 074,0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 825,98</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9080 00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5 9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 074,0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 825,98</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9080 05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5 9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 074,0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 825,98</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ЕЖИ ПРИ ПОЛЬЗОВАНИИ ПРИРОДНЫМИ РЕСУРСАМ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0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9 111,8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3 111,84</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негативное воздействие на окружающую среду</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00 01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9 111,8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3 111,84</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выбросы загрязняющих веществ в атмосферный воздух стационарными объектам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10 01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 3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 067,15</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6 767,15</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сбросы загрязняющих веществ в водные объекты</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30 01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553,6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146,3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размещение отходов производства и потребления</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40 01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 491,06</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 491,06</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размещение отходов производства</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41 01 0000 12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 491,06</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 491,06</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ОКАЗАНИЯ ПЛАТНЫХ УСЛУГ И КОМПЕНСАЦИИ ЗАТРАТ ГОСУДАРСТВА</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0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3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978,6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321,38</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компенсации затрат государства</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000 00 0000 13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3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978,6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321,38</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ступающие в порядке возмещения расходов, понесенных в связи с эксплуатацией имущества</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060 00 0000 13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3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3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065 05 0000 13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3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147 3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компенсации затрат государства</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990 00 0000 13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978,6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978,62</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компенсации затрат бюджетов муниципальных район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995 05 0000 13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978,6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978,62</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МАТЕРИАЛЬНЫХ И НЕМАТЕРИАЛЬНЫХ АКТИВ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0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830 844,9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30 844,91</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2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7 665,3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7 665,38</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14 02050 05 0000 4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92 620,3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92 620,38</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2053 05 0000 41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92 620,3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92 620,38</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2050 05 0000 4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45,0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25 045,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2052 05 0000 4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45,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45,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земельных участков, находящихся в государственной и муниципальной собственност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000 00 0000 43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99 642,51</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7 599 642,51</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010 00 0000 43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99 642,5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99 642,51</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013 05 0000 43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92 753,1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92 753,14</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013 13 0000 43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06 889,3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6 889,3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300 00 0000 43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13 537,0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3 537,02</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310 00 0000 43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13 537,0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3 537,02</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313 05 0000 43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54 976,6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4 976,6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313 13 0000 43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 560,35</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 560,35</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ШТРАФЫ, САНКЦИИ, ВОЗМЕЩЕНИЕ УЩЕРБА</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0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43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8 199,2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95 500,79</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00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76 2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2 249,21</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3 733 950,79</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50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74,2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625,73</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53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74,2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625,73</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60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 47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0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47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63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 47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0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47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70 01 0000 140</w:t>
            </w:r>
          </w:p>
        </w:tc>
        <w:tc>
          <w:tcPr>
            <w:tcW w:w="1399" w:type="dxa"/>
            <w:tcBorders>
              <w:bottom w:val="single" w:sz="4" w:space="0" w:color="000000"/>
              <w:right w:val="single" w:sz="4" w:space="0" w:color="000000"/>
            </w:tcBorders>
            <w:vAlign w:val="bottom"/>
          </w:tcPr>
          <w:p>
            <w:pPr>
              <w:pStyle w:val="Normal"/>
              <w:jc w:val="right"/>
              <w:rPr/>
            </w:pPr>
            <w:r>
              <w:rPr>
                <w:color w:val="000000"/>
                <w:sz w:val="18"/>
                <w:szCs w:val="18"/>
              </w:rPr>
              <w:t>3 053 08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0,3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49 699,7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73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3 08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0,3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49 699,7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80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05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295,9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754,03</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16 01082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83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5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295,9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754,03</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90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93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00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03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615" w:type="dxa"/>
            <w:tcBorders>
              <w:bottom w:val="single" w:sz="4" w:space="0" w:color="000000"/>
              <w:right w:val="single" w:sz="4" w:space="0" w:color="000000"/>
            </w:tcBorders>
            <w:vAlign w:val="bottom"/>
          </w:tcPr>
          <w:p>
            <w:pPr>
              <w:pStyle w:val="Normal"/>
              <w:jc w:val="center"/>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10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13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30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5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5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33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5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5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40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3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0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3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43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3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0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3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50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75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25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53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75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75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54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0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7 5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70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0,0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4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73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80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83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90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9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5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85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93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9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5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85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200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5 45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5 398,6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 051,33</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203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5 45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5 398,6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 051,33</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ежи в целях возмещения причиненного ущерба (убытк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10000 00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10120 00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10123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11000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7 5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5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2 05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11050 01 0000 14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7 5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5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2 05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НЕНАЛОГОВЫЕ ДОХОДЫ</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0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 006,2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 006,29</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евыясненные поступления</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1000 00 0000 18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995,4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995,49</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евыясненные поступления, зачисляемые в бюджеты муниципальных район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17 01050 05 0000 18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995,4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995,49</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неналоговые доходы</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5000 00 0000 18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неналоговые доходы бюджетов муниципальных район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5050 05 0000 18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0 00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1 564 717,44</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3 809 100,0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 755 617,4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 ОТ ДРУГИХ БЮДЖЕТОВ БЮДЖЕТНОЙ СИСТЕМЫ РОССИЙСКОЙ ФЕДЕРАЦ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00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8 050 653,56</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 599 510,2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 451 143,36</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тации бюджетам бюджетной системы Российской Федерац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0000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 374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030 4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343 6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тации на выравнивание бюджетной обеспеченност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5001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 294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 470 5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823 5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5001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 294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 470 5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823 5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тации бюджетам на поддержку мер по обеспечению сбалансированности бюджет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5002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8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 559 9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520 1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тации бюджетам муниципальных районов на поддержку мер по обеспечению сбалансированности бюджет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5002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80 000,00</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97 559 9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520 1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бюджетной системы Российской Федерации (межбюджетные субсид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0000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 881 263,92</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528 060,6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53 203,31</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172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89 952,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41 202,18</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1 748 749,82</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172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89 952,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41 202,1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48 749,82</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304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458 742,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78 120,6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080 621,31</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304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458 742,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78 120,6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080 621,31</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467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 5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 5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467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 5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 5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на реализацию мероприятий по обеспечению жильем молодых семей</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497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91 878,59</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91 878,5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497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91 878,59</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91 878,5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на поддержку отрасли культуры</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519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404,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404,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муниципальных районов на поддержку отрасли культуры</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519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404,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404,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7576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093 430,57</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093 430,5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7576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093 430,57</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093 430,5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субсид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9999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589 356,76</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65 524,5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23 832,18</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субсидии бюджетам муниципальных район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9999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589 356,76</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65 524,5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23 832,18</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бюджетной системы Российской Федерац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0000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9 075 963,64</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 515 291,1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560 672,4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местным бюджетам на выполнение передаваемых полномочий субъектов Российской Федерац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0024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6 577 643,64</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4 429 531,2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148 112,3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2 02 30024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6 577 643,64</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4 429 531,2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148 112,3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2 02 35120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2 02 35120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303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167 4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499 256,7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 143,2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303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167 4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499 256,7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 143,2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на государственную регистрацию актов гражданского состояния</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2 02 35930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7 22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2 803,1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4 416,83</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муниципальных районов на государственную регистрацию актов гражданского состояния</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930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7 22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2 803,1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4 416,83</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0000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19 426,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25 758,4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3 667,58</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0014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5 0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7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0014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5 0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70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5179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68 726,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90 758,4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7 967,58</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5179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68 726,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90 758,4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7 967,58</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9999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0 0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 муниципальных район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9999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0 0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БЕЗВОЗМЕЗДНЫЕ ПОСТУПЛЕНИЯ</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2 07 00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763 359,92</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458 885,8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04 474,04</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безвозмездные поступления в бюджеты муниципальных район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7 05000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763 359,92</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458 885,8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04 474,04</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безвозмездные поступления в бюджеты муниципальных район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7 05030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763 359,92</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458 885,8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04 474,04</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2 18 00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8 00000 00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8 00000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бюджетов муниципальных районов от возврата организациями остатков субсидий прошлых лет</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8 05000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бюджетов муниципальных районов от возврата бюджетными учреждениями остатков субсидий прошлых лет</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2 18 05010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9 00000 00 0000 00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 296,04</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9 636,2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9 00000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 296,04</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9 636,2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r>
        <w:trPr>
          <w:trHeight w:val="23" w:hRule="atLeast"/>
        </w:trPr>
        <w:tc>
          <w:tcPr>
            <w:tcW w:w="3415"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9 60010 05 0000 150</w:t>
            </w:r>
          </w:p>
        </w:tc>
        <w:tc>
          <w:tcPr>
            <w:tcW w:w="13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 296,04</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9 636,2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both"/>
        <w:rPr>
          <w:sz w:val="28"/>
          <w:szCs w:val="28"/>
        </w:rPr>
      </w:pPr>
      <w:r>
        <w:rPr>
          <w:sz w:val="28"/>
          <w:szCs w:val="28"/>
        </w:rPr>
        <w:t>Приложение № 2</w:t>
      </w:r>
    </w:p>
    <w:p>
      <w:pPr>
        <w:pStyle w:val="Normal"/>
        <w:ind w:left="5812" w:hanging="0"/>
        <w:jc w:val="both"/>
        <w:rPr>
          <w:sz w:val="28"/>
          <w:szCs w:val="28"/>
        </w:rPr>
      </w:pPr>
      <w:r>
        <w:rPr>
          <w:sz w:val="28"/>
          <w:szCs w:val="28"/>
        </w:rPr>
        <w:t>к распоряжению Администрации муниципального образования «Сафоновский район» Смоленской области</w:t>
      </w:r>
    </w:p>
    <w:p>
      <w:pPr>
        <w:pStyle w:val="Normal"/>
        <w:ind w:left="5812" w:hanging="0"/>
        <w:jc w:val="both"/>
        <w:rPr>
          <w:sz w:val="28"/>
          <w:szCs w:val="28"/>
        </w:rPr>
      </w:pPr>
      <w:r>
        <w:rPr>
          <w:sz w:val="28"/>
          <w:szCs w:val="28"/>
        </w:rPr>
        <w:t>от _____________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сходы бюджета муниципального образования «Сафоновский район» Смоленской области за 9 месяцев 2024 года</w:t>
      </w:r>
    </w:p>
    <w:p>
      <w:pPr>
        <w:pStyle w:val="Normal"/>
        <w:jc w:val="center"/>
        <w:rPr>
          <w:b/>
          <w:b/>
          <w:sz w:val="28"/>
          <w:szCs w:val="28"/>
        </w:rPr>
      </w:pPr>
      <w:r>
        <w:rPr>
          <w:b/>
          <w:sz w:val="28"/>
          <w:szCs w:val="28"/>
        </w:rPr>
      </w:r>
    </w:p>
    <w:tbl>
      <w:tblPr>
        <w:tblW w:w="10529" w:type="dxa"/>
        <w:jc w:val="left"/>
        <w:tblInd w:w="-9" w:type="dxa"/>
        <w:tblLayout w:type="fixed"/>
        <w:tblCellMar>
          <w:top w:w="0" w:type="dxa"/>
          <w:left w:w="108" w:type="dxa"/>
          <w:bottom w:w="0" w:type="dxa"/>
          <w:right w:w="108" w:type="dxa"/>
        </w:tblCellMar>
      </w:tblPr>
      <w:tblGrid>
        <w:gridCol w:w="3128"/>
        <w:gridCol w:w="615"/>
        <w:gridCol w:w="576"/>
        <w:gridCol w:w="1219"/>
        <w:gridCol w:w="486"/>
        <w:gridCol w:w="1498"/>
        <w:gridCol w:w="1559"/>
        <w:gridCol w:w="1448"/>
      </w:tblGrid>
      <w:tr>
        <w:trPr>
          <w:trHeight w:val="23" w:hRule="atLeast"/>
        </w:trPr>
        <w:tc>
          <w:tcPr>
            <w:tcW w:w="10529" w:type="dxa"/>
            <w:gridSpan w:val="8"/>
            <w:tcBorders/>
            <w:vAlign w:val="bottom"/>
          </w:tcPr>
          <w:p>
            <w:pPr>
              <w:pStyle w:val="Normal"/>
              <w:jc w:val="right"/>
              <w:rPr>
                <w:color w:val="000000"/>
                <w:sz w:val="18"/>
                <w:szCs w:val="18"/>
              </w:rPr>
            </w:pPr>
            <w:r>
              <w:rPr>
                <w:color w:val="000000"/>
                <w:sz w:val="18"/>
                <w:szCs w:val="18"/>
              </w:rPr>
              <w:t>(рублей)</w:t>
            </w:r>
          </w:p>
        </w:tc>
      </w:tr>
      <w:tr>
        <w:trPr>
          <w:trHeight w:val="207"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615" w:type="dxa"/>
            <w:vMerge w:val="restart"/>
            <w:tcBorders>
              <w:top w:val="single" w:sz="4" w:space="0" w:color="000000"/>
              <w:right w:val="single" w:sz="4" w:space="0" w:color="000000"/>
            </w:tcBorders>
            <w:vAlign w:val="center"/>
          </w:tcPr>
          <w:p>
            <w:pPr>
              <w:pStyle w:val="Normal"/>
              <w:jc w:val="center"/>
              <w:rPr/>
            </w:pPr>
            <w:r>
              <w:rPr>
                <w:color w:val="000000"/>
                <w:sz w:val="18"/>
                <w:szCs w:val="18"/>
              </w:rPr>
              <w:t>Код стро-ки</w:t>
            </w:r>
          </w:p>
        </w:tc>
        <w:tc>
          <w:tcPr>
            <w:tcW w:w="2281"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Код расхода по бюджетной         классификаци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07"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5"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5" w:type="dxa"/>
            <w:tcBorders>
              <w:top w:val="single" w:sz="4" w:space="0" w:color="000000"/>
            </w:tcBorders>
            <w:vAlign w:val="center"/>
          </w:tcPr>
          <w:p>
            <w:pPr>
              <w:pStyle w:val="Normal"/>
              <w:jc w:val="center"/>
              <w:rPr>
                <w:color w:val="000000"/>
                <w:sz w:val="18"/>
                <w:szCs w:val="18"/>
              </w:rPr>
            </w:pPr>
            <w:r>
              <w:rPr>
                <w:color w:val="000000"/>
                <w:sz w:val="18"/>
                <w:szCs w:val="18"/>
              </w:rPr>
              <w:t>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3" w:hRule="atLeast"/>
        </w:trPr>
        <w:tc>
          <w:tcPr>
            <w:tcW w:w="3128" w:type="dxa"/>
            <w:tcBorders>
              <w:left w:val="single" w:sz="4" w:space="0" w:color="000000"/>
              <w:bottom w:val="single" w:sz="4" w:space="0" w:color="000000"/>
            </w:tcBorders>
            <w:vAlign w:val="center"/>
          </w:tcPr>
          <w:p>
            <w:pPr>
              <w:pStyle w:val="Normal"/>
              <w:rPr>
                <w:b/>
                <w:b/>
                <w:color w:val="000000"/>
                <w:sz w:val="18"/>
                <w:szCs w:val="18"/>
              </w:rPr>
            </w:pPr>
            <w:r>
              <w:rPr>
                <w:b/>
                <w:color w:val="000000"/>
                <w:sz w:val="18"/>
                <w:szCs w:val="18"/>
              </w:rPr>
              <w:t>Расходы бюджета - всего</w:t>
            </w:r>
          </w:p>
        </w:tc>
        <w:tc>
          <w:tcPr>
            <w:tcW w:w="61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0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1498"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582 036 536,48</w:t>
            </w:r>
          </w:p>
        </w:tc>
        <w:tc>
          <w:tcPr>
            <w:tcW w:w="1559"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176 624 849,31</w:t>
            </w:r>
          </w:p>
        </w:tc>
        <w:tc>
          <w:tcPr>
            <w:tcW w:w="1448"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05 411 687,17</w:t>
            </w:r>
          </w:p>
        </w:tc>
      </w:tr>
      <w:tr>
        <w:trPr>
          <w:trHeight w:val="23" w:hRule="atLeast"/>
        </w:trPr>
        <w:tc>
          <w:tcPr>
            <w:tcW w:w="3128" w:type="dxa"/>
            <w:tcBorders>
              <w:left w:val="single" w:sz="4" w:space="0" w:color="000000"/>
              <w:bottom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615"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12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 929 404,53</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409 567,23</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519 837,3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479 86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553 552,35</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926 307,6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олучного предпринимательского климата на территории Сафоновского района"</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479 86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553 552,35</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926 307,6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ешение вопросов местного значения и повышение эффективности деятельности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479 86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553 552,35</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26 307,6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873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947 092,35</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26 307,6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873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947 092,3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26 307,6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73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47 092,3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26 307,6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207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10 957,5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96 042,4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66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36 134,7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0 265,2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оощрение за достижение показателей деятельности органов исполнительной в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1440155491</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390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390 6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55491</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90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90 6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5549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90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90 6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5549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5549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0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0 6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поощрение муниципальных управленческих команд за достижение плановых значений показателе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815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15 86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15 86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815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15 86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15 86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5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5 86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5 86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5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5 791,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5 791,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5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069,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069,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 782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734 977,43</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047 622,5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Обеспечение деятельности законодательного (представительного) органа муниципально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pPr>
            <w:r>
              <w:rPr>
                <w:color w:val="000000"/>
                <w:sz w:val="18"/>
                <w:szCs w:val="18"/>
              </w:rPr>
              <w:t>72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782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734 977,43</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047 622,5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председателя законодательного (представительного) органа муниципально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2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287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528 937,84</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58 562,1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2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287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528 937,84</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58 562,1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2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287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528 937,8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58 562,1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287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28 937,8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8 562,1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6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87 325,2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73 674,7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26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41 612,5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4 887,4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аппарата законодательного (представительного) органа муниципально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20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495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206 039,59</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289 060,4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495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206 039,59</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289 060,4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787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68 203,12</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18 896,8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87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68 203,1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18 896,8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 363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9 369,7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63 930,2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3</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3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8 833,3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4 966,6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0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37 836,4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70 163,5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37 836,4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0 163,5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37 836,4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0 163,5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6 329 142,11</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7 347 149,32</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8 981 992,7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pPr>
            <w:r>
              <w:rPr>
                <w:color w:val="000000"/>
                <w:sz w:val="18"/>
                <w:szCs w:val="18"/>
              </w:rPr>
              <w:t>1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72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87 312,3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84 687,7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72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87 312,3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84 687,7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72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87 312,3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84 687,7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72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87 312,3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4 687,7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72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7 312,3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4 687,7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72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7 312,3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4 687,7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олучного предпринимательского климата на территории Сафоновского района"</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5 757 142,11</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6 959 837,02</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8 797 305,0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ешение вопросов местного значения и повышение эффективности деятельности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5 757 142,1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6 959 837,02</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8 797 305,0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2 592 542,11</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4 676 611,81</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 915 930,3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6 462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 959 546,5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 503 253,4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6 462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959 546,5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503 253,4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903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295 691,3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607 508,6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8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1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414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650 055,1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3 764 544,8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 010 742,11</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598 369,3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412 372,8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010 742,11</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598 369,3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412 372,8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197 942,11</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34 159,2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63 782,8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7</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12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64 210,0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48 589,9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9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8 696,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04,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9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8 696,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4,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а на имущество организаций и земельного налога</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6,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4,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иных платеже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3</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8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8 5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Правительства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4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оощрение за достижение показателей деятельности органов исполнительной в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1440155491</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924 420,00</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924 420,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55491</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24 42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24 42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5549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24 42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24 42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5549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1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1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5549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4 42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4 42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809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37 675,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99 422,74</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8 252,2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809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19 668,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94 422,7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5 245,2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19 668,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94 422,7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5 245,2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99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9 0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0 117,4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0 468,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5 340,1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5 127,8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809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 007,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 007,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007,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007,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007,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007,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реализацию государственных полномочий по созданию и организации деятельности комиссий по делам несовершеннолетних и защите их прав</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50 565,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47 442,47</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03 122,5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16 765,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31 442,4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85 322,5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16 765,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31 442,4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85 322,5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80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6 301,0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43 898,9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5 565,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5 141,4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0 423,6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3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7 8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33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8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8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поощрение муниципальных управленческих команд за достижение плановых значений показателе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815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11 94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11 94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815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11 94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11 94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5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11 94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11 94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5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7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7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5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41 94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1 94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Судебная система</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5</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5</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направления деятельности, не включенные в муниципальные программы</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5</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5</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2512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5</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2512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5</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251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5</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251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9 089 927,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2 012 987,25</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7 076 939,7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Сафоновского района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2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5 921 78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 006 822,29</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914 957,7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2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5 921 78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pPr>
            <w:r>
              <w:rPr>
                <w:color w:val="000000"/>
                <w:sz w:val="18"/>
                <w:szCs w:val="18"/>
              </w:rPr>
              <w:t>10 006 822,29</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914 957,7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2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5 494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 579 642,29</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914 957,7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2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 001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 286 360,0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715 239,9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001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286 360,0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715 239,9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535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264 879,8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270 920,1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465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21 480,1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44 319,8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2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93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93 282,2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99 717,7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493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93 282,2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9 717,7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3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93 282,2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9 717,7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оощрение за достижение показателей деятельности органов исполнительной в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240255491</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296 980,00</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296 980,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pPr>
            <w:r>
              <w:rPr>
                <w:color w:val="000000"/>
                <w:sz w:val="18"/>
                <w:szCs w:val="18"/>
              </w:rPr>
              <w:t>0240255491</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96 98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96 98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5549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96 98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96 98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5549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8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8 1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5549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8 88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68 88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поощрение муниципальных управленческих команд за достижение плановых значений показателе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2402815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30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30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2402815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0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0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815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0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0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815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815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57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5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57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pPr>
            <w:r>
              <w:rPr>
                <w:color w:val="000000"/>
                <w:sz w:val="18"/>
                <w:szCs w:val="18"/>
              </w:rPr>
              <w:t>15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57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5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7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7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7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Обеспечение деятельности Контрольно-ревизионной комисси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7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619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564 317,96</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055 382,0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председателя и аудитора Контрольно-ревизионной комиссии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4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701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277 947,85</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23 652,1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4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701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277 947,85</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23 652,1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4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701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277 947,8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23 652,1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01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77 947,8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423 652,1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06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92 826,2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4 073,7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94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5 121,6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9 578,3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аппарата Контрольно-ревизионной комиссии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40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18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86 370,11</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31 729,8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4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18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86 370,11</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31 729,8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4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53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18 477,3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34 622,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3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8 477,3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34 622,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78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4 012,9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404 387,0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4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4 464,3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0 235,6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4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7 892,8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7 107,2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pPr>
            <w:r>
              <w:rPr>
                <w:color w:val="000000"/>
                <w:sz w:val="18"/>
                <w:szCs w:val="18"/>
              </w:rPr>
              <w:t>74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7 892,8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 107,2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7 892,8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 107,2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79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pPr>
            <w:r>
              <w:rPr>
                <w:color w:val="000000"/>
                <w:sz w:val="18"/>
                <w:szCs w:val="18"/>
              </w:rPr>
              <w:t>380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77 1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3 6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й в соответствии с заключенными соглашениями в части внешнего финансового контроля</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9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68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77 1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1 6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2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5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6 7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2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5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 7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5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7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85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85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5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85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6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внешнего финансового контрол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7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7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17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1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7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43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3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внешнего финансового контрол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7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7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17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1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7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43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3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Николо-Погореловского сельского поселения в соответствии с заключенными соглашениями в части внешнего финансового контрол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7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7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17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1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7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43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3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внешнего финансового контрол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7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7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17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1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7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43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3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внешнего финансового контрол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внешнего финансового контрол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1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7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1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7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17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1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7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43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3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12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12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2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3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6 1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3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 1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7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1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 545,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35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19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755,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5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0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й в соответствии с заключенными соглашениями в части казначейского исполнения бюджета</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90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2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2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казначейского исполнения бюджет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2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2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3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казначейского исполнения бюджет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казначейского исполнения бюджет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6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6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Николо-Погореловского сельского поселения в соответствии с заключенными соглашениями в части казначейского исполнения бюджет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8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8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казначейского исполнения бюджет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1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1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казначейского исполнения бюджет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1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1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12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12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 7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 7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 7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 7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 7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 7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7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7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6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7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7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Резервные фонды</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11</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144 272,42</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144 272,4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1</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144 272,42</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144 272,4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1</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144 272,4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144 272,4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144 272,42</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144 272,4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144 272,42</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144 272,4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езервные средства</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7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144 272,42</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144 272,4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61 099 903,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0 757 200,88</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0 342 702,1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4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97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42 8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pPr>
            <w:r>
              <w:rPr>
                <w:color w:val="000000"/>
                <w:sz w:val="18"/>
                <w:szCs w:val="18"/>
              </w:rPr>
              <w:t>10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4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7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42 8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4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7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42 8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4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7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2 8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42 8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2 8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Материально-техническое и транспортное обеспечение деятельности учреждений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3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8 852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7 009 380,03</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1 842 919,9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рганизация транспортного обеспечения и обеспечение текущего содержания и эксплуатации зданий и сооружен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3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9 461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4 015 390,67</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445 809,3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9 461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4 015 390,67</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445 809,3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127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8 106 731,0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020 768,9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127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106 731,0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020 768,9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53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304 660,1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2 230 339,8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персоналу учреждений, за исключением фонда оплаты труда</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562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02 070,8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60 429,1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287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876 815,62</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2 410 884,3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287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876 815,6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410 884,3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207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850 169,0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57 530,9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7</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 646,5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3 353,4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1 844,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 156,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 844,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 156,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а на имущество организаций и земельного налога</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8,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42,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прочих налогов, сбор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4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 086,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114,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текущего содержания учреждений культуры"</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3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9 391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2 993 989,36</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 397 110,6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3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9 391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 993 989,36</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 397 110,6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3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9 391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 993 989,3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 397 110,6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pPr>
            <w:r>
              <w:rPr>
                <w:color w:val="000000"/>
                <w:sz w:val="18"/>
                <w:szCs w:val="18"/>
              </w:rPr>
              <w:t>1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 391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993 989,3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397 110,6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 907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131 762,7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775 337,2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484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62 226,6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21 773,3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олучного предпринимательского климата на территории Сафоновского района"</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005 08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704 763,64</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300 316,3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ешение вопросов местного значения и повышение эффективности деятельности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005 08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704 763,64</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300 316,3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04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1 960,47</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2 239,5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4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1 960,4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2 239,5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4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1 960,4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2 239,5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7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3 675,7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524,2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7</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7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8 284,7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8 715,2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Выполнение других обязательств муниципально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080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5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080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5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сполнение судебных акт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80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3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сполнение судебных актов Российской Федерации и мировых соглашений по возмещению причиненного вреда</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80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3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1440159301</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2 327 220,00</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 582 803,17</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744 416,8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59301</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327 22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582 803,1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44 416,8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5930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27 22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82 803,1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44 416,8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5930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87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17 179,6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70 220,3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5930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39 82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65 623,5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4 196,4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813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3 66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3 66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813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9 275,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9 27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3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9 275,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9 27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3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0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0 9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3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375,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37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813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4 385,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4 38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3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4 385,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4 38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3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4 385,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4 38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Управление имуществом муниципального образования "Сафоновский район" Смоленской области и земельными ресурс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5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3 972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7 945 663,84</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6 026 636,1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Признание прав и регулирование отношений, связанных с муниципальной собственностью и управление земельными ресурс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5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7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21 652,99</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78 347,0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ценка недвижимости, признание прав и регулирование отношений по муниципальной собственно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5401070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7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21 652,99</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78 347,0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5401070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7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21 652,9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78 347,0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1070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21 652,9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8 347,0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1070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21 652,9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8 347,0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деятельности комитета по имуществу, градостроительству и землепользованию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5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2 272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 224 010,85</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048 289,1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5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 272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 224 010,85</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048 289,1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5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512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 786 362,1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725 937,8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512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786 362,1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725 937,8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78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66 715,7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514 284,2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731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19 646,3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11 653,6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5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6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37 648,7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22 351,2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6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37 648,7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22 351,2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6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37 648,7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22 351,2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ешение вопросов в сфере жилищно-коммунального хозяйства на территор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6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356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387 470,37</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969 029,6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мероприятий, связанных с муниципальной собственностью"</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6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356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387 470,37</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69 029,6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реализацию мероприятий, связанных с муниципальной собственностью</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64020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356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387 470,37</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69 029,6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20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356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387 470,3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69 029,6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20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356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387 470,3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69 029,6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Закупка товаров, работ, услуг в целях капитального ремонта государственного (муниципального) имущества</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20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3</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52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51 857,8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2,1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20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804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35 612,5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68 887,4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673 723,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612 723,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6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73 723,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12 723,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73 723,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12 723,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7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17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7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7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7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7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1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95 723,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95 723,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6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5 723,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5 723,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615" w:type="dxa"/>
            <w:tcBorders>
              <w:left w:val="single" w:sz="8" w:space="0" w:color="000000"/>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0</w:t>
            </w:r>
          </w:p>
        </w:tc>
        <w:tc>
          <w:tcPr>
            <w:tcW w:w="12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05 276,67</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82 865,34</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22 411,3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Гражданская оборона</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9 156 876,67</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 741 665,34</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415 211,3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Защита населения и территории от чрезвычайных ситуаций и стихийных бедствий природного и техногенного характера"</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1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 971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656 665,34</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314 634,6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Комплексные меры по предупреждению и ликвидации последствий чрезвычайных ситуаций и стихийных бедствий природного и техногенного характера"</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 971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656 665,34</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314 634,6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971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656 665,34</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314 634,6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115 373,3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062 205,5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053 167,7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115 373,3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062 205,5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053 167,7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262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23 227,9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39 572,0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персоналу учреждений, за исключением фонда оплаты труда</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673,3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673,3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31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18 304,2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13 595,7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47 926,7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88 489,83</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59 436,8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47 926,7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88 489,8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9 436,8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7 926,7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3 445,7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4 480,9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7</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5 044,1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4 955,8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97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03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97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3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прочих налогов, сбор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97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3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85 576,67</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5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0 576,6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85 576,67</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5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0 576,6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85 576,67</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5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0 576,6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5 576,67</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5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0 576,6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5 576,67</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5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576,6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5 576,67</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5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576,6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национальной безопасности и правоохранительной деятельно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314</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8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1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7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Молодежь Сафоновского района"</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314</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9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8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1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7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направленные на обеспечение правопорядка и профилактики правонарушений народными дружинниками в муниципальном образовании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314</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6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8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1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еспечение правопорядка и профилактики правонарушений народными дружинниками в муниципальном образовании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314</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94062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8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1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1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62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8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1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1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62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8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1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62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3</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8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615" w:type="dxa"/>
            <w:tcBorders>
              <w:left w:val="single" w:sz="8" w:space="0" w:color="000000"/>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0</w:t>
            </w:r>
          </w:p>
        </w:tc>
        <w:tc>
          <w:tcPr>
            <w:tcW w:w="12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69 157,89</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5 927,90</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63 229,9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Водное хозяйство</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406</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0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05 927,9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00 072,1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ельского хозяйства Сафоновского района Смоленской области и охраны окружающей среды"</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6</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3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0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05 927,9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0 072,1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безопасности гидротехнических сооружений, находящихся на территор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06</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3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0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05 927,9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0 072,1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существление мероприятий по обслуживанию и содержанию гидротехнических сооруж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3402041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0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05 927,9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0 072,1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402041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0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05 927,9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0 072,1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40204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5 927,9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72,1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40204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5 927,9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72,1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412</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 263 157,89</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 263 157,8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олучного предпринимательского климата на территории Сафоновского района"</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12</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263 157,89</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263 157,8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Повышение роли субъектов малого и среднего предпринимательства в социально-экономическом развит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12</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403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263 157,8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263 157,8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предоставление грантов субъектам малого и среднего предпринимательств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12</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3S13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263 157,89</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263 157,8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1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3S13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263 157,89</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263 157,8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3S13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63 157,89</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63 157,8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3S13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13</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63 157,89</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63 157,8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615" w:type="dxa"/>
            <w:tcBorders>
              <w:left w:val="single" w:sz="8" w:space="0" w:color="000000"/>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w:t>
            </w:r>
          </w:p>
        </w:tc>
        <w:tc>
          <w:tcPr>
            <w:tcW w:w="12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 909 154,35</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 100 194,76</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808 959,5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Жилищное хозяйство</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501</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57 618 154,35</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35 011 015,89</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2 607 138,4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ешение вопросов в сфере жилищно-коммунального хозяйства на территор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1</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6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57 618 154,35</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35 011 015,89</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2 607 138,4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Строительство жилых помещений (жилых домов)»</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1</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6404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57 618 154,35</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35 011 015,89</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2 607 138,4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Строительство жилого помещения (жилого дома), предоставляемого гражданам по договору найма жилого помещения за счет средств инвесторов</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64040026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3 763 359,92</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 458 851,33</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304 508,5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Капитальные вложения в объекты государственной (муниципальной) собственно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40026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4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3 763 359,92</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458 851,33</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304 508,5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Бюджетные инвестици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4002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763 359,92</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458 851,3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304 508,5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4002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763 359,92</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458 851,3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304 508,5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асходы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501</w:t>
            </w:r>
          </w:p>
        </w:tc>
        <w:tc>
          <w:tcPr>
            <w:tcW w:w="121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16404L5762</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23 854 794,43</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12 552 164,56</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1 302 629,8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Капитальные вложения в объекты государственной (муниципальной) собственно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4L5762</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4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3 854 794,43</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2 552 164,5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302 629,8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Бюджетные инвестици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4L5762</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3 854 794,43</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2 552 164,5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302 629,8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4L5762</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3 854 794,43</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2 552 164,5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302 629,8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Благоустройство</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503</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 519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 558 092,89</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961 707,1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ельского хозяйства Сафоновского района Смоленской области и охраны окружающей среды"</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3</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3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519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558 092,89</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961 707,1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охраны окружающей среды"</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3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519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558 092,89</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961 707,1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Выполнение других обязательств муниципально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3401080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 683,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17,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401080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683,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17,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401080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683,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7,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иных платеже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401080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3</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683,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7,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Финансирование мероприятий по выявлению и оценке объектов накопленного вреда окружающей среде, организации работ по ликвидации накопленного вреда окружающей среды, иным мероприятиям по предотвращению и (или) снижению негативного воздействия хозяйственной и иной деятельности на окружающую среду</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34012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511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550 409,89</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961 390,1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4012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511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550 409,8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961 390,1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4012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511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50 409,8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61 390,1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4012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511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50 409,8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61 390,1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жилищно-коммунального хозяйства</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8 771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 531 085,98</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240 114,0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1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64 296,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0 704,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1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4 296,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0 704,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4 296,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0 704,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4 296,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0 704,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4 296,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704,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4 296,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704,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ешение вопросов в сфере жилищно-коммунального хозяйства на территор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6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 656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466 789,98</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189 410,0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жизнедеятельности в сфере жилищно-коммунального хозяйства"</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6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 656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466 789,98</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189 410,0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656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466 789,98</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189 410,0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895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941 471,8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954 428,1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895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941 471,8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54 428,1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057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848 216,1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209 683,8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3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93 255,6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44 744,3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26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94 501,1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2 298,8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26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4 501,1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2 298,8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26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4 501,1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2 298,8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3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0 817,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683,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817,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83,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а на имущество организаций и земельного налога</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942,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8,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иных платеже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3</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87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2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615" w:type="dxa"/>
            <w:tcBorders>
              <w:left w:val="single" w:sz="8" w:space="0" w:color="000000"/>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0</w:t>
            </w:r>
          </w:p>
        </w:tc>
        <w:tc>
          <w:tcPr>
            <w:tcW w:w="12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5 432 027,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4 957 761,82</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474 265,1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ошкольное образование</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81 720 4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03 641 869,32</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78 078 577,6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79 731 857,89</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01 653 280,21</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78 078 577,6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государственных гарантий доступности дошкольно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79 731 857,8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01 653 280,21</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8 078 577,6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8 015 957,89</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5 036 280,21</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2 979 677,6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78 015 957,89</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5 036 280,2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2 979 677,6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8 015 957,89</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5 036 280,2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2 979 677,6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3 473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5 390 8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8 082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4 542 957,89</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9 645 480,2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897 477,6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Правительства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1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1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1801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1 665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6 567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5 098 9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1801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1 665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6 567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5 098 9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801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1 665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6 567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 098 9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801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1 665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6 567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 098 9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Доступная среда в муниципальном образовании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2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982 842,11</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982 842,11</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Доступность социально значимых объектов, повышение доступности информационных ресурсов для лиц с ограниченными возможностями, создание условий для улучшения качества жизни инвалидов и других маломобильных групп насе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2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982 842,1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982 842,11</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создание в образовательных организациях условий для получения детьми-инвалидами качественно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2401S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982 842,11</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982 842,11</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2401S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982 842,11</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982 842,1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401S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82 842,11</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82 842,1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401S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82 842,11</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82 842,1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7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7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7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7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7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7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7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7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7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7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7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7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бщее образование</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85 949 346,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63 769 527,75</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22 179 818,2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85 937 852,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63 758 033,75</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22 179 818,2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гиональный проект "Современная школа"</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1E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5 367 439,57</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9 471 539,51</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895 900,0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615" w:type="dxa"/>
            <w:tcBorders>
              <w:left w:val="single" w:sz="8"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41E151721</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1 301 253,25</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9 550 752,93</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 750 500,3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1E151721</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301 253,25</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 550 752,93</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750 500,3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5172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301 253,25</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550 752,9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50 500,3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5172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301 253,25</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550 752,9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50 500,3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1E18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3 231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 304 27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926 83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1E18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 231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 304 27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926 83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8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231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304 27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26 83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8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231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304 27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26 83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условий для функционирования центров "Точка рост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1E1817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35 086,32</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16 516,58</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18 569,7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1E1817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35 086,32</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16 516,5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18 569,7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817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35 086,32</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16 516,5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8 569,7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817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35 086,32</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16 516,5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8 569,7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гиональный проект "Патриотическое воспитание граждан Российской Федераци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1EВ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768 726,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590 758,42</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177 967,5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1EВ517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768 726,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590 758,4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177 967,5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1EВ517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768 726,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590 758,42</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77 967,5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В517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768 726,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590 758,4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77 967,5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В517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768 726,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590 758,4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77 967,5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55 301 686,43</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40 197 662,94</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15 104 023,4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питания детей с ограниченными возможностями здоровья, обучающихся по очной форме обуч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0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265 648,83</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77 764,89</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87 883,9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0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265 648,83</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77 764,8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87 883,9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0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65 648,83</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77 764,8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7 883,9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0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65 648,83</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77 764,8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7 883,9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3 137 514,53</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6 902 991,47</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6 234 523,0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3 137 514,53</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6 902 991,4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 234 523,0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3 137 514,53</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6 902 991,4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234 523,0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791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725 6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6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3 345 914,53</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7 177 391,4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168 523,0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Правительства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024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38 499,99</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985 500,0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024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38 499,9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985 500,0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024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38 499,9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85 500,0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024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38 499,9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85 500,0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5303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0 167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9 499 256,73</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68 143,2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530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0 167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9 499 256,73</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68 143,2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53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167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9 499 256,7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68 143,2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53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167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9 499 256,7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68 143,2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8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15 627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35 888 076,08</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9 739 623,9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8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15 627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35 888 076,0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9 739 623,9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8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5 627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5 888 076,0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9 739 623,9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8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5 627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5 888 076,0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9 739 623,9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выплату вознаграждения за выполнение функций классного руководител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8028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38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303 711,04</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81 288,9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8028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38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303 711,0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81 288,9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802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38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03 711,0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81 288,9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802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38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03 711,0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81 288,9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L30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6 726 002,02</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 503 152,21</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4 222 849,8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L30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6 726 002,02</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 503 152,2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 222 849,8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L30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 726 002,02</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503 152,2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 222 849,8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L30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 726 002,02</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503 152,2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 222 849,8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укрепление материально-технической базы образователь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S06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968 421,05</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184 210,53</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84 210,5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S06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968 421,05</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84 210,53</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84 210,5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S06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68 421,05</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84 210,5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84 210,5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S06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68 421,05</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84 210,5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84 210,5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рганизация временного трудоустройства несовершеннолетних граждан в возрасте от 14 до 18 лет"</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9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98 072,88</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927,1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рганизацию временного трудоустройства несовершеннолетних граждан в возрасте от 14 до 18 лет</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90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98 072,88</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927,1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90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98 072,8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927,1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90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8 072,8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27,1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90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8 072,8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27,1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1 494,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1 494,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1 494,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1 494,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494,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494,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494,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494,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494,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494,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494,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494,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17 576 087,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78 717 440,21</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8 858 646,7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17 523 099,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78 664 452,21</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8 858 646,7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предоставления дополнительно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3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4 215 729,9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3 131 452,21</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1 084 277,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0 042 730,9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2 951 927,21</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7 090 803,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0 042 730,9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2 951 927,2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7 090 803,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42 730,9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2 951 927,2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090 803,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0 491 130,9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7 504 354,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986 776,9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 551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447 573,2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104 026,7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Правительства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3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9 525,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9 525,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3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79 525,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79 525,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9 525,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9 52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9 525,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9 52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развития и укрепления материально-технической базы муниципальных учреждений дополнительно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3S03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993 474,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993 474,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3S03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993 474,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993 474,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S03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93 474,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93 474,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S03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93 474,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93 474,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функционирования системы персонифицированного финансирования дополнительного образования детей"</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4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3 307 369,1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53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 774 369,1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функционирования системы персонифицированного финансирования дополнительного образования дете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3 307 369,1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53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 774 369,1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 123 569,1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53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590 569,1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756 169,1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53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223 169,1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572 469,1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53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039 469,1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5</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25</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3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35</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3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3 8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8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16</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8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2 988,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2 988,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2 988,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2 988,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2 988,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2 988,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2 988,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2 988,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2 988,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2 988,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2 988,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2 988,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олодежная политика</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318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877 941,87</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40 558,1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686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616 209,77</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70 690,2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рганизация отдыха и оздоровления детей"</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5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686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616 209,77</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0 690,2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5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686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616 209,77</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0 690,2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5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686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616 209,7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0 690,2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5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86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16 209,7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 690,2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5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95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57 413,9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7 686,0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5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91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58 795,8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004,1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Молодежь Сафоновского района"</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9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631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61 732,1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69 867,9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Вовлечение молодежи в социальную политику"</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23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40 714,1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83 085,9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рганизация и проведение мероприятий в области развития молодежной политик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23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40 714,1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83 085,9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8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8 8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 8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3</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 8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44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2 714,1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2 185,9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4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2 714,1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2 185,9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4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2 714,1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2 185,9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0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2 1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6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2 1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Комплексные меры по противодействию злоупотреблению наркотик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 428,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3 572,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роприятия по противодействию злоупотреблению наркотиками и их незаконному обороту</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9402201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 428,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3 572,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2201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 428,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3 572,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2201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428,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3 572,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2201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428,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3 572,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Комплексные меры по профилактике правонаруш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3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роприятия по профилактике правонарушений и усилению борьбы с преступностью</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94032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32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32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32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азвитие молодежной политики, въездного и внутреннего туризма"</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4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6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6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роприятия, направленные на развитие въездного и внутреннего туризм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94042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6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6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42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42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42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3</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направленные на гражданско-патриотическое воспитание граждан в муниципальном образовании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5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81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14 59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7 01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роприятия, направленные на гражданско-патриотическое воспитание граждан в муниципальном образовании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94052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81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4 59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7 01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52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4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4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52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4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4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52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3</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4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4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52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7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0 29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6 71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52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29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6 71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52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29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6 71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6 867 6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5 950 982,67</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0 916 664,3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6 631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5 790 797,67</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 841 102,3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рганизация отдыха и оздоровления детей"</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5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307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306 948,56</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51,4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58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307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306 948,56</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51,4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58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307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306 948,5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51,4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58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07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06 948,5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1,4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58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07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06 948,5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1,4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6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4 087 1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3 407 912,11</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 679 187,8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6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 432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986 961,39</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445 938,6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587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603 072,5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984 827,4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587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603 072,5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84 827,4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595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568 882,6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027 017,3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92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34 189,8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57 810,1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4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83 888,83</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61 111,1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4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3 888,8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61 111,1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45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3 888,8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61 111,1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6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4 654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420 950,7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 233 249,2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 675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731 042,23</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944 857,7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675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731 042,2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944 857,7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504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043 218,6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460 781,3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171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87 823,5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84 076,4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78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89 908,4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88 391,5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8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89 908,4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8 391,5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8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89 908,4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8 391,5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рганизация проведения ежегодных мероприятий"</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1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00 295,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9 70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асходы на организацию проведения ежегодных мероприятий</w:t>
            </w:r>
          </w:p>
        </w:tc>
        <w:tc>
          <w:tcPr>
            <w:tcW w:w="615" w:type="dxa"/>
            <w:tcBorders>
              <w:left w:val="single" w:sz="8"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441000085</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200 295,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49 70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1000085</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0 795,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9 20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1000085</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79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9 20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1000085</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79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9 20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1000085</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9 5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5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1000085</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6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9 5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5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1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9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87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9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асходы на реализацию мероприятий в рамках целевого обучения по образовательным программам высше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441100086</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39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287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09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1100086</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9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87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9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типенди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1100086</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9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7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9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еализация мероприятий в области безопасности муниципальных учреждений Сафоновского района»</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1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91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88 642,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958,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ализация мероприятий в области безопасности муниципальных учреждений Сафоновского района</w:t>
            </w:r>
          </w:p>
        </w:tc>
        <w:tc>
          <w:tcPr>
            <w:tcW w:w="615" w:type="dxa"/>
            <w:tcBorders>
              <w:left w:val="single" w:sz="8"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441200087</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591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588 642,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2 958,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1200087</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91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88 642,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958,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1200087</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1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88 642,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58,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1200087</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1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88 642,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58,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3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54 438,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75 562,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3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54 438,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5 562,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54 438,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5 562,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4 438,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5 562,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4 438,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 562,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4 438,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 562,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7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7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7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7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7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7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7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7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6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747,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7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615" w:type="dxa"/>
            <w:tcBorders>
              <w:left w:val="single" w:sz="8" w:space="0" w:color="000000"/>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0</w:t>
            </w:r>
          </w:p>
        </w:tc>
        <w:tc>
          <w:tcPr>
            <w:tcW w:w="12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268 616,23</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038 525,19</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230 091,0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Культура</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09 202 216,23</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82 329 830,23</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6 872 386,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культуры и средств массовой информации в муниципальном образовании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8 644 529,76</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1 772 143,76</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6 872 386,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гиональный проект "Творческие люд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1A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0 852,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0 852,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асходы на государственную поддержку отрасли культуры (поддержка лучших работников сельских учреждений культуры)</w:t>
            </w:r>
          </w:p>
        </w:tc>
        <w:tc>
          <w:tcPr>
            <w:tcW w:w="615" w:type="dxa"/>
            <w:tcBorders>
              <w:left w:val="single" w:sz="8"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51A255195</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60 852,00</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60 852,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1A255195</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0 852,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0 852,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1A255195</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0 852,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0 852,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1A255195</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0 852,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0 852,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азвитие музейной деятельно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 261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 404 496,63</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57 303,3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261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404 496,63</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57 303,3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261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404 496,63</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57 303,3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261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404 496,6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57 303,3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79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17 734,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61 766,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582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186 762,6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95 537,3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Правительства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1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8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85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1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8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85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5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5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софинансирование средств резервного фонда Правительства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1S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5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1S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S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S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азвитие библиотечного обслуживания насе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2 346 379,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0 335 598,83</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2 010 780,1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2 247 226,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0 236 445,83</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 010 780,1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2 247 226,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0 236 445,83</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 010 780,1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 247 226,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236 445,8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010 780,1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9 453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711 09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741 90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794 226,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525 350,8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8 875,1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асходы на государственную поддержку отрасли культуры (комплектование книжных фондов библиотек)</w:t>
            </w:r>
          </w:p>
        </w:tc>
        <w:tc>
          <w:tcPr>
            <w:tcW w:w="615" w:type="dxa"/>
            <w:tcBorders>
              <w:left w:val="single" w:sz="8"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5402L5197</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99 153,00</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99 153,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2L5197</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9 153,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9 153,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2L5197</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9 153,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9 153,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2L5197</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9 153,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9 153,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рганизация культурно-досугового обслуживания насе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403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8 975 498,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4 971 196,3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4 004 302,4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4 935 903,76</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1 512 056,17</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3 423 847,5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4 935 903,76</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1 512 056,1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 423 847,5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4 935 903,76</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 512 056,1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423 847,5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 916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9 811 783,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105 117,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019 003,76</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700 273,1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8 730,5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Правительства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3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904 999,76</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353 108,85</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51 890,9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3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904 999,76</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353 108,8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51 890,9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04 999,76</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53 108,8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51 890,9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04 999,76</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53 108,8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51 890,91</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3L46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9 596,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9 596,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3L46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9 596,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9 596,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L46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9 596,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9 596,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L46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9 596,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9 596,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софинансирование средств резервного фонда Правительства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3S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4 999,24</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6 435,28</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8 563,9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3S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4 999,24</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6 435,2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8 563,9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S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4 999,24</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6 435,2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 563,9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S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4 999,24</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6 435,2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 563,9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57 686,47</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57 686,47</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57 686,47</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57 686,47</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57 686,47</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57 686,47</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44 686,47</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44 686,4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44 686,47</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44 686,4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44 686,47</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44 686,4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культуры, кинематографии</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6 066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708 694,96</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357 705,0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культуры и средств массовой информации в муниципальном образовании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6 056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698 694,96</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357 705,0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404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 056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698 694,96</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357 705,0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4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215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923 636,44</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291 863,5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4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009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758 597,7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251 302,3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009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58 597,7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51 302,3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11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77 623,0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34 076,9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9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0 974,6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7 225,3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4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5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5 038,7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0 561,2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5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5 038,7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 561,2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5 6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5 038,7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 561,2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4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840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775 058,5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65 841,4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4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555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531 428,1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23 971,8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555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31 428,1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23 971,8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62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96 779,1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65 920,8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2 7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4 648,9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8 051,0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4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85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43 630,3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1 869,6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5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3 630,3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 869,6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5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3 630,3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 869,63</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615" w:type="dxa"/>
            <w:tcBorders>
              <w:left w:val="single" w:sz="8" w:space="0" w:color="000000"/>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2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907 721,54</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136 176,49</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71 545,0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енсионное обеспечение</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001</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8 64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6 390 802,31</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257 397,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олучного предпринимательского климата на территории Сафоновского района"</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1</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 64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6 390 802,31</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257 397,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ешение вопросов местного значения и повышение эффективности деятельности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1</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 64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 390 802,31</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257 397,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в соответствии с областным законом от 29.11.2007 № 121-з "О пенсии за выслугу лет лицам,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7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64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 390 802,31</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257 397,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7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6 371,93</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 628,0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7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6 371,9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628,0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7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6 371,9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628,0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7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57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 344 430,3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233 769,6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7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57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344 430,3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233 769,6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пенсии, социальные доплаты к пенс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7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578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344 430,3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233 769,6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Социальное обеспечение насел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 290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185 287,91</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 105 512,0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224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128 287,91</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096 512,0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казание мер социальной поддержки отдельным категориям граждан"</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7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224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128 287,91</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096 512,0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7808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224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128 287,91</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96 512,0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7808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12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6 209,1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5 790,8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7808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2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6 209,1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5 790,8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7808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2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6 209,1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5 790,8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7808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012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042 078,7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70 721,2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7808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12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042 078,7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0 721,2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особия, компенсации и иные социальные выплаты гражданам, кроме публичных нормативных обязательст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7808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12 8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042 078,7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0 721,25</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олучного предпринимательского климата на территории Сафоновского района"</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7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9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казание мер социальной поддержки отдельным категориям граждан"</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7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Выплаты гражданам, удостоенным Почетного звания "Почетный гражданин Сафоновского района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22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7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22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7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22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3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6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6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храна семьи и детства</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7 670 347,54</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0 160 951,74</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7 509 395,8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3 384 438,64</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5 875 042,84</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7 509 395,8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казание мер социальной поддержки детей-сирот и детей, оставшихся без попечения родителей"</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8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3 384 438,64</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5 875 042,84</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7 509 395,8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выплату денежных средств на содержание ребенка, переданного на воспитание в приемную семью</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88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679 752,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000 380,8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679 371,2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1 352,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0 805,8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0 546,2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1 352,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 805,8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 546,2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1 352,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 805,8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 546,2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568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929 575,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638 82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568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29 57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38 82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особия, компенсации, меры социальной поддержки по публичным нормативным обязательства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3</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568 4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29 57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38 82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выплату вознаграждения, причитающегося приемным родителям</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88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848 924,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132 659,5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16 264,4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 130,0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869,9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130,0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869,9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130,0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869,96</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820 924,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16 529,4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04 394,5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20 924,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16 529,4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4 394,5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иобретение товаров, работ, услуг в пользу граждан в целях их социального обеспече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3</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20 924,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16 529,4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4 394,52</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выплату ежемесячных денежных средств на содержание ребенка, находящегося под опекой (попечительством)</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88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5 619 317,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440 234,9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179 082,0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06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0 286,2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5 913,7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6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0 286,2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5 913,7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6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0 286,2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5 913,7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 313 117,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239 948,6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073 168,3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313 117,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239 948,6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73 168,3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особия, компенсации, меры социальной поддержки по публичным нормативным обязательства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3</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313 117,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239 948,6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73 168,3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детей-сирот и детей, оставшихся без попечения родителей, лиц из их числа жилыми помещениям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88023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0 236 445,64</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 301 767,6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 934 678,0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2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8 784,64</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6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7 184,6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8 784,64</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7 184,6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8 784,64</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7 184,64</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Капитальные вложения в объекты государственной (муниципальной) собственно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2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4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 147 661,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 300 167,6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847 493,4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Бюджетные инвестици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147 661,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300 167,6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847 493,4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147 661,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300 167,6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847 493,4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Обеспечение жильем молодых семей"</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285 908,9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285 908,9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казание мер социальной поддержки молодым семьям"</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285 908,9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285 908,9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реализацию мероприятий по обеспечению жильем молодых семе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401L49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285 908,9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285 908,9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401L49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285 908,9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285 908,9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401L49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285 908,9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285 908,9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гражданам на приобретение жилья</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401L49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285 908,9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285 908,9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социальной политики</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 298 374,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399 134,53</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 899 239,4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362 405,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653 165,53</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709 239,4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6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362 405,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653 165,53</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709 239,4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рганизацию и осуществление деятельности по опеке и попечительству</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362 405,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653 165,53</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709 239,4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157 405,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497 104,53</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660 300,4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157 405,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497 104,5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60 300,47</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200 855,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48 458,7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52 396,28</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48 55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48 645,8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99 904,1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3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5 407,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8 093,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3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5 407,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8 093,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3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5 407,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8 093,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54,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46,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54,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46,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прочих налогов, сборов</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54,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46,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935 969,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745 969,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9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75 969,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75 969,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5 969,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5 969,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5 969,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5 969,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3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 969,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 969,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на возмещение недополученных доходов и (или) возмещение фактически понесенных затрат</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3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 969,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 969,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направления деятельности, не включенные в муниципальные программы</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6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7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9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Субсидии отдельным некоммерческим организациям и иным некоммерческим объедин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2650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6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7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9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2650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6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7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9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2650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3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6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7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на возмещение недополученных доходов и (или) возмещение фактически понесенных затрат</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2650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3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6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7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0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615" w:type="dxa"/>
            <w:tcBorders>
              <w:left w:val="single" w:sz="8" w:space="0" w:color="000000"/>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0</w:t>
            </w:r>
          </w:p>
        </w:tc>
        <w:tc>
          <w:tcPr>
            <w:tcW w:w="12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709 200,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991 952,31</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17 247,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Физическая культура</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101</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6 709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0 991 952,31</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 717 247,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физической культуры и спорта в Сафоновском районе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101</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6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6 709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 991 952,31</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717 247,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азвитие физической культуры и спорта"</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01</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6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1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40 669,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59 331,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роприятия в области физической культуры и спорт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1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64012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1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40 669,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59 331,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64012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40 669,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59 331,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64012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40 669,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9 331,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64012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40 669,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9 331,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азвитие физической культуры и спорта в муниципальном бюджетном учреждении «Физкультурно-спортивный клуб «Сафоново»</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01</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6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5 609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 251 283,31</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357 916,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деятельности муниципальных учрежде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1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6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5 609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 251 283,31</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357 916,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6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 609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251 283,3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357 916,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6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609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251 283,3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57 916,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6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409 3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655 38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753 915,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6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199 9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595 898,3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04 001,69</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ДОЛГА</w:t>
            </w:r>
          </w:p>
        </w:tc>
        <w:tc>
          <w:tcPr>
            <w:tcW w:w="615" w:type="dxa"/>
            <w:tcBorders>
              <w:left w:val="single" w:sz="8" w:space="0" w:color="000000"/>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0</w:t>
            </w:r>
          </w:p>
        </w:tc>
        <w:tc>
          <w:tcPr>
            <w:tcW w:w="12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000,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внутреннего долга</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301</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7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7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Сафоновского района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301</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2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7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7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Планирование расходов на обслуживание муниципального долга муниципального образования "Сафоновский район" Смоленской обла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301</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2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7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7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служивание муниципального долга муниципального образования "Сафоновский район" Смоленской области (процентные платежи по муниципальному долгу)</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3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24012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7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7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долга</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3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24012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7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7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12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3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7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7 0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ЖБЮДЖЕТНЫЕ ТРАНСФЕРТЫ ОБЩЕГО ХАРАКТЕРА БЮДЖЕТАМ БЮДЖЕТНОЙ СИСТЕМЫ РОССИЙСКОЙ ФЕДЕРАЦИИ</w:t>
            </w:r>
          </w:p>
        </w:tc>
        <w:tc>
          <w:tcPr>
            <w:tcW w:w="615" w:type="dxa"/>
            <w:tcBorders>
              <w:left w:val="single" w:sz="8" w:space="0" w:color="000000"/>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0</w:t>
            </w:r>
          </w:p>
        </w:tc>
        <w:tc>
          <w:tcPr>
            <w:tcW w:w="12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 848 978,27</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801 878,27</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47 1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15" w:type="dxa"/>
            <w:tcBorders>
              <w:left w:val="single" w:sz="8"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401</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2 605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2 67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9 931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эффективного управления муниципальными финансами"</w:t>
            </w:r>
          </w:p>
        </w:tc>
        <w:tc>
          <w:tcPr>
            <w:tcW w:w="615" w:type="dxa"/>
            <w:tcBorders>
              <w:left w:val="single" w:sz="8"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1</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2 605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2 67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9 931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Выравнивание бюджетной обеспеченности поселений, входящих в состав муниципального образования"</w:t>
            </w:r>
          </w:p>
        </w:tc>
        <w:tc>
          <w:tcPr>
            <w:tcW w:w="615" w:type="dxa"/>
            <w:tcBorders>
              <w:left w:val="single" w:sz="8"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01</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2 605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2 67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 931 2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предоставление дотаций на выравнивание бюджетной обеспеченности поселений за счет средств местного бюджет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401009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5 02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6 991 4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036 6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Межбюджетные трансферты</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401009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5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5 02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6 991 4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036 6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Дотаци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40100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 02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 991 4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036 6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Дотации на выравнивание бюджетной обеспеченности</w:t>
            </w:r>
          </w:p>
        </w:tc>
        <w:tc>
          <w:tcPr>
            <w:tcW w:w="615" w:type="dxa"/>
            <w:tcBorders>
              <w:left w:val="single" w:sz="8"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40100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 028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 991 4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036 6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бюджетов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615" w:type="dxa"/>
            <w:tcBorders>
              <w:left w:val="single" w:sz="8"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01</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4018098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 577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682 6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894 6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Межбюджетные трансферты</w:t>
            </w:r>
          </w:p>
        </w:tc>
        <w:tc>
          <w:tcPr>
            <w:tcW w:w="615" w:type="dxa"/>
            <w:tcBorders>
              <w:left w:val="single" w:sz="8"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01</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4018098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5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577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682 6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894 600,00</w:t>
            </w:r>
          </w:p>
        </w:tc>
      </w:tr>
      <w:tr>
        <w:trPr>
          <w:trHeight w:val="23" w:hRule="atLeast"/>
        </w:trPr>
        <w:tc>
          <w:tcPr>
            <w:tcW w:w="312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Дотации</w:t>
            </w:r>
          </w:p>
        </w:tc>
        <w:tc>
          <w:tcPr>
            <w:tcW w:w="615" w:type="dxa"/>
            <w:tcBorders>
              <w:left w:val="single" w:sz="8"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401809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1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577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682 6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94 600,00</w:t>
            </w:r>
          </w:p>
        </w:tc>
      </w:tr>
      <w:tr>
        <w:trPr>
          <w:trHeight w:val="23" w:hRule="atLeast"/>
        </w:trPr>
        <w:tc>
          <w:tcPr>
            <w:tcW w:w="3128" w:type="dxa"/>
            <w:tcBorders>
              <w:left w:val="single" w:sz="4" w:space="0" w:color="000000"/>
              <w:bottom w:val="single" w:sz="4" w:space="0" w:color="000000"/>
              <w:right w:val="single" w:sz="8"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Дотации на выравнивание бюджетной обеспеченности</w:t>
            </w:r>
          </w:p>
        </w:tc>
        <w:tc>
          <w:tcPr>
            <w:tcW w:w="615"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01</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401809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11</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577 2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682 6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94 600,00</w:t>
            </w:r>
          </w:p>
        </w:tc>
      </w:tr>
      <w:tr>
        <w:trPr>
          <w:trHeight w:val="23" w:hRule="atLeast"/>
        </w:trPr>
        <w:tc>
          <w:tcPr>
            <w:tcW w:w="3128" w:type="dxa"/>
            <w:tcBorders>
              <w:left w:val="single" w:sz="4" w:space="0" w:color="000000"/>
              <w:bottom w:val="single" w:sz="4" w:space="0" w:color="000000"/>
              <w:right w:val="single" w:sz="8"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рочие межбюджетные трансферты общего характера</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403</w:t>
            </w:r>
          </w:p>
        </w:tc>
        <w:tc>
          <w:tcPr>
            <w:tcW w:w="121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7 243 778,27</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 127 878,27</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115 900,00</w:t>
            </w:r>
          </w:p>
        </w:tc>
      </w:tr>
      <w:tr>
        <w:trPr>
          <w:trHeight w:val="23" w:hRule="atLeast"/>
        </w:trPr>
        <w:tc>
          <w:tcPr>
            <w:tcW w:w="3128" w:type="dxa"/>
            <w:tcBorders>
              <w:left w:val="single" w:sz="4" w:space="0" w:color="000000"/>
              <w:bottom w:val="single" w:sz="4" w:space="0" w:color="000000"/>
              <w:right w:val="single" w:sz="8"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эффективного управления муниципальными финансам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3</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0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884 1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115 900,00</w:t>
            </w:r>
          </w:p>
        </w:tc>
      </w:tr>
      <w:tr>
        <w:trPr>
          <w:trHeight w:val="23" w:hRule="atLeast"/>
        </w:trPr>
        <w:tc>
          <w:tcPr>
            <w:tcW w:w="3128" w:type="dxa"/>
            <w:tcBorders>
              <w:left w:val="single" w:sz="4" w:space="0" w:color="000000"/>
              <w:bottom w:val="single" w:sz="4" w:space="0" w:color="000000"/>
              <w:right w:val="single" w:sz="8"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существление мер по оказанию финансовой помощи бюджетам поселений, входящих в состав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0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0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884 1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115 900,00</w:t>
            </w:r>
          </w:p>
        </w:tc>
      </w:tr>
      <w:tr>
        <w:trPr>
          <w:trHeight w:val="23" w:hRule="atLeast"/>
        </w:trPr>
        <w:tc>
          <w:tcPr>
            <w:tcW w:w="3128" w:type="dxa"/>
            <w:tcBorders>
              <w:left w:val="single" w:sz="4" w:space="0" w:color="000000"/>
              <w:bottom w:val="single" w:sz="4" w:space="0" w:color="000000"/>
              <w:right w:val="single" w:sz="8"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существление мер по оказанию финансовой помощи бюджетам поселений, входящих в состав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0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4022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0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884 1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115 900,00</w:t>
            </w:r>
          </w:p>
        </w:tc>
      </w:tr>
      <w:tr>
        <w:trPr>
          <w:trHeight w:val="23" w:hRule="atLeast"/>
        </w:trPr>
        <w:tc>
          <w:tcPr>
            <w:tcW w:w="3128" w:type="dxa"/>
            <w:tcBorders>
              <w:left w:val="single" w:sz="4" w:space="0" w:color="000000"/>
              <w:bottom w:val="single" w:sz="4" w:space="0" w:color="000000"/>
              <w:right w:val="single" w:sz="8"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Межбюджетные трансферты</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0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4022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5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0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884 1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115 900,00</w:t>
            </w:r>
          </w:p>
        </w:tc>
      </w:tr>
      <w:tr>
        <w:trPr>
          <w:trHeight w:val="23" w:hRule="atLeast"/>
        </w:trPr>
        <w:tc>
          <w:tcPr>
            <w:tcW w:w="3128" w:type="dxa"/>
            <w:tcBorders>
              <w:left w:val="single" w:sz="4" w:space="0" w:color="000000"/>
              <w:bottom w:val="single" w:sz="4" w:space="0" w:color="000000"/>
              <w:right w:val="single" w:sz="8"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4022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00 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84 1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115 900,00</w:t>
            </w:r>
          </w:p>
        </w:tc>
      </w:tr>
      <w:tr>
        <w:trPr>
          <w:trHeight w:val="23" w:hRule="atLeast"/>
        </w:trPr>
        <w:tc>
          <w:tcPr>
            <w:tcW w:w="3128" w:type="dxa"/>
            <w:tcBorders>
              <w:left w:val="single" w:sz="4" w:space="0" w:color="000000"/>
              <w:bottom w:val="single" w:sz="4" w:space="0" w:color="000000"/>
              <w:right w:val="single" w:sz="8"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3</w:t>
            </w:r>
          </w:p>
        </w:tc>
        <w:tc>
          <w:tcPr>
            <w:tcW w:w="121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243 778,27</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243 778,27</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8"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03</w:t>
            </w:r>
          </w:p>
        </w:tc>
        <w:tc>
          <w:tcPr>
            <w:tcW w:w="121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243 778,27</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243 778,27</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8"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03</w:t>
            </w:r>
          </w:p>
        </w:tc>
        <w:tc>
          <w:tcPr>
            <w:tcW w:w="121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243 778,27</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243 778,27</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8"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Межбюджетные трансферты</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03</w:t>
            </w:r>
          </w:p>
        </w:tc>
        <w:tc>
          <w:tcPr>
            <w:tcW w:w="121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500</w:t>
            </w:r>
          </w:p>
        </w:tc>
        <w:tc>
          <w:tcPr>
            <w:tcW w:w="149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243 778,27</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243 778,2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right w:val="single" w:sz="8"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615"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03</w:t>
            </w:r>
          </w:p>
        </w:tc>
        <w:tc>
          <w:tcPr>
            <w:tcW w:w="121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40</w:t>
            </w:r>
          </w:p>
        </w:tc>
        <w:tc>
          <w:tcPr>
            <w:tcW w:w="149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243 778,27</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243 778,2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128"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зультат исполнения бюджета (дефицит / профицит)</w:t>
            </w:r>
          </w:p>
        </w:tc>
        <w:tc>
          <w:tcPr>
            <w:tcW w:w="615"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50</w:t>
            </w:r>
          </w:p>
        </w:tc>
        <w:tc>
          <w:tcPr>
            <w:tcW w:w="22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98" w:type="dxa"/>
            <w:tcBorders>
              <w:top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52 420 996,04</w:t>
            </w:r>
          </w:p>
        </w:tc>
        <w:tc>
          <w:tcPr>
            <w:tcW w:w="1559" w:type="dxa"/>
            <w:tcBorders>
              <w:top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60 680 796,99</w:t>
            </w:r>
          </w:p>
        </w:tc>
        <w:tc>
          <w:tcPr>
            <w:tcW w:w="144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both"/>
        <w:rPr>
          <w:sz w:val="28"/>
          <w:szCs w:val="28"/>
        </w:rPr>
      </w:pPr>
      <w:r>
        <w:rPr>
          <w:sz w:val="28"/>
          <w:szCs w:val="28"/>
        </w:rPr>
        <w:t>Приложение № 3</w:t>
      </w:r>
    </w:p>
    <w:p>
      <w:pPr>
        <w:pStyle w:val="Normal"/>
        <w:ind w:left="5812" w:hanging="0"/>
        <w:jc w:val="both"/>
        <w:rPr>
          <w:sz w:val="28"/>
          <w:szCs w:val="28"/>
        </w:rPr>
      </w:pPr>
      <w:r>
        <w:rPr>
          <w:sz w:val="28"/>
          <w:szCs w:val="28"/>
        </w:rPr>
        <w:t>к распоряжению Администрации муниципального образования «Сафоновский район» Смоленской области</w:t>
      </w:r>
    </w:p>
    <w:p>
      <w:pPr>
        <w:pStyle w:val="Normal"/>
        <w:ind w:left="5812" w:hanging="0"/>
        <w:jc w:val="both"/>
        <w:rPr>
          <w:sz w:val="28"/>
          <w:szCs w:val="28"/>
        </w:rPr>
      </w:pPr>
      <w:r>
        <w:rPr>
          <w:sz w:val="28"/>
          <w:szCs w:val="28"/>
        </w:rPr>
        <w:t>от _____________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сточники финансирования дефицита бюджета муниципального образования «Сафоновский район» Смоленской области за 9 месяцев 2024 года</w:t>
      </w:r>
    </w:p>
    <w:p>
      <w:pPr>
        <w:pStyle w:val="Normal"/>
        <w:jc w:val="center"/>
        <w:rPr>
          <w:b/>
          <w:b/>
          <w:sz w:val="28"/>
          <w:szCs w:val="28"/>
        </w:rPr>
      </w:pPr>
      <w:r>
        <w:rPr>
          <w:b/>
          <w:sz w:val="28"/>
          <w:szCs w:val="28"/>
        </w:rPr>
      </w:r>
    </w:p>
    <w:tbl>
      <w:tblPr>
        <w:tblW w:w="10533" w:type="dxa"/>
        <w:jc w:val="left"/>
        <w:tblInd w:w="-13" w:type="dxa"/>
        <w:tblLayout w:type="fixed"/>
        <w:tblCellMar>
          <w:top w:w="0" w:type="dxa"/>
          <w:left w:w="108" w:type="dxa"/>
          <w:bottom w:w="0" w:type="dxa"/>
          <w:right w:w="108" w:type="dxa"/>
        </w:tblCellMar>
      </w:tblPr>
      <w:tblGrid>
        <w:gridCol w:w="2848"/>
        <w:gridCol w:w="615"/>
        <w:gridCol w:w="2504"/>
        <w:gridCol w:w="1559"/>
        <w:gridCol w:w="1559"/>
        <w:gridCol w:w="1448"/>
      </w:tblGrid>
      <w:tr>
        <w:trPr>
          <w:trHeight w:val="240" w:hRule="atLeast"/>
        </w:trPr>
        <w:tc>
          <w:tcPr>
            <w:tcW w:w="2848" w:type="dxa"/>
            <w:tcBorders>
              <w:bottom w:val="single" w:sz="4" w:space="0" w:color="000000"/>
            </w:tcBorders>
            <w:vAlign w:val="bottom"/>
          </w:tcPr>
          <w:p>
            <w:pPr>
              <w:pStyle w:val="Normal"/>
              <w:rPr>
                <w:color w:val="000000"/>
                <w:sz w:val="18"/>
                <w:szCs w:val="18"/>
              </w:rPr>
            </w:pPr>
            <w:r>
              <w:rPr>
                <w:color w:val="000000"/>
                <w:sz w:val="18"/>
                <w:szCs w:val="18"/>
              </w:rPr>
              <w:t> </w:t>
            </w:r>
          </w:p>
        </w:tc>
        <w:tc>
          <w:tcPr>
            <w:tcW w:w="615" w:type="dxa"/>
            <w:tcBorders>
              <w:bottom w:val="single" w:sz="4" w:space="0" w:color="000000"/>
            </w:tcBorders>
            <w:vAlign w:val="bottom"/>
          </w:tcPr>
          <w:p>
            <w:pPr>
              <w:pStyle w:val="Normal"/>
              <w:rPr>
                <w:color w:val="000000"/>
                <w:sz w:val="18"/>
                <w:szCs w:val="18"/>
              </w:rPr>
            </w:pPr>
            <w:r>
              <w:rPr>
                <w:color w:val="000000"/>
                <w:sz w:val="18"/>
                <w:szCs w:val="18"/>
              </w:rPr>
              <w:t> </w:t>
            </w:r>
          </w:p>
        </w:tc>
        <w:tc>
          <w:tcPr>
            <w:tcW w:w="250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tcBorders>
            <w:vAlign w:val="bottom"/>
          </w:tcPr>
          <w:p>
            <w:pPr>
              <w:pStyle w:val="Normal"/>
              <w:rPr>
                <w:color w:val="000000"/>
                <w:sz w:val="18"/>
                <w:szCs w:val="18"/>
              </w:rPr>
            </w:pPr>
            <w:r>
              <w:rPr>
                <w:color w:val="000000"/>
                <w:sz w:val="18"/>
                <w:szCs w:val="18"/>
              </w:rPr>
              <w:t> </w:t>
            </w:r>
          </w:p>
        </w:tc>
        <w:tc>
          <w:tcPr>
            <w:tcW w:w="1448" w:type="dxa"/>
            <w:tcBorders>
              <w:bottom w:val="single" w:sz="4" w:space="0" w:color="000000"/>
            </w:tcBorders>
            <w:vAlign w:val="bottom"/>
          </w:tcPr>
          <w:p>
            <w:pPr>
              <w:pStyle w:val="Normal"/>
              <w:jc w:val="right"/>
              <w:rPr>
                <w:color w:val="000000"/>
                <w:sz w:val="18"/>
                <w:szCs w:val="18"/>
              </w:rPr>
            </w:pPr>
            <w:r>
              <w:rPr>
                <w:color w:val="000000"/>
                <w:sz w:val="18"/>
                <w:szCs w:val="18"/>
              </w:rPr>
              <w:t>(рублей)</w:t>
            </w:r>
          </w:p>
        </w:tc>
      </w:tr>
      <w:tr>
        <w:trPr>
          <w:trHeight w:val="270" w:hRule="atLeast"/>
        </w:trPr>
        <w:tc>
          <w:tcPr>
            <w:tcW w:w="28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д стро-ки</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07"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5"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28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0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4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60" w:hRule="atLeast"/>
        </w:trPr>
        <w:tc>
          <w:tcPr>
            <w:tcW w:w="2848" w:type="dxa"/>
            <w:tcBorders>
              <w:left w:val="single" w:sz="4" w:space="0" w:color="000000"/>
              <w:bottom w:val="single" w:sz="4" w:space="0" w:color="000000"/>
              <w:right w:val="single" w:sz="8" w:space="0" w:color="000000"/>
            </w:tcBorders>
            <w:vAlign w:val="bottom"/>
          </w:tcPr>
          <w:p>
            <w:pPr>
              <w:pStyle w:val="Normal"/>
              <w:rPr>
                <w:b/>
                <w:b/>
                <w:color w:val="000000"/>
                <w:sz w:val="18"/>
                <w:szCs w:val="18"/>
              </w:rPr>
            </w:pPr>
            <w:r>
              <w:rPr>
                <w:b/>
                <w:color w:val="000000"/>
                <w:sz w:val="18"/>
                <w:szCs w:val="18"/>
              </w:rPr>
              <w:t>Источники финансирования дефицита бюджета - всего</w:t>
            </w:r>
          </w:p>
        </w:tc>
        <w:tc>
          <w:tcPr>
            <w:tcW w:w="6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0</w:t>
            </w:r>
          </w:p>
        </w:tc>
        <w:tc>
          <w:tcPr>
            <w:tcW w:w="25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1559"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2 420 996,04</w:t>
            </w:r>
          </w:p>
        </w:tc>
        <w:tc>
          <w:tcPr>
            <w:tcW w:w="1559"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0 680 796,99</w:t>
            </w:r>
          </w:p>
        </w:tc>
        <w:tc>
          <w:tcPr>
            <w:tcW w:w="1448" w:type="dxa"/>
            <w:tcBorders>
              <w:bottom w:val="single" w:sz="4" w:space="0" w:color="000000"/>
              <w:right w:val="single" w:sz="8" w:space="0" w:color="000000"/>
            </w:tcBorders>
            <w:vAlign w:val="bottom"/>
          </w:tcPr>
          <w:p>
            <w:pPr>
              <w:pStyle w:val="Normal"/>
              <w:jc w:val="right"/>
              <w:rPr>
                <w:b/>
                <w:b/>
                <w:color w:val="000000"/>
                <w:sz w:val="18"/>
                <w:szCs w:val="18"/>
              </w:rPr>
            </w:pPr>
            <w:r>
              <w:rPr>
                <w:b/>
                <w:color w:val="000000"/>
                <w:sz w:val="18"/>
                <w:szCs w:val="18"/>
              </w:rPr>
              <w:t>113 101 793,03</w:t>
            </w:r>
          </w:p>
        </w:tc>
      </w:tr>
      <w:tr>
        <w:trPr>
          <w:trHeight w:val="240" w:hRule="atLeast"/>
        </w:trPr>
        <w:tc>
          <w:tcPr>
            <w:tcW w:w="2848"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 том числе:</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48"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360"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утреннего финансирования бюджета</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2848" w:type="dxa"/>
            <w:tcBorders>
              <w:left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з них:</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48"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282" w:hRule="atLeast"/>
        </w:trPr>
        <w:tc>
          <w:tcPr>
            <w:tcW w:w="284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ешнего финансирования бюджета</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9"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з них:</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48"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282" w:hRule="atLeast"/>
        </w:trPr>
        <w:tc>
          <w:tcPr>
            <w:tcW w:w="2848"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зменение остатков средст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420 996,04</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680 796,99</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3 101 793,03</w:t>
            </w:r>
          </w:p>
        </w:tc>
      </w:tr>
      <w:tr>
        <w:trPr>
          <w:trHeight w:val="465" w:hRule="atLeast"/>
        </w:trPr>
        <w:tc>
          <w:tcPr>
            <w:tcW w:w="2848"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Изменение остатков средств на счетах по учету средств бюджето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0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420 996,04</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680 796,99</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3 101 793,03</w:t>
            </w:r>
          </w:p>
        </w:tc>
      </w:tr>
      <w:tr>
        <w:trPr>
          <w:trHeight w:val="300"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остатков средств бюджето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5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9 320 617,44</w:t>
            </w:r>
          </w:p>
        </w:tc>
        <w:tc>
          <w:tcPr>
            <w:tcW w:w="1559" w:type="dxa"/>
            <w:tcBorders>
              <w:bottom w:val="single" w:sz="4" w:space="0" w:color="000000"/>
              <w:right w:val="single" w:sz="4" w:space="0" w:color="000000"/>
            </w:tcBorders>
            <w:vAlign w:val="bottom"/>
          </w:tcPr>
          <w:p>
            <w:pPr>
              <w:pStyle w:val="Normal"/>
              <w:ind w:left="-108" w:hanging="108"/>
              <w:jc w:val="right"/>
              <w:rPr>
                <w:color w:val="000000"/>
                <w:sz w:val="18"/>
                <w:szCs w:val="18"/>
              </w:rPr>
            </w:pPr>
            <w:r>
              <w:rPr>
                <w:color w:val="000000"/>
                <w:sz w:val="18"/>
                <w:szCs w:val="18"/>
              </w:rPr>
              <w:t>-1 288 465 012,53</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средств бюджето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0 00 0000 5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9 320 617,44</w:t>
            </w:r>
          </w:p>
        </w:tc>
        <w:tc>
          <w:tcPr>
            <w:tcW w:w="1559" w:type="dxa"/>
            <w:tcBorders>
              <w:bottom w:val="single" w:sz="4" w:space="0" w:color="000000"/>
              <w:right w:val="single" w:sz="4" w:space="0" w:color="000000"/>
            </w:tcBorders>
            <w:vAlign w:val="bottom"/>
          </w:tcPr>
          <w:p>
            <w:pPr>
              <w:pStyle w:val="Normal"/>
              <w:ind w:left="-108" w:hanging="108"/>
              <w:jc w:val="right"/>
              <w:rPr>
                <w:color w:val="000000"/>
                <w:sz w:val="18"/>
                <w:szCs w:val="18"/>
              </w:rPr>
            </w:pPr>
            <w:r>
              <w:rPr>
                <w:color w:val="000000"/>
                <w:sz w:val="18"/>
                <w:szCs w:val="18"/>
              </w:rPr>
              <w:t>-1 288 465 012,53</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00 0000 51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9 320 617,44</w:t>
            </w:r>
          </w:p>
        </w:tc>
        <w:tc>
          <w:tcPr>
            <w:tcW w:w="1559" w:type="dxa"/>
            <w:tcBorders>
              <w:bottom w:val="single" w:sz="4" w:space="0" w:color="000000"/>
              <w:right w:val="single" w:sz="4" w:space="0" w:color="000000"/>
            </w:tcBorders>
            <w:vAlign w:val="bottom"/>
          </w:tcPr>
          <w:p>
            <w:pPr>
              <w:pStyle w:val="Normal"/>
              <w:ind w:left="-108" w:hanging="108"/>
              <w:jc w:val="right"/>
              <w:rPr>
                <w:color w:val="000000"/>
                <w:sz w:val="18"/>
                <w:szCs w:val="18"/>
              </w:rPr>
            </w:pPr>
            <w:r>
              <w:rPr>
                <w:color w:val="000000"/>
                <w:sz w:val="18"/>
                <w:szCs w:val="18"/>
              </w:rPr>
              <w:t>-1 288 465 012,53</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465"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муниципальных районо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05 0000 51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9 320 617,44</w:t>
            </w:r>
          </w:p>
        </w:tc>
        <w:tc>
          <w:tcPr>
            <w:tcW w:w="1559" w:type="dxa"/>
            <w:tcBorders>
              <w:bottom w:val="single" w:sz="4" w:space="0" w:color="000000"/>
              <w:right w:val="single" w:sz="4" w:space="0" w:color="000000"/>
            </w:tcBorders>
            <w:vAlign w:val="bottom"/>
          </w:tcPr>
          <w:p>
            <w:pPr>
              <w:pStyle w:val="Normal"/>
              <w:ind w:left="-108" w:hanging="108"/>
              <w:jc w:val="right"/>
              <w:rPr>
                <w:color w:val="000000"/>
                <w:sz w:val="18"/>
                <w:szCs w:val="18"/>
              </w:rPr>
            </w:pPr>
            <w:r>
              <w:rPr>
                <w:color w:val="000000"/>
                <w:sz w:val="18"/>
                <w:szCs w:val="18"/>
              </w:rPr>
              <w:t>-1 288 465 012,53</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остатков средств бюджето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6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2 036 536,48</w:t>
            </w:r>
          </w:p>
        </w:tc>
        <w:tc>
          <w:tcPr>
            <w:tcW w:w="1559" w:type="dxa"/>
            <w:tcBorders>
              <w:bottom w:val="single" w:sz="4" w:space="0" w:color="000000"/>
              <w:right w:val="single" w:sz="4" w:space="0" w:color="000000"/>
            </w:tcBorders>
            <w:vAlign w:val="bottom"/>
          </w:tcPr>
          <w:p>
            <w:pPr>
              <w:pStyle w:val="Normal"/>
              <w:ind w:left="-108" w:hanging="108"/>
              <w:jc w:val="right"/>
              <w:rPr>
                <w:color w:val="000000"/>
                <w:sz w:val="18"/>
                <w:szCs w:val="18"/>
              </w:rPr>
            </w:pPr>
            <w:r>
              <w:rPr>
                <w:color w:val="000000"/>
                <w:sz w:val="18"/>
                <w:szCs w:val="18"/>
              </w:rPr>
              <w:t>1 227 784 215,54</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0 00 0000 6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2 036 536,48</w:t>
            </w:r>
          </w:p>
        </w:tc>
        <w:tc>
          <w:tcPr>
            <w:tcW w:w="1559" w:type="dxa"/>
            <w:tcBorders>
              <w:bottom w:val="single" w:sz="4" w:space="0" w:color="000000"/>
              <w:right w:val="single" w:sz="4" w:space="0" w:color="000000"/>
            </w:tcBorders>
            <w:vAlign w:val="bottom"/>
          </w:tcPr>
          <w:p>
            <w:pPr>
              <w:pStyle w:val="Normal"/>
              <w:ind w:left="-108" w:hanging="108"/>
              <w:jc w:val="right"/>
              <w:rPr>
                <w:color w:val="000000"/>
                <w:sz w:val="18"/>
                <w:szCs w:val="18"/>
              </w:rPr>
            </w:pPr>
            <w:r>
              <w:rPr>
                <w:color w:val="000000"/>
                <w:sz w:val="18"/>
                <w:szCs w:val="18"/>
              </w:rPr>
              <w:t>1 227 784 215,54</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00 0000 61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2 036 536,48</w:t>
            </w:r>
          </w:p>
        </w:tc>
        <w:tc>
          <w:tcPr>
            <w:tcW w:w="1559" w:type="dxa"/>
            <w:tcBorders>
              <w:bottom w:val="single" w:sz="4" w:space="0" w:color="000000"/>
              <w:right w:val="single" w:sz="4" w:space="0" w:color="000000"/>
            </w:tcBorders>
            <w:vAlign w:val="bottom"/>
          </w:tcPr>
          <w:p>
            <w:pPr>
              <w:pStyle w:val="Normal"/>
              <w:ind w:left="-108" w:hanging="108"/>
              <w:jc w:val="right"/>
              <w:rPr>
                <w:color w:val="000000"/>
                <w:sz w:val="18"/>
                <w:szCs w:val="18"/>
              </w:rPr>
            </w:pPr>
            <w:r>
              <w:rPr>
                <w:color w:val="000000"/>
                <w:sz w:val="18"/>
                <w:szCs w:val="18"/>
              </w:rPr>
              <w:t>1 227 784 215,54</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465"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муниципальных районо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05 0000 61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2 036 536,48</w:t>
            </w:r>
          </w:p>
        </w:tc>
        <w:tc>
          <w:tcPr>
            <w:tcW w:w="1559" w:type="dxa"/>
            <w:tcBorders>
              <w:bottom w:val="single" w:sz="4" w:space="0" w:color="000000"/>
              <w:right w:val="single" w:sz="4" w:space="0" w:color="000000"/>
            </w:tcBorders>
            <w:vAlign w:val="bottom"/>
          </w:tcPr>
          <w:p>
            <w:pPr>
              <w:pStyle w:val="Normal"/>
              <w:ind w:left="-108" w:hanging="108"/>
              <w:jc w:val="right"/>
              <w:rPr>
                <w:color w:val="000000"/>
                <w:sz w:val="18"/>
                <w:szCs w:val="18"/>
              </w:rPr>
            </w:pPr>
            <w:r>
              <w:rPr>
                <w:color w:val="000000"/>
                <w:sz w:val="18"/>
                <w:szCs w:val="18"/>
              </w:rPr>
              <w:t>1 227 784 215,54</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4485" w:leader="none"/>
        </w:tabs>
        <w:rPr>
          <w:sz w:val="28"/>
          <w:szCs w:val="28"/>
        </w:rPr>
      </w:pPr>
      <w:r>
        <w:rPr>
          <w:sz w:val="28"/>
          <w:szCs w:val="28"/>
        </w:rPr>
        <w:tab/>
      </w:r>
    </w:p>
    <w:sectPr>
      <w:headerReference w:type="default" r:id="rId2"/>
      <w:type w:val="nextPage"/>
      <w:pgSz w:w="11906" w:h="16838"/>
      <w:pgMar w:left="108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6">
    <w:name w:val="xl21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20">
    <w:name w:val="xl220"/>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2">
    <w:name w:val="xl222"/>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3">
    <w:name w:val="xl223"/>
    <w:basedOn w:val="Normal"/>
    <w:qFormat/>
    <w:pPr>
      <w:pBdr>
        <w:left w:val="single" w:sz="4" w:space="11"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4">
    <w:name w:val="xl22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7">
    <w:name w:val="xl227"/>
    <w:basedOn w:val="Normal"/>
    <w:qFormat/>
    <w:pPr>
      <w:pBdr>
        <w:bottom w:val="single" w:sz="4" w:space="0" w:color="000000"/>
      </w:pBdr>
      <w:spacing w:before="280" w:after="280"/>
      <w:jc w:val="right"/>
    </w:pPr>
    <w:rPr>
      <w:rFonts w:ascii="Arial CYR" w:hAnsi="Arial CYR" w:cs="Arial CYR"/>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20"/>
      <w:szCs w:val="20"/>
    </w:rPr>
  </w:style>
  <w:style w:type="paragraph" w:styleId="Xl233">
    <w:name w:val="xl233"/>
    <w:basedOn w:val="Normal"/>
    <w:qFormat/>
    <w:pPr>
      <w:pBdr>
        <w:left w:val="single" w:sz="4" w:space="0" w:color="000000"/>
        <w:bottom w:val="single" w:sz="4" w:space="0" w:color="000000"/>
      </w:pBdr>
      <w:spacing w:before="280" w:after="280"/>
      <w:jc w:val="center"/>
    </w:pPr>
    <w:rPr>
      <w:rFonts w:ascii="Arial CYR" w:hAnsi="Arial CYR" w:cs="Arial CYR"/>
      <w:color w:val="000000"/>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color w:val="000000"/>
      <w:sz w:val="20"/>
      <w:szCs w:val="20"/>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color w:val="000000"/>
      <w:sz w:val="20"/>
      <w:szCs w:val="20"/>
    </w:rPr>
  </w:style>
  <w:style w:type="paragraph" w:styleId="Xl236">
    <w:name w:val="xl236"/>
    <w:basedOn w:val="Normal"/>
    <w:qFormat/>
    <w:pPr>
      <w:pBdr>
        <w:top w:val="single" w:sz="4" w:space="0" w:color="000000"/>
        <w:bottom w:val="single" w:sz="4" w:space="0" w:color="000000"/>
      </w:pBdr>
      <w:spacing w:before="280" w:after="280"/>
      <w:jc w:val="center"/>
    </w:pPr>
    <w:rPr>
      <w:rFonts w:ascii="Arial CYR" w:hAnsi="Arial CYR" w:cs="Arial CYR"/>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238">
    <w:name w:val="xl238"/>
    <w:basedOn w:val="Normal"/>
    <w:qFormat/>
    <w:pPr>
      <w:pBdr>
        <w:top w:val="single" w:sz="4" w:space="0" w:color="000000"/>
        <w:left w:val="single" w:sz="4" w:space="0" w:color="000000"/>
      </w:pBdr>
      <w:spacing w:before="280" w:after="280"/>
      <w:jc w:val="center"/>
      <w:textAlignment w:val="center"/>
    </w:pPr>
    <w:rPr>
      <w:rFonts w:ascii="Arial CYR" w:hAnsi="Arial CYR" w:cs="Arial CYR"/>
      <w:color w:val="000000"/>
      <w:sz w:val="20"/>
      <w:szCs w:val="20"/>
    </w:rPr>
  </w:style>
  <w:style w:type="paragraph" w:styleId="Xl239">
    <w:name w:val="xl239"/>
    <w:basedOn w:val="Normal"/>
    <w:qFormat/>
    <w:pPr>
      <w:pBdr>
        <w:top w:val="single" w:sz="4" w:space="0" w:color="000000"/>
      </w:pBdr>
      <w:spacing w:before="280" w:after="280"/>
      <w:jc w:val="center"/>
      <w:textAlignment w:val="center"/>
    </w:pPr>
    <w:rPr>
      <w:rFonts w:ascii="Arial CYR" w:hAnsi="Arial CYR" w:cs="Arial CY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20"/>
      <w:szCs w:val="20"/>
    </w:rPr>
  </w:style>
  <w:style w:type="paragraph" w:styleId="Xl241">
    <w:name w:val="xl241"/>
    <w:basedOn w:val="Normal"/>
    <w:qFormat/>
    <w:pPr>
      <w:spacing w:before="280" w:after="280"/>
      <w:jc w:val="right"/>
    </w:pPr>
    <w:rPr>
      <w:rFonts w:ascii="Arial CYR" w:hAnsi="Arial CYR" w:cs="Arial CYR"/>
      <w:color w:val="000000"/>
      <w:sz w:val="20"/>
      <w:szCs w:val="20"/>
    </w:rPr>
  </w:style>
  <w:style w:type="paragraph" w:styleId="Xl242">
    <w:name w:val="xl242"/>
    <w:basedOn w:val="Normal"/>
    <w:qFormat/>
    <w:pPr>
      <w:pBdr>
        <w:top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43">
    <w:name w:val="xl243"/>
    <w:basedOn w:val="Normal"/>
    <w:qFormat/>
    <w:pPr>
      <w:pBdr>
        <w:right w:val="single" w:sz="4" w:space="0" w:color="000000"/>
      </w:pBdr>
      <w:spacing w:before="280" w:after="280"/>
      <w:jc w:val="center"/>
      <w:textAlignment w:val="center"/>
    </w:pPr>
    <w:rPr>
      <w:rFonts w:ascii="Arial CYR" w:hAnsi="Arial CYR" w:cs="Arial CYR"/>
      <w:color w:val="000000"/>
      <w:sz w:val="16"/>
      <w:szCs w:val="16"/>
    </w:rPr>
  </w:style>
  <w:style w:type="paragraph" w:styleId="Xl244">
    <w:name w:val="xl244"/>
    <w:basedOn w:val="Normal"/>
    <w:qFormat/>
    <w:pPr>
      <w:pBdr>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245">
    <w:name w:val="xl245"/>
    <w:basedOn w:val="Normal"/>
    <w:qFormat/>
    <w:pPr>
      <w:pBdr>
        <w:bottom w:val="single" w:sz="4" w:space="0" w:color="000000"/>
      </w:pBdr>
      <w:spacing w:before="280" w:after="280"/>
      <w:jc w:val="center"/>
      <w:textAlignment w:val="center"/>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21:00Z</dcterms:created>
  <dc:creator>Секретарь</dc:creator>
  <dc:description/>
  <cp:keywords/>
  <dc:language>en-US</dc:language>
  <cp:lastModifiedBy>User</cp:lastModifiedBy>
  <cp:lastPrinted>2024-08-14T11:15:00Z</cp:lastPrinted>
  <dcterms:modified xsi:type="dcterms:W3CDTF">2024-11-07T08:08:00Z</dcterms:modified>
  <cp:revision>44</cp:revision>
  <dc:subject/>
  <dc:title>АДМИНИСТРАЦИЯ МУНИЦИПАЛЬНОГО ОБРАЗОВАНИЯ «САФОНОВСКИЙ РАЙОН» СМОЛЕНСКОЙ ОБЛАСТИ</dc:title>
</cp:coreProperties>
</file>