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афоновского окружного Совета депутатов                 </w:t>
            </w:r>
            <w:r>
              <w:rPr>
                <w:color w:val="000000"/>
                <w:sz w:val="28"/>
                <w:szCs w:val="28"/>
              </w:rPr>
              <w:t>от 23.10.2024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АФОНОВСКОГО ОКРУЖНОГО СОВЕТА ДЕПУТАТО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8975</wp:posOffset>
                      </wp:positionH>
                      <wp:positionV relativeFrom="paragraph">
                        <wp:posOffset>331470</wp:posOffset>
                      </wp:positionV>
                      <wp:extent cx="41910" cy="32842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32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4.25pt,26.1pt" to="757.5pt,28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95885</wp:posOffset>
                      </wp:positionV>
                      <wp:extent cx="29895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6.2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8320</wp:posOffset>
                      </wp:positionH>
                      <wp:positionV relativeFrom="paragraph">
                        <wp:posOffset>95885</wp:posOffset>
                      </wp:positionV>
                      <wp:extent cx="635" cy="3850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1.6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фонов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190</wp:posOffset>
                </wp:positionH>
                <wp:positionV relativeFrom="paragraph">
                  <wp:posOffset>-127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620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3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афонов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8255</wp:posOffset>
                </wp:positionV>
                <wp:extent cx="635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-3175</wp:posOffset>
                </wp:positionV>
                <wp:extent cx="8507095" cy="2064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7160" cy="20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-0.25pt;width:669.8pt;height:1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Постоянные  комиссии Сафоновского окружного Совета депутатов 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9810</wp:posOffset>
                </wp:positionH>
                <wp:positionV relativeFrom="paragraph">
                  <wp:posOffset>64135</wp:posOffset>
                </wp:positionV>
                <wp:extent cx="152400" cy="15430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5.05pt" to="-68.35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tbl>
      <w:tblPr>
        <w:tblW w:w="1205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9"/>
        <w:gridCol w:w="3853"/>
        <w:gridCol w:w="275"/>
        <w:gridCol w:w="3708"/>
      </w:tblGrid>
      <w:tr>
        <w:trPr>
          <w:trHeight w:val="20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омиссия планово-бюджетная, по вопросам промышленности, строительства, коммунального хозяйства, агропромышленного комплекса и природо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омиссия по социальным вопросам, здравоохранению и образованию, по делам молодежи, культуре и спорту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468630</wp:posOffset>
                      </wp:positionV>
                      <wp:extent cx="56388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36.9pt;width:44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омиссия по вопросам местного самоуправления, законности, правопорядка, торговли и бытового обслуживания, защите прав потребителей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332740</wp:posOffset>
                </wp:positionV>
                <wp:extent cx="8529955" cy="4527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парат  Сафоновского окруж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5.65pt;mso-wrap-distance-left:9pt;mso-wrap-distance-right:9pt;mso-wrap-distance-top:0pt;mso-wrap-distance-bottom:0pt;margin-top:26.2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666.4pt;margin-top:3.8pt;width:39.9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ппарат  Сафоновского окруж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463280</wp:posOffset>
                </wp:positionH>
                <wp:positionV relativeFrom="paragraph">
                  <wp:posOffset>48260</wp:posOffset>
                </wp:positionV>
                <wp:extent cx="50800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66.4pt;margin-top:3.8pt;width:39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5:00Z</dcterms:created>
  <dc:creator>КРУ3</dc:creator>
  <dc:description/>
  <cp:keywords/>
  <dc:language>en-US</dc:language>
  <cp:lastModifiedBy>Adms</cp:lastModifiedBy>
  <cp:lastPrinted>2024-10-23T12:39:00Z</cp:lastPrinted>
  <dcterms:modified xsi:type="dcterms:W3CDTF">2024-10-23T09:41:00Z</dcterms:modified>
  <cp:revision>6</cp:revision>
  <dc:subject/>
  <dc:title/>
</cp:coreProperties>
</file>