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5915</wp:posOffset>
                </wp:positionV>
                <wp:extent cx="25419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афоновского окружного Совета депутат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от 06.11.2024 № 3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0.5pt;mso-wrap-distance-left:9pt;mso-wrap-distance-right:0pt;mso-wrap-distance-top:0pt;mso-wrap-distance-bottom:0pt;margin-top:-26.45pt;mso-position-vertical-relative:text;margin-left:5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</w:tblGrid>
                      <w:tr>
                        <w:trPr/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афоновского окружного Совета депутатов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от 06.11.2024 № 3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 «Сафонов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327150" distR="132016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1590</wp:posOffset>
            </wp:positionV>
            <wp:extent cx="5078095" cy="2767330"/>
            <wp:effectExtent l="0" t="0" r="0" b="0"/>
            <wp:wrapTight wrapText="bothSides">
              <wp:wrapPolygon edited="0">
                <wp:start x="2185" y="0"/>
                <wp:lineTo x="2185" y="9052"/>
                <wp:lineTo x="5631" y="9498"/>
                <wp:lineTo x="10697" y="9498"/>
                <wp:lineTo x="10697" y="10687"/>
                <wp:lineTo x="5023" y="10687"/>
                <wp:lineTo x="4780" y="10760"/>
                <wp:lineTo x="4780" y="11872"/>
                <wp:lineTo x="443" y="12467"/>
                <wp:lineTo x="-40" y="12616"/>
                <wp:lineTo x="-40" y="21523"/>
                <wp:lineTo x="21557" y="21523"/>
                <wp:lineTo x="21597" y="12616"/>
                <wp:lineTo x="21112" y="12467"/>
                <wp:lineTo x="16735" y="11872"/>
                <wp:lineTo x="16816" y="10760"/>
                <wp:lineTo x="16411" y="10687"/>
                <wp:lineTo x="10940" y="10687"/>
                <wp:lineTo x="10940" y="9498"/>
                <wp:lineTo x="16045" y="9498"/>
                <wp:lineTo x="19490" y="9052"/>
                <wp:lineTo x="19450" y="0"/>
                <wp:lineTo x="2185" y="0"/>
              </wp:wrapPolygon>
            </wp:wrapTight>
            <wp:docPr id="2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45:00Z</dcterms:created>
  <dc:creator>светлана</dc:creator>
  <dc:description/>
  <cp:keywords/>
  <dc:language>en-US</dc:language>
  <cp:lastModifiedBy>Adms</cp:lastModifiedBy>
  <cp:lastPrinted>2024-11-02T08:47:00Z</cp:lastPrinted>
  <dcterms:modified xsi:type="dcterms:W3CDTF">2024-11-02T05:48:00Z</dcterms:modified>
  <cp:revision>4</cp:revision>
  <dc:subject/>
  <dc:title/>
</cp:coreProperties>
</file>