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Приложение 8</w:t>
      </w:r>
    </w:p>
    <w:p>
      <w:pPr>
        <w:pStyle w:val="Normal"/>
        <w:ind w:left="4860" w:hanging="0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ов на плановый период 2026 и 2027 год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блей)</w:t>
      </w:r>
    </w:p>
    <w:tbl>
      <w:tblPr>
        <w:tblW w:w="107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9"/>
        <w:gridCol w:w="459"/>
        <w:gridCol w:w="1463"/>
        <w:gridCol w:w="516"/>
        <w:gridCol w:w="1639"/>
        <w:gridCol w:w="1701"/>
      </w:tblGrid>
      <w:tr>
        <w:trPr>
          <w:trHeight w:val="465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1905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 759 5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 714 135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 88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редседателя законодательного (представительного) орган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87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87 365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26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26 365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26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26 365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3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38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28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28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9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9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административных комисс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5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565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Централь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Запад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о –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Юго-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0 5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Нормативно-методическое обеспечение и организация бюджетного процесс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нтрольно-ревизионной комисс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редседателя и аудитор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5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56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"Сафоновский муниципальный округ" Смоленской области и земельными ресурсам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атериально-техническое и транспортное обеспечение деятельности учреждений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5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52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транспортного обеспечения и обеспечение текущего содержания и эксплуатации зданий и сооружений органов местного само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8 3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8 3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7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11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7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текущего содержания учреждений куль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6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1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70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706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 и стихийных бедствий природного и техногенного характера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ые меры по предупреждению и ликвидации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5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5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олодежь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, направленные на 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 661 6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 160 471,56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 357 7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3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7 7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транспортной доступн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, связанных с оказанием услуг по перевозке пассажиров, возникающих в результате регулирования тарифов на перевозку пассажиров по муниципальным маршрутам регулярных перевозок по регулируемым тарифам в границах муниципального образования "Сафоновский муниципальный округ" с небольшой интенсивностью пассажиропото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3 9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1 802 771,56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9 303 9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02 771,56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3 9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02 771,56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3 9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1 802 771,56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3 9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02 771,56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3 9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02 771,56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 483 79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491 519,83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0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 35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0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 35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0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 35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 35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 35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 35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общественных бан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44 34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52 069,83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24 34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32 069,83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60 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60 284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детских игровых площадо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иродоохранные мероприят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06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785,83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мероприятий по выявлению и оценке объектов накопленного вреда окружающей среде, организации работ по ликвидации накопленного вреда окружающей среды, иным мероприятиям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06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785,83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06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785,83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06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785,83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Централь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Запад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о –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Юго-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уличного освещ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видеонаблюд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видеонаблюд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мероприятий по обустройству остановочных павильон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бустройству остановочных павильо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9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4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жизнедеятельности в сфере жилищно-коммуналь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4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4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9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9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2 584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75 972 137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7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51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7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51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7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51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52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52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52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97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169 737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97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169 737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05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677 737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итания детей с ограниченными возможностями здоровья, обучающихся по очной форме обуч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21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522,85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21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522,85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21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522,85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87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76 3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87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76 3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87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76 3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8 96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57 714,15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8 96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57 714,15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8 96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57 714,15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в области безопасности муниципальных учреждений Сафоновского округ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безопасности муниципальных учреждений Сафоновск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3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3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3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3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3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3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олодежь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Вовлечение молодежи в социальную политику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области развития молодеж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Комплексные меры по противодействию злоупотреблению наркотика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Комплексные меры по профилактике правонаруш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усилению борьбы с преступность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молодежной политики, въездного и внутреннего туризм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въездного и внутреннего туриз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1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отдыха и оздоровления дете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тдыха и оздоровления детей, находящихся в каникулярное время (летнее) в лагерях дневного пребы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2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4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2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2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целевого обучения по образовательным программам высше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 09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 093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3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муниципальном образовании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3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 920 13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 925 242,42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"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0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ражданам, удостоенным Почетного звания "Почетный гражданин Сафонов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91 33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96 437,42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75 28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91 031,48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ей-сирот и детей, оставшихся без попечения родителе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75 28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91 031,48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4 10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9 851,48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9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55,48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9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55,48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9 2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1 096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9 2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1 096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 0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405,94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молодым семья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 0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405,94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молодых сем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 0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405,94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 0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405,94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 0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405,94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2 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2 405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тдельным некоммерческим организациям и иным некоммерческим объедин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56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569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униципальном бюджетном учреждении дополнительного образования "Физкультурно-оздоровительный комплекс, спортивная школа по хоккею с шайбой "Сафоново Спорт-Аре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Управление муниципальным долгом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муниципального образования "Сафоновский муниципальный округ" Смоленской области (процентные платежи по муниципальному долгу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1:00Z</dcterms:created>
  <dc:creator>Горланова С.Н.</dc:creator>
  <dc:description/>
  <cp:keywords/>
  <dc:language>en-US</dc:language>
  <cp:lastModifiedBy>Пользователь Windows</cp:lastModifiedBy>
  <cp:lastPrinted>2016-12-05T11:14:00Z</cp:lastPrinted>
  <dcterms:modified xsi:type="dcterms:W3CDTF">2024-11-12T06:23:00Z</dcterms:modified>
  <cp:revision>26</cp:revision>
  <dc:subject/>
  <dc:title>Приложение 11</dc:title>
</cp:coreProperties>
</file>