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13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муниципальным программам и непрограммным направлениям деятельности на 2025 год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лей)</w:t>
      </w:r>
    </w:p>
    <w:tbl>
      <w:tblPr>
        <w:tblW w:w="10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467"/>
        <w:gridCol w:w="652"/>
        <w:gridCol w:w="480"/>
        <w:gridCol w:w="460"/>
        <w:gridCol w:w="560"/>
        <w:gridCol w:w="1675"/>
      </w:tblGrid>
      <w:tr>
        <w:trPr>
          <w:trHeight w:val="541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17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818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490 1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 1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1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1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11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99 595 969,9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9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963 10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4 448,4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4 448,4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4 448,4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4 448,4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4 448,4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4 448,4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3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5 2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28 060,9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6 880,9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6 880,9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6 880,9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6 880,9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3 919,3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3 919,38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537,5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94 768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15 33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19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19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19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19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19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199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1 2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 2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34,6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 685 9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08 243,21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, связанных с оказанием услуг по перевозке пассажиров, возникающих в результате регулирования тарифов на перевозку пассажиров по муниципальным маршрутам регулярных перевозок по регулируемым тарифам в границах муниципального образования "Сафоновский муниципальный округ" с небольшой интенсивностью пассажиропото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352 2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2:00Z</dcterms:created>
  <dc:creator>Горланова С.Н.</dc:creator>
  <dc:description/>
  <cp:keywords/>
  <dc:language>en-US</dc:language>
  <cp:lastModifiedBy>Пользователь Windows</cp:lastModifiedBy>
  <cp:lastPrinted>2016-12-05T11:14:00Z</cp:lastPrinted>
  <dcterms:modified xsi:type="dcterms:W3CDTF">2024-11-12T07:08:00Z</dcterms:modified>
  <cp:revision>36</cp:revision>
  <dc:subject/>
  <dc:title>Приложение 16</dc:title>
</cp:coreProperties>
</file>