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>Приложение 12</w:t>
      </w:r>
    </w:p>
    <w:p>
      <w:pPr>
        <w:pStyle w:val="Normal"/>
        <w:ind w:left="4860" w:hanging="0"/>
        <w:rPr/>
      </w:pPr>
      <w:r>
        <w:rPr/>
        <w:t>к решению Сафоновского окружного Совета депутатов «О бюджете муниципального образования «Сафоновский муниципальный округ» Смоленской области на 2025 год и на плановый период 2026 и 2027 годов»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Ведомственная структура расходов бюджета муниципального образования «Сафоновский муниципальный округ»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 и непрограммным направлениям деятельности), группам (группам и подгруппам) видов расходов классификации расходов бюджетов)</w:t>
      </w:r>
      <w:r>
        <w:rPr>
          <w:b/>
          <w:bCs/>
          <w:color w:val="000000"/>
        </w:rPr>
        <w:t xml:space="preserve"> на плановый период 2026 и 2027 год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рублей)</w:t>
      </w:r>
    </w:p>
    <w:tbl>
      <w:tblPr>
        <w:tblW w:w="1056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774"/>
        <w:gridCol w:w="460"/>
        <w:gridCol w:w="460"/>
        <w:gridCol w:w="1430"/>
        <w:gridCol w:w="550"/>
        <w:gridCol w:w="1636"/>
        <w:gridCol w:w="1701"/>
      </w:tblGrid>
      <w:tr>
        <w:trPr>
          <w:trHeight w:val="429" w:hRule="atLeast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 на 2027 год</w:t>
            </w:r>
          </w:p>
        </w:tc>
      </w:tr>
      <w:tr>
        <w:trPr>
          <w:trHeight w:val="2647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4 253 4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4 239 235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714 2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668 835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Администрации и содержание аппарата Администрации муниципального образования "Сафоновский муниципальный округ" Смоленской области для реализации муниципальной программ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81 3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81 365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Информатизация Администрации муниципального образования "Сафоновский муниципальный округ" Смоленской области на 2025 - 2030 год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ероприятия в области развития современной информационно-коммуникационной инфраструктур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26 3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26 365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Администрации и содержание аппарата Администрации муниципального образования "Сафоновский муниципальный округ" Смоленской области для реализации муниципальной программ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26 3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2 926 365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3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38 1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2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28 4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3 02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28 4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9 2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9 2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5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5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созданию административных комисс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7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5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565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 7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 765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 016 7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 765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51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51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51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1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10 2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Администрации и содержание аппарата Администрации муниципального образования "Сафоновский муниципальный округ" Смоленской области для реализации муниципальной программ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имуществом муниципального образования "Сафоновский муниципальный округ" Смоленской области и земельными ресурсами на 2025 – 2030 год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изнание прав и регулирование отношений, связанных с муниципальной собственностью и управление земельными ресурсами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7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7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7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ерриториального общественного самоуправления в муниципальном образовании "Сафоновский муниципальный округ" Смоленской области на 2025 – 2030 год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информационное обеспечение деятельности территориального общественного самоуправл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атериально-техническое и транспортное обеспечение деятельности учреждений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5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52 2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транспортного обеспечения и обеспечение текущего содержания и эксплуатации зданий и сооружений органов местного самоуправления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3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38 3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3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38 3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5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57 9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5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57 9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7 4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7 4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текущего содержания учреждений культур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2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2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2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906 9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9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9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Администрации и содержание аппарата Администрации муниципального образования "Сафоновский муниципальный округ" Смоленской области для реализации муниципальной программ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9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 9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9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9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6 4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 6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56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 и стихийных бедствий природного и техногенного характера на 2025 – 2030 год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56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ые меры по предупреждению и ликвидации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56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56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0 5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0 5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5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5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лодежь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ероприятия, направленные на обеспечение правопорядка и профилактики правонарушений народными дружинниками в муниципальном образовании "Сафоновский муниципальный округ" Смоленской области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авопорядка и профилактики правонарушений народными дружинниками в муниципальном образовании "Сафоновский муниципальный округ" Смоленской област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2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2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2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2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22 3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7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73 7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7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5 273 7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предоставления дополнительного образования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7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73 7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45 27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73 7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7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73 7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7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5 273 7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6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лодежь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6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Вовлечение молодежи в социальную политику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4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области развития молодежной политик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4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Комплексные меры по противодействию злоупотреблению наркотиками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Комплексные меры по профилактике правонарушений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 и усилению борьбы с преступностью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молодежной политики, въездного и внутреннего туризма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въездного и внутреннего туризм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ероприятия, направленные на гражданско-патриотическое воспитание граждан в муниципальном образовании "Сафоновский муниципальный округ" Смоленской области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гражданско-патриотическое воспитание граждан в муниципальном образовании "Сафоновский муниципальный округ" Смоленской област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мероприятий в рамках целевого обучения по образовательным программам высшего образования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целевого обучения по образовательным программам высшего образ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9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08 093 2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9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93 2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 в муниципальном образовании "Сафоновский муниципальный округ" Смоленской области на 2025 - 2030 год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9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8 093 2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8 2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 018 2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8 2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8 2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библиотечного обслуживания населения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7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77 1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7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77 1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7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77 1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7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77 1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9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97 9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9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97 9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9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97 9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9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97 9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проведения ежегодных мероприятий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ежегодных мероприят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5 0008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5 0008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5 0008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1 6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5 6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5 6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Администрации и содержание аппарата Администрации муниципального образования "Сафоновский муниципальный округ" Смоленской области для реализации муниципальной программ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5 6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, в соответствии с областным законом от 29.11.2007 № 121-з "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5 6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3 6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3 6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гражданам, удостоенным Почетного звания "Почетный гражданин Сафоновского района Смоленской области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тдельным некоммерческим организациям и иным некоммерческим объединен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6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6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6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траль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96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967 9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7 9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7 9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7 9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Централь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7 9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6 26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7 9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 117 2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7 2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11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6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6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Централь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пад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00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000 7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 7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 7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 7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Запад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 7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 7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8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8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7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Запад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веро-восточ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3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35 7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5 7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5 7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5 7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Северо – восточ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3 4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5 7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5 7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8 6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8 6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Северо – восточ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вер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5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51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Север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7 2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7 2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4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4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Север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го-восточ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2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23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Юго-восточ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 8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 8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4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4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5 8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Юго-восточ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сточ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60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606 7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6 7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6 7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6 7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Восточ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6 7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6 7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3 8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3 8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Восточ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87 694 073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05 797 673,48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 461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 849 837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73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05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73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05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73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05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39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398 4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39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398 4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39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398 4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3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652 6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3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652 6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3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652 6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097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 169 737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097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 169 737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605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677 737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итания детей с ограниченными возможностями здоровья, обучающихся по очной форме обуч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 21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7 522,85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 21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7 522,85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 21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7 522,85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04 42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04 421,05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04 42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04 421,05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04 42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04 421,05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87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876 3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87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876 3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87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876 3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2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2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2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L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88 96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57 714,15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L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88 96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57 714,15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L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88 96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57 714,15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словий для функционирования центров "Точка роста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S1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57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578,95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S1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57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578,95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S1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57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578,95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временного трудоустройства несовершеннолетних граждан в возрасте от 14 до 18 лет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временного трудоустройства несовершеннолетних граждан в возрасте от 14 до 18 ле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мероприятий в области безопасности муниципальных учреждений Сафоновского округа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безопасности муниципальных учреждений Сафоновского округ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2 000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2 000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2 0008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0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00 1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0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00 1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предоставления дополнительного образования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0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00 1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0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00 1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0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00 1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0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00 1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29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Информатизация Администрации муниципального образования "Сафоновский муниципальный округ" Смоленской области на 2025 - 2030 год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ероприятия в области развития современной информационно-коммуникационной инфраструктур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6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64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отдыха и оздоровления детей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2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отдыха и оздоровления детей, находящихся в каникулярное время (летнее) в лагерях дневного пребы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2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2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2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2 8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4 9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2 9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2 9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7 9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2 9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2 9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проведения ежегодных мероприятий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ежегодных мероприят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мероприятий в рамках целевого обучения по образовательным программам высшего образования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целевого обучения по образовательным программам высшего образ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62 493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78 236,48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 8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 8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 8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 8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5 8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5 8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75 288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91 031,48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75 288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91 031,48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детей-сирот и детей, оставшихся без попечения родителей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75 288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91 031,48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4 1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4 168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7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768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7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768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8 4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8 4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 0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 084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4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4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 8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 8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2 9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2 928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2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258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2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258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12 6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12 67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12 6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12 67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24 108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39 851,48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89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55,48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89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55,48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19 2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51 096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19 2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51 096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2 4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2 405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2 4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2 405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2 4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2 405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2 4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2 405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4 4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4 405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4 4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4 405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6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69 6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"Сафоновский муниципальный округ" Смоленской области на 2025 – 2030 год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"Сафоновский муниципальный округ" Смоленской области на 2025 – 2030 год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муниципальном бюджетном учреждении дополнительного образования "Физкультурно-оздоровительный комплекс, спортивная школа по хоккею с шайбой "Сафоново Спорт-Арена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 676 042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 973 125,77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2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2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2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2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6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2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6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2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6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2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13 796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21 519,83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жилищного фонд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90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0 35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90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0 35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вод жилищного фонда и социально значимых объектов на индивидуальное газовое отопление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S14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S14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S14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90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0 35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2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9 3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0 35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2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9 3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0 35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2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9 3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0 35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, капитальный ремонт общественных бань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5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1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5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1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5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1 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74 346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82 069,83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74 346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782 069,83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созданию мест (площадок) накопления твердых коммунальных отходов и (или) приобретение контейнеров (бункеров) для накопления твердых коммунальных отход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лагоустройство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60 2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60 284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6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67 3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6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67 3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6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67 3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ройство детских игровых площадок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S1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S1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S1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иродоохранные мероприятия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 062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785,83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мероприятий по выявлению и оценке объектов накопленного вреда окружающей среде, организации работ по ликвидации накопленного вреда окружающей среды, иным мероприятиям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 062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785,83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 062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785,83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 062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785,83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4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49 1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Информатизация Администрации муниципального образования "Сафоновский муниципальный округ" Смоленской области на 2025 - 2030 год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ероприятия в области развития современной информационно-коммуникационной инфраструктур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3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34 1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жизнедеятельности в сфере жилищно-коммунального хозяйства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3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34 1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3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34 1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9 1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9 1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6 04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5 405,94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6 04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5 405,94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жильем молодых семей на 2025 – 2030 год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6 04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5 405,94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молодым семьям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6 04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5 405,94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жильем молодых семе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L4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6 04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5 405,94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L4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6 04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5 405,94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L49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6 04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5 405,94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транспорта и дорож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 881 64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380 471,56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61 64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60 471,56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7 7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-транспортного комплекса, уличного освещения и видеонаблюдения в границах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7 7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транспортной доступности населения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части затрат, связанных с оказанием услуг по перевозке пассажиров, возникающих в результате регулирования тарифов на перевозку пассажиров по муниципальным маршрутам регулярных перевозок по регулируемым тарифам в границах муниципального образования "Сафоновский муниципальный округ" с небольшой интенсивностью пассажиропоток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4 2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4 2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4 2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7 7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7 7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7 7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7 7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03 94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02 771,56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-транспортного комплекса, уличного освещения и видеонаблюдения в границах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03 94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02 771,56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03 94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02 771,56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9Д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03 94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02 771,56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9Д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03 94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02 771,56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9Д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03 94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02 771,56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-транспортного комплекса, уличного освещения и видеонаблюдения в границах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2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уличного освещения в границах муниципального образования "Сафоновский муниципальный округ" Смоленской области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2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2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23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видеонаблюдения в границах муниципального образования "Сафоновский муниципальный округ" Смоленской области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видеонаблюд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3 23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3 23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3 23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мероприятий по обустройству остановочных павильонов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бустройству остановочных павильон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6 23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6 23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6 23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ое управление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99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998 9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4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42 9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4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42 9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Сафоновский муниципальный округ" Смоленской области на 2025 - 2030 год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2 9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Нормативно-методическое обеспечение и организация бюджетного процесса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2 9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2 9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6 9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6 9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Информатизация Администрации муниципального образования "Сафоновский муниципальный округ" Смоленской области на 2025 - 2030 год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ероприятия в области развития современной информационно-коммуникационной инфраструктур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Сафоновский муниципальный округ" Смоленской области на 2025 - 2030 годы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правление муниципальным долгом муниципального образования "Сафоновский муниципальный округ" Смоленской области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 муниципального образования "Сафоновский муниципальный округ" Смоленской области (процентные платежи по муниципальному долгу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фоновский окружной Совет депутат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88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882 6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2 6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2 6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2 6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едателя законодательного (представительного) органа муниципального образ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5 1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5 1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7 1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7 1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о - ревизионная комиссия муниципального образования "Сафоновский муниципальный округ" Смоленской област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96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967 6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7 6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7 6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ревизионной комисси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7 6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едателя и аудитора Контрольно-ревизионной комиссии муниципального образования "Сафоновский муниципальный округ" Смоленской област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5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5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5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5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Контрольно-ревизионной комиссии муниципального образования "Сафоновский муниципальный округ" Смоленской област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1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1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3 1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3 1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42:00Z</dcterms:created>
  <dc:creator>Горланова С.Н.</dc:creator>
  <dc:description/>
  <cp:keywords/>
  <dc:language>en-US</dc:language>
  <cp:lastModifiedBy>Пользователь Windows</cp:lastModifiedBy>
  <cp:lastPrinted>2016-12-05T11:14:00Z</cp:lastPrinted>
  <dcterms:modified xsi:type="dcterms:W3CDTF">2024-11-12T06:58:00Z</dcterms:modified>
  <cp:revision>28</cp:revision>
  <dc:subject/>
  <dc:title>Приложение 15</dc:title>
</cp:coreProperties>
</file>