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8.07.2024 № 1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едоставлении муниципальной преференции                                           Обществу с ограниченной ответственностью «ВДВОЁМ»                                                                                                                                   в виде предоставления в долгосрочную аренду                                                недвижимого имущества, находящегося в собственности                                          муниципального образования  Сафоновского городского поселения Сафоновского района Смоленской обла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субъектов малого и среднего предпринимательства, руководствуясь статьей 19 Федерального закона от 26.07.2006 № 135-ФЗ                        «О защите конкуренции», разъяснениями о предоставлении преференций, изложенными в письме смоленского Управления Федеральной антимонопольной службы от 21.11.2013 исх.№ 4621/03, Положением о порядке управления и распоряжения имуществом, находящимся в собственности муниципального образования Сафоновского городского поселения Сафоновского района Смоленской области», утвержденным решением Совета депутатов Сафоновского городского поселения Сафоновского района Смоленской области от 22.08.2012 № 16/5, муниципальной программой «Развитие субъектов малого и среднего предпринимательства в Сафоновском городском поселении Сафоновского района Смоленской области» на 2023-2025 годы, утвержденной постановлением Администрации муниципального образования «Сафоновский район» Смоленской области от 05.09.2022 № 1355, протоколом заседания комиссии по рассмотрению обращения о предоставлении муниципальной преференции Обществу с ограниченной ответственностью «ВДВОЁМ» от 01.07.2024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Обществу с ограниченной ответственностью «ВДВОЁМ» муниципальную преференцию в виде предоставления долгосрочной аренды сроком на 49 (сорок девять) лет без проведения конкурсов и аукцион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недвижимого имущества, находящегося в муниципальной собственности муниципального образования Сафоновского городского поселения Сафон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- павильона общей площадью 67,1 кв.метра, расположенного по адресу: Смоленская область, г. Сафоново, на территории сквера у памятника Ленину, для размещения кафе и проката спортинвентаря (ОКВЭД 56.10, 56.21, 77.21), с основным условием договора аренды о содержании туалетных кабинок, расположенных в павильоне для населения г. Сафоново Смоленской области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тету по имуществу, градостроительству и землепользованию Администрации муниципального образования «Сафоновский район» Смоленской области (Ю.В. Алёшкина) заключить с Обществом с ограниченной ответственностью «ВДВОЁМ» долгосрочный договор аренды сроком на сорок девять лет недвижимого имущества, указанного в пункте 1 настоящего постановления.  </w:t>
      </w:r>
    </w:p>
    <w:p>
      <w:pPr>
        <w:pStyle w:val="Normal"/>
        <w:spacing w:lineRule="auto" w:line="24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3:00Z</dcterms:created>
  <dc:creator>Пользователь</dc:creator>
  <dc:description/>
  <cp:keywords/>
  <dc:language>en-US</dc:language>
  <cp:lastModifiedBy>User</cp:lastModifiedBy>
  <cp:lastPrinted>2024-06-19T09:58:00Z</cp:lastPrinted>
  <dcterms:modified xsi:type="dcterms:W3CDTF">2024-07-09T06:30:00Z</dcterms:modified>
  <cp:revision>4</cp:revision>
  <dc:subject/>
  <dc:title/>
</cp:coreProperties>
</file>