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.02.2024 № 02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8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схему размещения нестационарных торговых объектов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фоновский район» Смоленской област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ями 3,5 статьи 10 Федерального закона от 28.12.2009                    № 381-ФЗ «Об основах государственного регулирования торговой деятельности в Российской Федераци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хему размещения нестационарных торговых объектов на территории муниципального образования «Сафоновский район» Смоленской области», утвержденную постановлением Администрации муниципального образования «Сафоновский район» Смоленской области от 25.08.2017 № 1070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й от 01.11.2017 № 132, от 08.06.2018  № 733, от 14.10.2019 № 1446, от 17.09.2020 № 1003, от 30.12.2020 № 1514, от 04.10.2021 № 1249,                        от 07.06.2022 № 887, от 06.09.2022 № 1378, от 13.04.2023 № 422, от 03.10.2023                    № 1346), дополнив ее пунктами следующего содержани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9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68"/>
        <w:gridCol w:w="304"/>
        <w:gridCol w:w="1457"/>
        <w:gridCol w:w="1275"/>
        <w:gridCol w:w="1133"/>
        <w:gridCol w:w="1558"/>
        <w:gridCol w:w="567"/>
        <w:gridCol w:w="135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firstLine="16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оновский район, Беленинское с/п , п. Беленин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ла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товарами смешан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пределенный сро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оновский район, Беленинское с/п, д. Клин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ла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товарами смешан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пределенный сро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фоновский район, Зимницкое с/п, п. Зимниц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ла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 товарами смешан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пределенный срок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5.08.2017 № 1070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схемы размещения нестационарных торговых объектов на территории муниципального образования «Сафоновский район»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8:00Z</dcterms:created>
  <dc:creator>Пользователь</dc:creator>
  <dc:description/>
  <cp:keywords/>
  <dc:language>en-US</dc:language>
  <cp:lastModifiedBy>ec1</cp:lastModifiedBy>
  <cp:lastPrinted>2024-02-26T09:17:00Z</cp:lastPrinted>
  <dcterms:modified xsi:type="dcterms:W3CDTF">2024-03-05T12:29:00Z</dcterms:modified>
  <cp:revision>3</cp:revision>
  <dc:subject/>
  <dc:title/>
</cp:coreProperties>
</file>