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03.08.2023  №  9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5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«Сафоновский район» Смолен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12.2022 № 20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унктом 3.2 статьи 160.1 Бюджетного кодекса Российской Федерации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становление Администрации муниципального образования «Сафоновский район» Смоленской области от 16.12.2022 № 2040               «Об утверждении перечня главных администраторов доходов бюджета Сафоновского городского поселения Сафоновского района Смоленской области на 2023 год и на плановый период 2024 и 2025 годов», дополнив перечень главных администраторов доходов бюджета Сафоновского городского поселения Сафоновского района Смоленской области на 2023 год и на плановый период 2024 и 2025 годов следующим кодом бюджетной классифика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923"/>
        <w:gridCol w:w="6427"/>
      </w:tblGrid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доходов бюджета Сафоновского городского поселения Сафоновского района Смоленской области, наименование кода вида (подвида) доходов бюджета Сафоновского городского поселения Сафоновского района Смоленской област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а</w:t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(подвид) доходов бюджета Сафоновского  городского поселения Сафоновского района Смоленской области</w:t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тет по строительству и жилищно-коммунальному хозяйству Администрации муниципального образования «Сафон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йон» Смоленской област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 20303 13 0000 15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300 13 0000 15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читать настоящее постановление неотъемлемой частью п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муниципального образования «Сафоновский район» Смоленской области от 16.12.2022 № 204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муниципального образования «Сафоновский район» Смоленской области - начальника Финансового управления Администрации муниципального образования «Сафоновский район» Смоленской области (Н.И. Гузенк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.И. Лап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3-08-04T15:40:00Z</cp:lastPrinted>
  <dcterms:modified xsi:type="dcterms:W3CDTF">2023-08-07T14:18:00Z</dcterms:modified>
  <cp:revision>106</cp:revision>
  <dc:subject/>
  <dc:title/>
</cp:coreProperties>
</file>