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3.08.2023 № 9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>
          <w:trHeight w:val="43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22 № 202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главных администраторов доходов бюджета муниципального образования  «Сафоновский район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постановлением Администрации муниципального образования «Сафоновский район» Смоленской области от 16.12.2022 № 2028, дополнив следующим кодом бюджетной классифик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961"/>
        <w:gridCol w:w="5906"/>
      </w:tblGrid>
      <w:tr>
        <w:trPr/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5 0000 1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16.12.2022 № 202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8-01T16:57:00Z</cp:lastPrinted>
  <dcterms:modified xsi:type="dcterms:W3CDTF">2023-08-07T14:11:00Z</dcterms:modified>
  <cp:revision>174</cp:revision>
  <dc:subject/>
  <dc:title/>
</cp:coreProperties>
</file>