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3.08.2023  №  9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>
          <w:trHeight w:val="43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ложение о добровольной народной дружине на территории Сафоновского городского поселения Сафоновского района Смолен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Координационного совещания по обеспечению правопорядка в Смоленской области от 26.06.2023 № 2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добровольной народной дружине на территории Сафоновского городского поселения Сафоновского района Смоленской области, утвержденное постановлением Администрации муниципального образования «Сафоновский район» Смоленской области от 11.04.2016 № 393 «Об утверждении Положения о добровольной народной дружине на территории Сафоновского городского поселения Сафоновского района Смоленской области»,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 Положения дополнить словами: «При осуществлении в месяц не менее 4 выходов дружинников, участвующих в обеспечении правопорядка и профилактике правонарушений, на дежурство продолжительностью не менее 4 часов каждый предусмотрено денежное вознаграждение за 1 час дежурства в размере 100 рублей».</w:t>
      </w:r>
    </w:p>
    <w:p>
      <w:pPr>
        <w:pStyle w:val="Style20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1.04.2016 № 393.</w:t>
      </w:r>
    </w:p>
    <w:p>
      <w:pPr>
        <w:pStyle w:val="Style20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03T10:14:00Z</cp:lastPrinted>
  <dcterms:modified xsi:type="dcterms:W3CDTF">2023-08-07T14:12:00Z</dcterms:modified>
  <cp:revision>180</cp:revision>
  <dc:subject/>
  <dc:title/>
</cp:coreProperties>
</file>