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3.08.2023  № 9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>
          <w:trHeight w:val="43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жилищно-коммунального хозяйства Сафоновского района Смоленской области»  на 2014-2025 год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зделом 4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от 21.02.2022 № 181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Сафоновского района Смоленской области» на 2014-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Сафоновский район» Смоленской области от 06.11.2013 № 134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й от 30.09.2014 № 1288, от 30.03.2015 № 371, от 24.03.2016 № 287,                от 25.10.2016 № 1229, от 02.12.2016 № 1364, от 30.12.2016 № 1520,                         от 14.04.2017 № 449, от 22.05.2017 № 606, от 27.12.2017 № 1637,                                    от 30.01.2018 № 94, от 30.03.2018 № 384, от 17.07.2018 № 900,                                           от 13,11.2018 № 1342, от 29.12.2018 № 1636, от 28.03.2019 № 482,                                           от 21.06.2019 № 852, от 30.09.2019 № 1379, от 31.12.2019 № 1873,                                       от 28.02.2020 № 203, от 18.08.2021 № 877, от 02.10.2020 № 1082,                                          от 30.12.2020 № 1502, от 17.03.2021 № 334, от 22.07.2021 № 898,                                            от 30.12.2021 № 1807, от 31.03.2022 № 457, от 30.12.2022 № 2144,                                          от 01.02.2023 № 87) (далее - муниципальная программа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 всему тексту муниципальной программы слова «Луковенко Александр Сергеевич» заменить словами «</w:t>
      </w:r>
      <w:r>
        <w:rPr>
          <w:rFonts w:cs="Times New Roman" w:ascii="Times New Roman" w:hAnsi="Times New Roman"/>
          <w:sz w:val="28"/>
          <w:szCs w:val="28"/>
        </w:rPr>
        <w:t>Барбенков Александр Иванови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слова «председатель </w:t>
      </w:r>
      <w:r>
        <w:rPr>
          <w:rFonts w:cs="Times New Roman" w:ascii="Times New Roman" w:hAnsi="Times New Roman"/>
          <w:sz w:val="28"/>
          <w:szCs w:val="28"/>
        </w:rPr>
        <w:t>комитета по строительству и жилищно-коммунальному хозяйств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 комитета по строительству и жилищно-коммунальному хозяй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аспорт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8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едседателя комитета по строительству и жилищно-коммунальному хозяйству Администрации муниципального образования «Сафоновский район» Смоленской области Барбенков Александр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муниципального образования «Сафоновский район» Смоленской области Буянов Дмитрий Викторович</w:t>
            </w:r>
          </w:p>
        </w:tc>
      </w:tr>
      <w:tr>
        <w:trPr>
          <w:trHeight w:val="8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14 - 2021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22 - 2025 годы</w:t>
            </w:r>
          </w:p>
        </w:tc>
      </w:tr>
      <w:tr>
        <w:trPr>
          <w:trHeight w:val="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8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 муниципального образования Сафоновского городского поселения Сафоновского района Смоленской области</w:t>
            </w:r>
          </w:p>
        </w:tc>
      </w:tr>
      <w:tr>
        <w:trPr>
          <w:trHeight w:val="8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2 791 622,9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1 годы (всего) – 2 101 214,8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содействия реформирования ЖКХ – 621 023,8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81 305,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98 481,1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афоновского городского бюджета Сафоновского района Смоленской области – 700 404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(всего) – 176 315,9 тыс. руб., из н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52 966,1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0 558,8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афоновского городского бюджета Сафоновского района Смоленской области – 102 791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(всего) – 263 866,2 тыс. рублей, из н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бюдже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 568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 49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афоновского городского бюджета Сафоновского района Смоленской област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799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(всего) – 144 896,5 тыс. руб., из н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бюджета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 825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афоновского городского бюджета Сафоновского района Смоленской област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 066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сего) – 105 329,5 тыс. рублей, из н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 бюджета – 5 395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8 105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афоновского городского бюджета Сафоновского района Смоленской област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 829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Раздел «Показатели муниципальной  программы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38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2 год)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38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строительству, реконструкции объектов питьевого водоснабжения, предусмотренных региональными программами повышения качества водоснаб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строительству, реконструкции, капитального ремонта участков сети теплоснабжения, предусмотренных региональными программами модернизация систем коммунальной инфраструк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муниципальных кварти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завершенных объектов жилищно-коммунального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ест (площадок) накопления твердых коммунальных отходов 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 (бункеров) для накопления твердых коммунальных от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теплоснабжения, водоснабжения,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сметной документации на капитальный ремонт объектов коммунальной инфраструктуры, прошедшей проверку на предмет достоверности определения  сметной сто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етей теплоснабж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фоново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5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Раздел «Финансов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416"/>
        <w:gridCol w:w="1416"/>
        <w:gridCol w:w="135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 09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 86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 89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 329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6 96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 56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00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95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49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8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105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Сафоновского городского бюджета Сафоновского района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 69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7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 06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 82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4 раздела «Сведения о региональном проекте»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начения резуль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проекта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19"/>
        <w:gridCol w:w="1390"/>
        <w:gridCol w:w="1803"/>
        <w:gridCol w:w="1528"/>
        <w:gridCol w:w="1528"/>
        <w:gridCol w:w="1385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зультата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Базовое значение результата (2022)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Планируемое значение 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2023 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2024 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2025 г</w:t>
            </w:r>
          </w:p>
        </w:tc>
      </w:tr>
      <w:tr>
        <w:trPr>
          <w:tblHeader w:val="true"/>
          <w:trHeight w:val="2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станции водоочистки водозабора Шахтерский и водопроводных сетей в г. Сафоново Сафоновском районе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участков сетей теплоснабжения в г. Сафоново Сафоновском районе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«Сведения о финансировании структурных элементов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1731"/>
        <w:gridCol w:w="1963"/>
        <w:gridCol w:w="1134"/>
        <w:gridCol w:w="993"/>
        <w:gridCol w:w="850"/>
        <w:gridCol w:w="1134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.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68"/>
        <w:gridCol w:w="1895"/>
        <w:gridCol w:w="1880"/>
        <w:gridCol w:w="1096"/>
        <w:gridCol w:w="7"/>
        <w:gridCol w:w="1044"/>
        <w:gridCol w:w="7"/>
        <w:gridCol w:w="976"/>
        <w:gridCol w:w="12"/>
        <w:gridCol w:w="1055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Региональный проект «Чистая вод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танции водоочистки водозабора Шахтерский и водопроводных сетей в г. Сафоново Сафоновском районе Смолен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и реконструкцию (модернизацию) объектов питьевого водоснабжения (Строительство станции водоочистки водозабора Шахтерский и водопроводных сетей в г.Сафоново Сафоновском районе Смоленской област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едер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Сафоновского городского поселения Сафоновского района Смоле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985,2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,3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985,2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и реконструкцию (модернизацию) объектов питьевого водоснабжения (Строительство станции водоочистки водозабора Шахтерский и водопроводных сетей в г.Сафоново Сафоновском районе Смоленской област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редства областного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Сафоновского городского поселения Сафоновского района Смоленск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183,6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183,6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егиональному прое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 086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 086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. Комплекс процессных мероприят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 «Развитие дорожного хозяйств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 ремонт и капитальный ремонт дорог общего поль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838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945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945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76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432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 95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 9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9 733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3 5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 76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 432,7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. Комплекс процессных мероприятий «Развитие жилищного хозяйств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муниципального жилищного фон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5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500,0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.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наружных с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теплоснабжения, водоснабжения, водоот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канализационного коллектора по ул.Ленина в г.Сафоново Смолен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Сафоновского городского поселения Сафоновского района Смоле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121,1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121,1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ов сетей теплоснабжения в г. Сафоново Смолен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Сафоновского городского поселения Сафоновского района Смоле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638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890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33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65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5,0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25,0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метной документации на капитальный ремонт объектов коммунальной инфраструктуры и проверку на предмет достоверности определения сметной стоимости капитального ремонта объектов коммунальной инфраструктуры по объекту «Капитальный ремонт участков сетей теплоснабжения в г. Сафоново Смоленской област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Сафоновского городского поселения Сафоновского района Смоле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затрат, связанных с оказанием услуг бань населе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398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66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6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66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169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 407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2 29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 466,00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.Комплекс процессных мероприятий «Благоустройство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651,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65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000,0</w:t>
            </w:r>
          </w:p>
        </w:tc>
      </w:tr>
      <w:tr>
        <w:trPr>
          <w:trHeight w:val="21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Смолен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746,9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1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1,0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01,8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744,1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05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95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05,0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95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униципального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 297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765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76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765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плату коммунальных усл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уплату налога на имуще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уплату транспортного нало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ероприятия  по  благоустройств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1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укрепление материально-технической баз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27,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5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44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440,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есчано-соляной смеси, реаген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илизация см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1 604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 33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 34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 930,8</w:t>
            </w:r>
          </w:p>
        </w:tc>
      </w:tr>
      <w:tr>
        <w:trPr/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4 092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3 866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4 896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329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06.11.2013 № 13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8-02T17:29:00Z</cp:lastPrinted>
  <dcterms:modified xsi:type="dcterms:W3CDTF">2023-08-07T14:08:00Z</dcterms:modified>
  <cp:revision>181</cp:revision>
  <dc:subject/>
  <dc:title/>
</cp:coreProperties>
</file>