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1.2023   №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329"/>
        <w:gridCol w:w="5211"/>
      </w:tblGrid>
      <w:tr>
        <w:trPr>
          <w:trHeight w:val="62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 внесении изменений в Порядок организации питания обучающих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на 2022-2023 учебный год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муниципальных общеобразовательных учреждениях муниципа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«Сафоновский район» Смоленской области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о статьей 37 Федерального закона от 29.12.2012 № 273-ФЗ «Об образовании в Российской Федераци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Внести в Порядок организации питания обучающихся                                       на 2022-2023 учебный год в муниципальных общеобразовательных учреждениях муниципального образования «Сафоновский район» Смоленской области (далее - Порядок), утвержденный постановлением Администрации муниципального образования «Сафоновский район» Смоленской области от 30.09.2022 № 1523             (в редакции постановления Администрации муниципального образования «Сафоновский район» Смоленской области от 25.11.2022 № 1915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1. Абзац 5 пункта 2.1 Порядк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- для обучающихся 5 - 11 классов из малоимущих семей, из сем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Смоленской области, из семей граждан Российской Федерации, призванных на военную службу по мобилизации, в виде обеспечения бесплатными горячими завтраками за счет средств бюджета Смоле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2. Абзац 2 пункта 2.4 Порядка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« - для обучающихся 1 - 4 классов (горячий завтрак) – 70 рублей 11 копее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Подпункт 1.2 настоящего постановления вступает в силу с 01 января             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30.09.2022 № 152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афоновский район» Смоленской области (О.Г. Киселева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И.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1-16T14:46:00Z</cp:lastPrinted>
  <dcterms:modified xsi:type="dcterms:W3CDTF">2023-03-15T14:48:00Z</dcterms:modified>
  <cp:revision>69</cp:revision>
  <dc:subject/>
  <dc:title/>
</cp:coreProperties>
</file>