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pPr>
      <w:r>
        <w:rPr>
          <w:rFonts w:eastAsia="Times New Roman" w:cs="Times New Roman" w:ascii="Times New Roman" w:hAnsi="Times New Roman"/>
          <w:sz w:val="28"/>
          <w:szCs w:val="20"/>
          <w:lang w:eastAsia="ru-RU"/>
        </w:rPr>
        <w:t xml:space="preserve">от 17.07.2023 № 897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15" w:type="dxa"/>
        <w:jc w:val="left"/>
        <w:tblInd w:w="-108" w:type="dxa"/>
        <w:tblLayout w:type="fixed"/>
        <w:tblCellMar>
          <w:top w:w="0" w:type="dxa"/>
          <w:left w:w="108" w:type="dxa"/>
          <w:bottom w:w="0" w:type="dxa"/>
          <w:right w:w="108" w:type="dxa"/>
        </w:tblCellMar>
      </w:tblPr>
      <w:tblGrid>
        <w:gridCol w:w="6345"/>
        <w:gridCol w:w="3970"/>
      </w:tblGrid>
      <w:tr>
        <w:trPr/>
        <w:tc>
          <w:tcPr>
            <w:tcW w:w="6345" w:type="dxa"/>
            <w:tcBorders/>
          </w:tcPr>
          <w:p>
            <w:pPr>
              <w:pStyle w:val="Style18"/>
              <w:spacing w:before="280" w:after="0"/>
              <w:rPr>
                <w:rFonts w:eastAsia="Calibri"/>
                <w:sz w:val="28"/>
                <w:szCs w:val="28"/>
              </w:rPr>
            </w:pPr>
            <w:r>
              <w:rPr>
                <w:rFonts w:eastAsia="Calibri"/>
                <w:sz w:val="28"/>
                <w:szCs w:val="28"/>
              </w:rPr>
              <w:t>Об утверждении Устава                          муниципального бюджетного учреждения «Управление коммунального хозяйства»                    в новой редакции</w:t>
            </w:r>
          </w:p>
        </w:tc>
        <w:tc>
          <w:tcPr>
            <w:tcW w:w="3970" w:type="dxa"/>
            <w:tcBorders/>
          </w:tcPr>
          <w:p>
            <w:pPr>
              <w:pStyle w:val="Normal"/>
              <w:widowControl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дминистрации муниципального образования «Сафоновский район» Смоленской области от 30.12.2010 № 1572, на основании постановления Администрации муниципального образования «Сафоновский район» Смоленской области от 11.12.2020 № 1386 «О наделении полномочиями специализированной службы по вопросам похоронного дела на территории муниципального образования «Сафоновский район» Смоленской области», Устава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Устав муниципального бюджетного учреждения                   «Управление коммунального хозяйства» в новой редакции (прилага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 Устав муниципального бюджетного учреждения                   «Управление коммунального хозяйства», утвержденный постановлением Администрации муниципального образования «Сафоновский район» Смоленской области от 14.12.2020 № 1398.</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муниципального образования «Сафоновский район»  Смоленской области (А.И. Барбенк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фоновский район» Смоленской области</w:t>
        <w:tab/>
        <w:tab/>
        <w:tab/>
        <w:tab/>
        <w:t xml:space="preserve">     </w:t>
      </w:r>
      <w:r>
        <w:rPr>
          <w:rFonts w:cs="Times New Roman" w:ascii="Times New Roman" w:hAnsi="Times New Roman"/>
          <w:b/>
          <w:sz w:val="28"/>
          <w:szCs w:val="28"/>
        </w:rPr>
        <w:t>А.И. Лапико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279" w:type="dxa"/>
        <w:jc w:val="left"/>
        <w:tblInd w:w="-108" w:type="dxa"/>
        <w:tblLayout w:type="fixed"/>
        <w:tblCellMar>
          <w:top w:w="0" w:type="dxa"/>
          <w:left w:w="108" w:type="dxa"/>
          <w:bottom w:w="0" w:type="dxa"/>
          <w:right w:w="108" w:type="dxa"/>
        </w:tblCellMar>
      </w:tblPr>
      <w:tblGrid>
        <w:gridCol w:w="5920"/>
        <w:gridCol w:w="4359"/>
      </w:tblGrid>
      <w:tr>
        <w:trPr/>
        <w:tc>
          <w:tcPr>
            <w:tcW w:w="5920" w:type="dxa"/>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59"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Сафоновский район» Смоленской обла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7.07.2023 № 897</w:t>
            </w:r>
          </w:p>
        </w:tc>
      </w:tr>
    </w:tbl>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коммунального хозяйств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овой редакци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оленская область</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афонов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ий  Устав регулирует  деятельность муниципального бюджетного учреждения  «Управление  коммунального хозяйства» (далее -  Учреждение), которое  является  некоммерческой  организацией, созданной для выполнения работ, оказания услуг в целях реализации предусмотренных законодательством Российской Федерации полномочий органов местного самоуправления в сфере благоустройства и похоронного 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лное наименование Учреждения: Муниципальное бюджетное учреждение «Управление  коммунальн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Сокращенное наименование Учреждения: МБУ «УК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 Российская Федерация, Смоленская область, город Сафоново, улица Горняцкая, дом 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Почтовый адрес Учреждения: 215500, Российская Федерация, Смоленская область, город Сафоново, улица Горняцкая, дом 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чредителем Учреждения является муниципальное образование Сафоновское городское поселение Сафоновского района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Функции и полномочия учредителя от имени муниципального образования  Сафоновского городского  поселения Сафоновского района Смоленской области осуществляет Администрация муниципального образования «Сафоновский район» Смоленской области (далее - Учредит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бственником имущества Учреждения является муниципальное образование  Сафоновское  городское  поселение  Сафоновского  района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Функции  и  полномочия  собственника имущества Учреждения от имени муниципального образования  Сафоновского городского  поселения Сафоновского района Смоленской области осуществляет  Администрация муниципального образования «Сафоновский район» Смоленской области (далее - Собственни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1.6. Учреждение в своей деятельности руководствуется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законодательством Смоленской области, муниципальными  правовыми  актами Администрации муниципального образования «Сафоновский район» Смоленской области и настоящим Уста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 Цель, предмет и виды деятельности Учреждени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Целью деятельности Учреждения является обеспечение реализации предусмотренных действующим законодательством Российской Федерации полномочий по вопросам местного значения в сфере благоустройства посредством  зимней  и  летней  уборки  дорог  местного значения, тротуаров, парков и скверов, расположенных  на  территории муниципального образования  Сафоновского  городского поселения Сафоновского  района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ая цель определяет предмет деятельности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Для достижения поставленной цели  Учреждение осуществляет основной вид деятельности - благоустройство посредством проведения следующих мероприятий:</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эксплуатация  и  содержание дорог местного значения, тротуаров, остановочных пунктов;</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color w:val="2D2D2D"/>
          <w:spacing w:val="2"/>
          <w:sz w:val="28"/>
          <w:szCs w:val="28"/>
          <w:lang w:eastAsia="ru-RU"/>
        </w:rPr>
        <w:t xml:space="preserve">- благоустройство в части покоса травы, вырубки и высадки зеленых насаждений, </w:t>
      </w:r>
      <w:r>
        <w:rPr>
          <w:rFonts w:eastAsia="Times New Roman" w:cs="Times New Roman" w:ascii="Times New Roman" w:hAnsi="Times New Roman"/>
          <w:spacing w:val="2"/>
          <w:sz w:val="28"/>
          <w:szCs w:val="28"/>
          <w:lang w:eastAsia="ru-RU"/>
        </w:rPr>
        <w:t xml:space="preserve">обустройство клумб, цветников и уход за ними; </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производство штукатурных работ;</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производство столярных и плотничных работ;</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производство малярных работ;</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оказание услуг спецтехник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spacing w:val="2"/>
          <w:sz w:val="28"/>
          <w:szCs w:val="28"/>
          <w:lang w:eastAsia="ru-RU"/>
        </w:rPr>
        <w:t xml:space="preserve">содержание и техническое  обслуживание   оборудования детских игровых и спортивных площадок, установленных в скверах города;  </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color w:val="2D2D2D"/>
          <w:spacing w:val="2"/>
          <w:sz w:val="28"/>
          <w:szCs w:val="28"/>
          <w:lang w:eastAsia="ru-RU"/>
        </w:rPr>
        <w:t xml:space="preserve">эксплуатация и содержание </w:t>
      </w:r>
      <w:r>
        <w:rPr>
          <w:rFonts w:eastAsia="Times New Roman" w:cs="Times New Roman" w:ascii="Times New Roman" w:hAnsi="Times New Roman"/>
          <w:spacing w:val="2"/>
          <w:sz w:val="28"/>
          <w:szCs w:val="28"/>
          <w:lang w:eastAsia="ru-RU"/>
        </w:rPr>
        <w:t xml:space="preserve">фонтанов, установленных в местах общего пользования;   </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вывоз мусора с территорий кладбищ Сафоновского городского поселения Сафоновского района Смоленской области механизированным способом;</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ремонт и уборка находящихся в муниципальной собственности зданий и помещений, свободных от прав третьих лиц;</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оведение работ по содержанию территорий общего пользования (площадей, улиц, проездов, парков, скверов) в границах Сафоновского городского поселения Сафоновского района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Учреждение выполняет муниципальное задание, которое формируется и утверждается Учредителем в соответствии с предусмотренными настоящим  Уставом  основными  видами деятельности  Учрежд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2.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в сфере, указанной в </w:t>
      </w:r>
      <w:hyperlink r:id="rId6">
        <w:r>
          <w:rPr>
            <w:rStyle w:val="InternetLink"/>
            <w:rFonts w:cs="Times New Roman" w:ascii="Times New Roman" w:hAnsi="Times New Roman"/>
            <w:sz w:val="28"/>
            <w:szCs w:val="28"/>
          </w:rPr>
          <w:t>п. 2.1</w:t>
        </w:r>
      </w:hyperlink>
      <w:r>
        <w:rPr>
          <w:rFonts w:cs="Times New Roman" w:ascii="Times New Roman" w:hAnsi="Times New Roman"/>
          <w:sz w:val="28"/>
          <w:szCs w:val="28"/>
        </w:rPr>
        <w:t xml:space="preserve"> настоящего Устава, для граждан и юридических лиц за плату  и  на  одинаковых  при оказании одних и тех же услуг условиях.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пределения вышеуказанной платы устанавливается нормативным правовым актом Администрации  муниципального  образования «Сафоновский район» Смоленской области, если иное не предусмотрено федеральным законом. </w:t>
      </w:r>
    </w:p>
    <w:p>
      <w:pPr>
        <w:pStyle w:val="Normal"/>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 xml:space="preserve">2.5.  </w:t>
      </w:r>
      <w:r>
        <w:rPr>
          <w:rFonts w:eastAsia="Times New Roman" w:cs="Times New Roman" w:ascii="Times New Roman" w:hAnsi="Times New Roman"/>
          <w:sz w:val="28"/>
          <w:szCs w:val="28"/>
          <w:shd w:fill="FFFFFF" w:val="clear"/>
          <w:lang w:eastAsia="ru-RU"/>
        </w:rPr>
        <w:t xml:space="preserve">Учреждение  вправе   осуществлять дополнительный   вид  деятельности  по  </w:t>
      </w:r>
      <w:r>
        <w:rPr>
          <w:rFonts w:cs="Times New Roman" w:ascii="Times New Roman" w:hAnsi="Times New Roman"/>
          <w:sz w:val="28"/>
          <w:szCs w:val="28"/>
        </w:rPr>
        <w:t xml:space="preserve">организации  ритуальных  услуг  и  содержанию  мест   захоронения  </w:t>
      </w:r>
      <w:r>
        <w:rPr>
          <w:rFonts w:eastAsia="Times New Roman" w:cs="Times New Roman" w:ascii="Times New Roman" w:hAnsi="Times New Roman"/>
          <w:sz w:val="28"/>
          <w:szCs w:val="28"/>
          <w:shd w:fill="FFFFFF" w:val="clear"/>
          <w:lang w:eastAsia="ru-RU"/>
        </w:rPr>
        <w:t xml:space="preserve">на территории муниципального образования «Сафоновский район» Смоленской области   в    соответствии    с   требованиями    законодательства   Российской   Федерации, законодательства  Смоленской  области,  муниципальными правовыми актами,  а   также  деятельности  по  обеспечению  гарантированного  перечня   услуг по погребению, в том числе - по погребению неопознанных и невостребованных тел умерших, в соответствии с Федеральным законом                          </w:t>
      </w:r>
      <w:r>
        <w:rPr>
          <w:rFonts w:eastAsia="Times New Roman" w:cs="Times New Roman" w:ascii="Times New Roman" w:hAnsi="Times New Roman"/>
          <w:sz w:val="28"/>
          <w:szCs w:val="28"/>
          <w:lang w:eastAsia="ru-RU"/>
        </w:rPr>
        <w:t>от 12.01.1996 № 8-ФЗ «О погребении и похоронном дел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 </w:t>
      </w:r>
      <w:r>
        <w:rPr>
          <w:rFonts w:cs="Times New Roman" w:ascii="Times New Roman" w:hAnsi="Times New Roman"/>
          <w:sz w:val="28"/>
          <w:szCs w:val="28"/>
        </w:rPr>
        <w:t>Учреждение вправе осуществлять следующие иные виды деятельности, не являющиеся основными видами деятельности, лишь постольку, поскольку это служит достижению цели, ради которой оно создано, и соответствующие этой цел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оказание услуг по составлению и проверке сметной документаци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казание услуг по контролю за качеством и объемом выполняемых работ подрядными организациями по муниципальным контрактам;</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казание агентских услуг по сбору платежей населения;</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оказание консультационных и информационных услуг.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Учреждение не вправе осуществлять виды деятельности и оказывать платные услуги, не указанные в настоящем Уст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Виды деятельности, подлежащие лицензированию, осуществляются Учреждением после получения лицензии в установленном законодательств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Правоспособность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Учреждение является юридическим лицом и осуществляет свою деятельность в соответствии с законодательством Российской Федерации, законодательством Смоленской области, муниципальными правовыми актами Администрации муниципального образования «Сафоновский район» Смоленской области и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Учреждение  имеет  самостоятельный баланс, лицевые счета в Финансовом управлении Администрации муниципального образования «Сафоновский  район»  Смоленской  области  и  Федеральном казначействе, круглую печать, штампы, бланки со своим наименованием и другие реквизиты, необходимые  для  осуществления  свое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чреждение от своего имени может приобретать и осуществлять имущественные  и  личные неимущественные права, быть истцом и ответчиком в суде, а также выполняет  свои  обяза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Учреждение не отвечает по обязательствам Собственника свое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Учреждение обяз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олнять установленное Учредителем муниципальное зад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целевое и рациональное использование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ть бухгалтерский и налоговый учет самостоятельно либо с привлечением по договору специализирован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ять отчеты о результатах деятельности Учреждения, бухгалтерскую, налоговую, статистическую и иную отчетность в порядке и сроки, установленные в соответствии с законодательством Российской Федерации, в том числе муниципальными правовыми актами Администрации муниципального образования «Сафоновский район»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ть сохранность, эффективность и целевое использование имущества, закрепленного за Учрежд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рабатывать и принимать правила внутреннего распорядка, иные локальные нормативные а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станавливать штатное распис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нимать на работу работников, заключать с ними и расторгать трудовые договоры, распределять должностные обязанности, создавать условия для дополнительного профессионального образования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еспечивать функционирование внутренней системы оценки качества выполнения работ, оказания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уществлять закупки товаров, работ и услуг для обеспечения деятельности Учреждения в соответствии с законодательством и иными нормативными правовыми актами Российской Федерации, в том числе муниципальными  правовыми  актами  Администрации муниципального образования «Сафоновский район»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ыполнять иные обязанности, предусмотренные законодательством Российской Федерации, законодательством Смоленской области, муниципальными правовыми актами Администрации муниципального образования «Сафоновский район» Смоленской области, настоящим Уставом, а также решениями и поручениями Учред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 Учреждении создание и деятельность политических партий, религиозных организаций (объединений) не допускаютс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Управление Учреждением</w:t>
      </w:r>
    </w:p>
    <w:p>
      <w:pPr>
        <w:pStyle w:val="Normal"/>
        <w:autoSpaceDE w:val="false"/>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4.1. Высшим органом управления Учреждения является Учреди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новная функция  Учредителя - обеспечение соблюдения Учреждением целей, в интересах которых оно было созд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К исключительной компетенции Учредителя относится решение следующих во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Определение приоритетных направлений деятельности Учреждения, принципов формирования и использования е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Изменение устава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3.3. Принятие решения об одобрении сделки с участием Учреждения, в совершении которой имеется заинтересованность, определяемая в соответствии со </w:t>
      </w:r>
      <w:hyperlink r:id="rId7">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т 12.01.1996 № 7-ФЗ «О некоммерческих организац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4.3.4. Согласование совершения Учреждением крупных сделок, соответствующих  критериям, установленным </w:t>
      </w:r>
      <w:hyperlink r:id="rId8">
        <w:r>
          <w:rPr>
            <w:rStyle w:val="InternetLink"/>
            <w:rFonts w:cs="Times New Roman" w:ascii="Times New Roman" w:hAnsi="Times New Roman"/>
            <w:sz w:val="28"/>
            <w:szCs w:val="28"/>
          </w:rPr>
          <w:t>пунктом 13 статьи  9.2</w:t>
        </w:r>
      </w:hyperlink>
      <w:r>
        <w:rPr>
          <w:rFonts w:cs="Times New Roman" w:ascii="Times New Roman" w:hAnsi="Times New Roman"/>
          <w:sz w:val="28"/>
          <w:szCs w:val="28"/>
        </w:rPr>
        <w:t xml:space="preserve"> Федерального закона от 12.01.1996 № 7-ФЗ «О некоммерческих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5.  Утверждение тарифов (прейскурантов цен) на платные услуги (работы), оказываемые Учрежд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6.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7. Определение видов и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8.  Согласование распоряжения особо ценным движимым и недвижимым имуще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9. Определение порядка составления и утверждения плана финансово-хозяйственной деятельности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0. Утверждение муниципального задания в соответствии с предусмотренными настоящим Уставом основными видами деятельности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1. Осуществление  финансового обеспечения выполнения муниципального задания и контроля за его выполн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2. Осуществление иных функций и полномочий Учредителя, предусмотренных законодательством Российской Федерации, в том числе муниципальными  правовыми  актами  Администрации муниципального образования «Сафоновский район» Смоленской области и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Единоличным исполнительным органом Учреждения является директор Учреждения, который  назначается на должность и освобождается от должности распоряжением  Учред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ь заключает с директором Учреждения срочный трудовой договор, который может быть расторгнут или изменен до истечения своего срока действия по условиям, предусмотренным трудовым договором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Директор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ез доверенности действует от имени Учреждения, в том числе представляет его интересы, подписывает заключаемые Учреждением договоры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ждает структуру и штатное расписание Учреждения в объеме, необходимом для выполнения муниципального зад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пределяет трудовые обязанности между работник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дает приказы, правила, инструкции, положения по вопросам, относящимся к компетенции Учреждения; дает поручения и указания, обязательные для исполнения всеми работниками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имает на работу работников, заключает с ними и расторгает трудовые договоры,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ирует систему мотивации и стимулирования работников на эффективный труд и соблюдение трудовой дисципли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Директор Учреждения обяз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исполнении своих должностных обязанностей руководствоваться законодательством Российской Федерации, в том числе муниципальными правовыми актами Администрации муниципального образования «Сафоновский район» Смоленской области, настоящим Уставом, локальными  актами Учреждения, должностной инструкцией и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бросовестно и ответственно организовывать и руководить деятельностью Учреждения, обеспечивать выполнение целей и задач, возложенных на Учреждение, в том числе выполнение муниципального задания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ивать своевременное и качественное выполнение всех договорных обязательств Учрежд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ивать постоянную работу над повышением качества предоставляемых Учреждением услуг, выполняем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еспечивать сохранность, рациональное использование имущества, находящегося в оперативном управлении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еспечивать целевое и рациональное использование  бюджетных средств, в том числе субсидий на оказание муниципальных услуг (выполнение работ), субсидий на иные цели, и соблюдение Учреждением финансовой дисциплины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еспечивать предварительное согласование с Учредителем (уполномоченным органом) распоряжения недвижимым имуществом и особо ценным движимым имуществом Учреждения, находящимся в оперативном управлении Учреждения, в том числе передачу его в аренду, безвозмездное пользование и спис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ести ответственность за неисполнение или ненадлежащее исполнение своих обязанностей, предусмотренных должностной инструкцией, трудовым договором,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ланировать деятельность Учреждения, в том числе при формировании основных показателей муниципального задания, а также самостоятельной деятельности Учреждения, приносящей дох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ивать работникам Учреждения безопасные условия работы, соответствующие правилам охраны труда, санитарным нормам и правилам, установлен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беспечивать своевременную выплату заработной платы работникам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обеспечивать своевременную уплату Учреждением в полном объеме всех установленных законодательством Российской Федерации налогов, сборов и обязательных платеж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едставлять отчетность о деятельности Учреждения в порядке и сроки, которые установлены федеральным и региональным законодательством, муниципальн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изовывать внутренний контроль и аудит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своевременно информировать Учредителя о начале проверок деятельности Учреждения контрольными и правоохранительными органами и их результатах, а также о случаях привлечения работников Учреждения к административной и уголовной ответственности по результатам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ести персональную ответственность за обеспечение безопасности Учреждения, его работников и посетителей, в том числе за противопожарную, экологическую безопасность и антитеррористическую защищенность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ыполнять иные обязанности, предусмотренные федеральным законодательством, законодательством Смоленской  области, муниципальными правовыми актами Администрации муниципального образования «Сафоновский район» Смоленской области, Уставом Учреждения, а также решениями и поручениями Учред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Директор может передавать исполнение части своих полномочий другим работникам Учреждения на основании приказа либо на основании доверенности, выдаваемой работникам Учреждения и иным лицам для представительства перед третьими  лицами и (или) на совершение юридически значимых действий от имени и в интересах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Право подписи финансовых документов в отсутствие директора Учреждения  имеет  иной  работник  Учреждения  на  основании  приказа  и  карточки образцов подписе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Финансовая и хозяйственная деятельность Учрежде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сточниками финансового обеспечения Учреждения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бсидии из бюджета муниципального образования Сафоновского городского поселения Сафоновского района Смоленской области на финансовое обеспечение выполнения муниципального задания и на иные цел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2) средства, полученные от приносящей доход деятельност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 средства, поступающие из иных не запрещенных законодательством Российской Федерации источников.</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5.2. Учреждение не вправе размещать денежные средства на депозитах в кредитных организациях, а также совершать сделки с ценными бумагами.</w:t>
      </w:r>
      <w:bookmarkStart w:id="0" w:name="Par7"/>
      <w:bookmarkEnd w:id="0"/>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Финансовое обеспечение выполнения муниципального задания Учреждением осуществляется в порядке, установленном нормативным правовым актом Администрации муниципального образования «Сафоновский район»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Источниками финансового обеспечения Учреждения по погребению умерших являются доходы Учреждения  и иные не противоречащие законодательству источник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5.5.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5.6. Имущество Учреждения закрепляется за ним на праве оперативного управления в соответствии с Граждански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tab/>
        <w:t>Собственником  имущества Учреждения является муниципальное образование Сафоновское городское поселение Сафоновского района Смоленской област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5.7. Земельные участки, необходимые для осуществления Учреждением основных и иных видов деятельности, предусмотренных настоящим Уставом, предоставляются ему в соответствии с действующим законодательством на праве постоянного (бессрочного) пользовани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5.8.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находящегося в оперативном управлении Учреждения, а также осуществлять его списание.</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5.9.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Учредителем на приобретение такого имущества, если иное не установл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10. Остальным  находящимся на праве оперативного управления имуществом Учреждение  вправе  распоряжаться  самостоятельно, если  иное не предусмотрено </w:t>
      </w:r>
      <w:hyperlink r:id="rId10">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14 статьи  9.2</w:t>
        </w:r>
      </w:hyperlink>
      <w:r>
        <w:rPr>
          <w:rFonts w:cs="Times New Roman" w:ascii="Times New Roman" w:hAnsi="Times New Roman"/>
          <w:sz w:val="28"/>
          <w:szCs w:val="28"/>
        </w:rPr>
        <w:t xml:space="preserve"> или </w:t>
      </w:r>
      <w:hyperlink r:id="rId12">
        <w:r>
          <w:rPr>
            <w:rStyle w:val="InternetLink"/>
            <w:rFonts w:cs="Times New Roman" w:ascii="Times New Roman" w:hAnsi="Times New Roman"/>
            <w:sz w:val="28"/>
            <w:szCs w:val="28"/>
          </w:rPr>
          <w:t>абзацем 3 пункта 3 статьи 27</w:t>
        </w:r>
      </w:hyperlink>
      <w:r>
        <w:rPr>
          <w:rFonts w:cs="Times New Roman" w:ascii="Times New Roman" w:hAnsi="Times New Roman"/>
          <w:sz w:val="28"/>
          <w:szCs w:val="28"/>
        </w:rPr>
        <w:t xml:space="preserve"> Федерального закона от 12.01.1996 № 7-ФЗ «О некоммерческих организациях».</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5.11. Учреждение вправе выступать в качестве арендодателя и арендатора в случаях и в порядке, которые установлены законодательством Российской Федерации, муниципальными правовыми актами Администрации муниципального образования «Сафоновский район» Смоленской област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5.12. Источниками формирования имущества Учреждения являютс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 бюджетное финансирование;</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2) имущество, закрепленное за Учреждением на праве оперативного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мущество, приобретенное за счет средств бюджета Сафоновского городского поселения Сафоновского района Смоленской области; </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4) имущество, приобретенное за счет средств, полученных от приносящей доход деятельност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5) имущество, полученное по иным основаниям, предусмотренным законодательством Российской Федерации, в том числе в форме дара, пожертвования.</w:t>
      </w:r>
      <w:bookmarkStart w:id="1" w:name="Par25"/>
      <w:bookmarkEnd w:id="1"/>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5.13. Крупная сделка может быть совершена Учреждением только с согласия Учредител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5.14.  Крупная  сделка, совершенная  с  нарушением  </w:t>
      </w:r>
      <w:hyperlink w:anchor="Par25">
        <w:r>
          <w:rPr>
            <w:rStyle w:val="InternetLink"/>
            <w:rFonts w:cs="Times New Roman" w:ascii="Times New Roman" w:hAnsi="Times New Roman"/>
            <w:sz w:val="28"/>
            <w:szCs w:val="28"/>
          </w:rPr>
          <w:t xml:space="preserve">пункта 5.11 </w:t>
        </w:r>
      </w:hyperlink>
      <w:r>
        <w:rPr>
          <w:rFonts w:cs="Times New Roman" w:ascii="Times New Roman" w:hAnsi="Times New Roman"/>
          <w:sz w:val="28"/>
          <w:szCs w:val="28"/>
        </w:rPr>
        <w:t xml:space="preserve">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согласия Учредителя Учреждени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5.15.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пункта  5.11  настоящего Устава, независимо от того, была ли эта сделка признана недействительной.</w:t>
      </w:r>
      <w:bookmarkStart w:id="2" w:name="Par28"/>
      <w:bookmarkEnd w:id="2"/>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5.16. Сделка, в совершении которой имеется заинтересованность, может быть совершена Учреждением только с согласия Учредител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5.17.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Учреждения, а также лицо, входящее в состав органов управления Учреждения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5.18. Сделка, в совершении которой имеется заинтересованность и которая совершена  с  нарушением  требований  </w:t>
      </w:r>
      <w:hyperlink w:anchor="Par28">
        <w:r>
          <w:rPr>
            <w:rStyle w:val="InternetLink"/>
            <w:rFonts w:cs="Times New Roman" w:ascii="Times New Roman" w:hAnsi="Times New Roman"/>
            <w:sz w:val="28"/>
            <w:szCs w:val="28"/>
          </w:rPr>
          <w:t xml:space="preserve">пункта 5.14 </w:t>
        </w:r>
      </w:hyperlink>
      <w:r>
        <w:rPr>
          <w:rFonts w:cs="Times New Roman" w:ascii="Times New Roman" w:hAnsi="Times New Roman"/>
          <w:sz w:val="28"/>
          <w:szCs w:val="28"/>
        </w:rPr>
        <w:t xml:space="preserve"> настоящего Устава, может быть признана судом недействительной.</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5.19. Заинтересованное лицо несет перед Учреждением ответственность в размере причиненных убытков. Если убытки причинены Учреждению несколькими заинтересованными лицами, их ответственность перед Учреждением является солидарной.</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5.2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 xml:space="preserve">6. </w:t>
      </w:r>
      <w:r>
        <w:rPr>
          <w:rFonts w:eastAsia="Arial" w:cs="Times New Roman" w:ascii="Times New Roman" w:hAnsi="Times New Roman"/>
          <w:sz w:val="28"/>
          <w:szCs w:val="28"/>
          <w:lang w:eastAsia="hi-IN" w:bidi="hi-IN"/>
        </w:rPr>
        <w:t xml:space="preserve"> Реорганизация, изменение типа и ликвидация  Учреждения</w:t>
      </w:r>
    </w:p>
    <w:p>
      <w:pPr>
        <w:pStyle w:val="Normal"/>
        <w:widowControl w:val="false"/>
        <w:spacing w:lineRule="auto" w:line="240" w:before="0" w:after="0"/>
        <w:ind w:firstLine="709"/>
        <w:jc w:val="center"/>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hi-IN" w:bidi="hi-IN"/>
        </w:rPr>
      </w:pPr>
      <w:r>
        <w:rPr>
          <w:rFonts w:cs="Times New Roman" w:ascii="Times New Roman" w:hAnsi="Times New Roman"/>
          <w:sz w:val="28"/>
          <w:szCs w:val="28"/>
        </w:rPr>
        <w:t xml:space="preserve">6.1. Реорганизация, ликвидация и изменение типа Учреждения осуществляются в соответствии с законодательством Российской Федерации, законодательством Смоленской области, муниципальными правовыми актами Администрации муниципального образования «Сафоновский район» Смоленской области (в том числе - в соответствии  с </w:t>
      </w:r>
      <w:r>
        <w:rPr>
          <w:rFonts w:eastAsia="Arial" w:cs="Times New Roman" w:ascii="Times New Roman" w:hAnsi="Times New Roman"/>
          <w:sz w:val="28"/>
          <w:szCs w:val="28"/>
          <w:lang w:eastAsia="hi-IN" w:bidi="hi-IN"/>
        </w:rPr>
        <w:t>Порядком</w:t>
      </w:r>
      <w:r>
        <w:rPr>
          <w:rFonts w:eastAsia="Times New Roman" w:cs="Times New Roman" w:ascii="Times New Roman" w:hAnsi="Times New Roman"/>
          <w:sz w:val="28"/>
          <w:szCs w:val="28"/>
          <w:lang w:eastAsia="hi-IN" w:bidi="hi-IN"/>
        </w:rPr>
        <w:t xml:space="preserve">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дминистрации муниципального образования «Сафоновский район» Смоленской области  от 30.12.2010 № 1572) </w:t>
      </w:r>
      <w:r>
        <w:rPr>
          <w:rFonts w:cs="Times New Roman" w:ascii="Times New Roman" w:hAnsi="Times New Roman"/>
          <w:sz w:val="28"/>
          <w:szCs w:val="28"/>
        </w:rPr>
        <w:t>и настоящим Устав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hi-IN" w:bidi="hi-IN"/>
        </w:rPr>
      </w:pPr>
      <w:r>
        <w:rPr>
          <w:rFonts w:eastAsia="Times New Roman" w:cs="Times New Roman" w:ascii="Times New Roman" w:hAnsi="Times New Roman"/>
          <w:bCs/>
          <w:sz w:val="28"/>
          <w:szCs w:val="28"/>
          <w:lang w:eastAsia="hi-IN" w:bidi="hi-IN"/>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134"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C92A4A4B65993EE9F597F3310D8E5FF3C9AC3EC900AF1E431A67A4C7CC8AB78B5455EFD45ABB8C436B8BA6Eo1P" TargetMode="External"/><Relationship Id="rId6" Type="http://schemas.openxmlformats.org/officeDocument/2006/relationships/hyperlink" Target="consultantplus://offline/ref=E49A5AF7F92C4BE0012F8EEF64D7AF8F418A541828AC06C4B16549C8AE35903BCF7BE72D2A8E999C9B48EB9EC0D631FAF9763AF51C894991hBbCO" TargetMode="External"/><Relationship Id="rId7" Type="http://schemas.openxmlformats.org/officeDocument/2006/relationships/hyperlink" Target="consultantplus://offline/ref=2AB830286D6B4938274189275A6C66AF37648B3C1490395538137CA869A466671B039B71ED82279B4586B6C1C37E2E8496727F5E66026F76VDH2Q" TargetMode="External"/><Relationship Id="rId8" Type="http://schemas.openxmlformats.org/officeDocument/2006/relationships/hyperlink" Target="consultantplus://offline/ref=2AB830286D6B4938274189275A6C66AF37648B3C1490395538137CA869A466671B039B72E9852DC614C9B79D862C3D8594727D5B7AV0H3Q" TargetMode="External"/><Relationship Id="rId9" Type="http://schemas.openxmlformats.org/officeDocument/2006/relationships/hyperlink" Target="consultantplus://offline/ref=15249823E1595A79F87C8E8982FD379F1354BA8F4B9D76CF46AAC815E400012D65036D94763B696A6D256E1241oDa6Q" TargetMode="External"/><Relationship Id="rId10" Type="http://schemas.openxmlformats.org/officeDocument/2006/relationships/hyperlink" Target="consultantplus://offline/ref=15249823E1595A79F87C8E8982FD379F1353BA804C9C76CF46AAC815E400012D7703359B733B7C3E397F391F42D25C40BF8D114187o6a6Q" TargetMode="External"/><Relationship Id="rId11" Type="http://schemas.openxmlformats.org/officeDocument/2006/relationships/hyperlink" Target="consultantplus://offline/ref=15249823E1595A79F87C8E8982FD379F1353BA804C9C76CF46AAC815E400012D7703359B723D7C3E397F391F42D25C40BF8D114187o6a6Q" TargetMode="External"/><Relationship Id="rId12" Type="http://schemas.openxmlformats.org/officeDocument/2006/relationships/hyperlink" Target="consultantplus://offline/ref=15249823E1595A79F87C8E8982FD379F1353BA804C9C76CF46AAC815E400012D7703359A77397C3E397F391F42D25C40BF8D114187o6a6Q"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8:00Z</dcterms:created>
  <dc:creator>Пользователь</dc:creator>
  <dc:description/>
  <cp:keywords/>
  <dc:language>en-US</dc:language>
  <cp:lastModifiedBy>User</cp:lastModifiedBy>
  <cp:lastPrinted>2023-07-13T16:17:00Z</cp:lastPrinted>
  <dcterms:modified xsi:type="dcterms:W3CDTF">2023-07-18T08:19:00Z</dcterms:modified>
  <cp:revision>110</cp:revision>
  <dc:subject/>
  <dc:title/>
</cp:coreProperties>
</file>