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7.2023   №  8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от 18.01.2023 № 1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 Порядка формирования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Сафоновский район» Смоленской области, утвержденного постановлением Администрации муниципального образования «Сафоновский район» Смоленской области от 19.06.2017 № 773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постановления Администрации муниципального образования «Сафоновский район» Смоленской области                           от 18.01.2023 № 12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 на территории Сафоновского городского поселения Сафоновского района Смоленской области»,  исключив из него следующие пунк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693"/>
        <w:gridCol w:w="2551"/>
        <w:gridCol w:w="1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Ленинградская, участок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фоново, ул. Горная, кадастровый квартал 67:17:0010118, участок 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моленская область, Сафоновский район, Сафоновское городское поселение, г. Сафоново, ул. Городская, участок 6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8.01.2023 №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3-07-10T14:38:00Z</cp:lastPrinted>
  <dcterms:modified xsi:type="dcterms:W3CDTF">2023-07-12T08:30:00Z</dcterms:modified>
  <cp:revision>108</cp:revision>
  <dc:subject/>
  <dc:title/>
</cp:coreProperties>
</file>