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 11.07.2023   №  8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7"/>
      </w:tblGrid>
      <w:tr>
        <w:trPr/>
        <w:tc>
          <w:tcPr>
            <w:tcW w:w="5778" w:type="dxa"/>
            <w:tcBorders/>
          </w:tcPr>
          <w:p>
            <w:pPr>
              <w:pStyle w:val="Style18"/>
              <w:spacing w:before="28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внесении изменения в постановление Администрации муниципального образования «Сафоновский район» Смоленской области              от 18.01.2023 № 11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3 Порядка формирования перечня земельных участков, предоставляемых гражданам, имеющим трех и более детей, в собственность бесплатно для индивидуального жилищного строительства из земель, находящихся в муниципальной собственности, и из земель государственная собственность на которые не разграничена, на территории муниципального образования «Сафоновский район» Смоленской области, утвержденного постановлением Администрации муниципального образования «Сафоновский район» Смоленской области от 19.06.2017 № 773, руководствуясь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риложение № 1 постановления Администрации муниципального образования «Сафоновский район» Смоленской области                         от 18.01.2023 № 11 «Об утверждении перечня земельных участков, предоставляемых гражданам, имеющим трех и более детей, поставленным на учет, обладающим правом на получение в собственность бесплатно для индивидуального жилищного строительства, на территориях сельских поселений, входящих в состав муниципального образования «Сафоновский район» Смоленской области», исключив из него следующий пунк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134"/>
        <w:gridCol w:w="2977"/>
        <w:gridCol w:w="2268"/>
        <w:gridCol w:w="1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пол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емен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:17:1240101: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Смоленская область, Сафоновский район, Беленинское сельское поселение,                         д. Беленино,                     ул. Луговая, участок №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жилищное строительст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читать настоящее постановление неотъемлемой частью постановления Администрации муниципального образования «Сафоновский район» Смоленской области от 18.01.2023 № 11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 и в средствах массовой информации (газета «Смоленская газета»)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А.И. Лапик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0:28:00Z</dcterms:created>
  <dc:creator>Пользователь</dc:creator>
  <dc:description/>
  <cp:keywords/>
  <dc:language>en-US</dc:language>
  <cp:lastModifiedBy>Грибов</cp:lastModifiedBy>
  <cp:lastPrinted>2023-07-10T14:25:00Z</cp:lastPrinted>
  <dcterms:modified xsi:type="dcterms:W3CDTF">2023-07-12T08:25:00Z</dcterms:modified>
  <cp:revision>104</cp:revision>
  <dc:subject/>
  <dc:title/>
</cp:coreProperties>
</file>