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410" cy="71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«САФОНОВСКИЙ МУНИЦИПАЛЬНЫЙ ОКРУГ»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pacing w:val="60"/>
          <w:sz w:val="44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18.04.2025 № 6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Материально-техническое и транспортное обеспечение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деятельности учреждений муниципального образова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Сафоновский муниципальный округ» Смоленской области»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на 2025-2030 годы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  <w:lang w:eastAsia="ar-SA"/>
        </w:rPr>
        <w:t>Руководствуясь пунктом 5.16 раздела 5 Порядка принятия решения о разработке муниципальных программ муниципального образования «Сафоновский муниципальный округ» Смоленской области, их формирования и реализации, утвержденным постановлением Администрации муниципального образования «Сафоновский муниципальный округ» Смоленской области от 09.01.2025  № 1, Уставом муниципального образования «Сафоновский муниципальный округ» Смоленской области, Администрация муниципального образования «Сафоновский муниципальный округ» Смоленской области</w:t>
      </w:r>
    </w:p>
    <w:p>
      <w:pPr>
        <w:pStyle w:val="Normal"/>
        <w:ind w:right="-141"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1. Внести в муниципальную программу «Материально-техническое и транспортное обеспечение деятельности учреждений муниципального образования «Сафоновский муниципальный округ» Смоленской области» на 2025-2030 годы, утвержденную постановлением Администрации муниципального образования </w:t>
      </w:r>
      <w:r>
        <w:rPr>
          <w:kern w:val="2"/>
          <w:sz w:val="28"/>
          <w:szCs w:val="28"/>
          <w:lang w:eastAsia="ar-SA"/>
        </w:rPr>
        <w:t xml:space="preserve">«Сафоновский муниципальный округ» Смоленской области от 09.01.2025  № 13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раздел «Основные положения» изложить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624"/>
      </w:tblGrid>
      <w:tr>
        <w:trPr>
          <w:trHeight w:val="706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транспортное казенное учреждение «Сафоновотранссервис»,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Сафоновотранссервис» Румянцева Надежда Николаевна</w:t>
            </w:r>
          </w:p>
        </w:tc>
      </w:tr>
      <w:tr>
        <w:trPr>
          <w:trHeight w:val="407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1" w:leader="none"/>
              </w:tabs>
              <w:spacing w:lineRule="auto" w:line="254"/>
              <w:jc w:val="both"/>
              <w:rPr>
                <w:sz w:val="36"/>
                <w:szCs w:val="36"/>
                <w:vertAlign w:val="superscript"/>
              </w:rPr>
            </w:pPr>
            <w:r>
              <w:rPr/>
              <w:t>2025-2030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эффективного осуществления органами  местного самоуправления своих полномочий в соответствии с законодательством</w:t>
            </w:r>
          </w:p>
        </w:tc>
      </w:tr>
      <w:tr>
        <w:trPr>
          <w:trHeight w:val="677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sz w:val="24"/>
                <w:szCs w:val="24"/>
              </w:rPr>
              <w:t>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составляет 185 791,6 тыс. рублей, из них: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</w:rPr>
              <w:t>2025 год – 65087,2 тыс. рублей, из них: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65087,2 тыс. рублей;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</w:rPr>
              <w:t>2026 год  - 60 352,2  тыс. рублей, из них: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60 352,2 тыс. рублей;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</w:rPr>
              <w:t>2027 год – 60 352,2  тыс. рублей, из них: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60 352,2 тыс. рублей;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финансирование не определено;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финансирование не определено;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финансирование не определено;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 «Финансовое обеспечение муниципальной программы» изложить в следующей редакции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219"/>
        <w:gridCol w:w="1263"/>
        <w:gridCol w:w="1220"/>
        <w:gridCol w:w="1185"/>
      </w:tblGrid>
      <w:tr>
        <w:trPr>
          <w:trHeight w:val="1165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6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целом по муниципальной программе</w:t>
            </w:r>
            <w:r>
              <w:rPr>
                <w:rFonts w:eastAsia="Calibri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79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087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6035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352,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79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087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35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352,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3. Раздел «Сведения о финансировании структурных элементов муниципальной программы»  «Материально - техническое и транспортное обеспечение деятельности учреждений муниципального образования «Сафоновский муниципальный округ» Смоленской области на 2025-2030 годы» изложить в следующей редакции:</w:t>
      </w:r>
    </w:p>
    <w:p>
      <w:pPr>
        <w:pStyle w:val="Normal"/>
        <w:ind w:right="1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9"/>
        <w:gridCol w:w="1417"/>
        <w:gridCol w:w="1559"/>
        <w:gridCol w:w="1134"/>
        <w:gridCol w:w="1134"/>
        <w:gridCol w:w="993"/>
        <w:gridCol w:w="1133"/>
      </w:tblGrid>
      <w:tr>
        <w:trPr>
          <w:trHeight w:val="123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4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</w:rPr>
              <w:t>2025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026 го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  <w:shd w:fill="FFFFFF" w:val="clear"/>
              </w:rPr>
            </w:pPr>
            <w:r>
              <w:rPr>
                <w:spacing w:val="-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2027 год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1417"/>
        <w:gridCol w:w="1559"/>
        <w:gridCol w:w="1134"/>
        <w:gridCol w:w="1134"/>
        <w:gridCol w:w="993"/>
        <w:gridCol w:w="1133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blHeader w:val="true"/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« </w:t>
            </w:r>
            <w:r>
              <w:rPr>
                <w:rFonts w:eastAsia="Calibri"/>
                <w:b/>
                <w:sz w:val="22"/>
                <w:szCs w:val="22"/>
              </w:rPr>
              <w:t>Организация транспортного обеспечения и обеспечение текущего содержания и эксплуатации  зданий и сооружений органов местного самоуправления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 </w:t>
            </w:r>
            <w:r>
              <w:rPr>
                <w:rFonts w:eastAsia="Calibri"/>
              </w:rPr>
              <w:t>Организация транспортного обеспечения и обеспечение текущего содержания и эксплуатации зданий и сооружен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ниципальное автотранспортное казенное учреждение «Сафоновотранс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бразования «Сафоновский муниципальный округ»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9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8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8,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по комплексу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9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8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38,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 процессных </w:t>
            </w:r>
            <w:r>
              <w:rPr>
                <w:rFonts w:eastAsia="Calibri"/>
                <w:b/>
                <w:sz w:val="22"/>
                <w:szCs w:val="22"/>
              </w:rPr>
              <w:t>«Обеспечение текущего содержания учреждений культуры»</w:t>
            </w:r>
          </w:p>
        </w:tc>
      </w:tr>
      <w:tr>
        <w:trPr>
          <w:trHeight w:val="12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2.  </w:t>
            </w:r>
            <w:r>
              <w:rPr>
                <w:rFonts w:eastAsia="Calibri"/>
              </w:rPr>
              <w:t>Обеспечение текущего содержания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транспортное казенное учреждение «Сафоновотранс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ства бюджета муниципального образования «Сафоновский муниципальный округ»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13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13,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комплексу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13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13,9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185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5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52,2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 Считать настоящее постановление неотъемлемой частью постановления Администрации муниципального образования «Сафоновский муниципальный округ» Смоленской области от 09.01.2025 № 13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муниципального образования </w:t>
        <w:tab/>
        <w:t xml:space="preserve">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А.А. Царев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афоновский муниципальный округ»</w:t>
      </w:r>
    </w:p>
    <w:p>
      <w:pPr>
        <w:pStyle w:val="Normal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моленской области </w:t>
      </w:r>
    </w:p>
    <w:p>
      <w:pPr>
        <w:pStyle w:val="Normal"/>
        <w:tabs>
          <w:tab w:val="clear" w:pos="708"/>
          <w:tab w:val="left" w:pos="2565" w:leader="none"/>
          <w:tab w:val="left" w:pos="498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993" w:right="92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sz w:val="28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00:00Z</dcterms:created>
  <dc:creator>1</dc:creator>
  <dc:description/>
  <cp:keywords/>
  <dc:language>en-US</dc:language>
  <cp:lastModifiedBy>Грибов</cp:lastModifiedBy>
  <cp:lastPrinted>2025-04-18T14:24:00Z</cp:lastPrinted>
  <dcterms:modified xsi:type="dcterms:W3CDTF">2025-04-23T06:37:00Z</dcterms:modified>
  <cp:revision>184</cp:revision>
  <dc:subject/>
  <dc:title/>
</cp:coreProperties>
</file>