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3250" cy="75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муниципального образования «сафоновский муниципальный округ»                       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________________№ _______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36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  <w:tab/>
        <w:tab/>
        <w:tab/>
        <w:tab/>
        <w:tab/>
        <w:tab/>
        <w:t xml:space="preserve">                        образования «Сафоновский муниципальный округ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от 27.02.2025 № 29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уководствуясь статьей 18 Федерального закона от 24.07.2007 № 209-ФЗ                          «О развитии малого и среднего предпринимательства в Российской Федерации», приказом Министерства экономического развития Российской Федерации                           от 20.04.2016 № 264 «Об утверждении Порядка предоставления сведений                           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                   по развитию малого и среднего предпринимательства», формы предоставления                    и состава таких сведений», в соответствии с Положением о порядке управления                       и распоряжения муниципальным имуществом, находящимся в собственности муниципального образования «Сафоновский муниципальный округ» Смоленской области, утвержденным решением Сафоновского окружного Совета депутатов от 26.02.2025 № 26, Уставом муниципального образования «Сафоновский муниципальный округ» Смоленской области  Администрация муниципального образования «Сафоновский муниципальный округ» Смоленской област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ПОСТАНОВЛЯЕТ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муниципального образования «Сафоновский муниципальный округ» Смоленской области от  27.02.2025 № 295  «Об утверждении Перечня муниципального имущества муниципального образования «Сафоновский муниципальный округ»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самозанятым гражданам» следующие изменения: </w:t>
        <w:tab/>
        <w:tab/>
        <w:tab/>
        <w:tab/>
        <w:tab/>
        <w:tab/>
        <w:tab/>
        <w:tab/>
        <w:tab/>
        <w:t xml:space="preserve">1.1. Дополнить вышеуказанный Перечень информацией согласно  Приложению.   </w:t>
        <w:tab/>
        <w:tab/>
        <w:tab/>
        <w:tab/>
        <w:tab/>
        <w:tab/>
        <w:tab/>
        <w:tab/>
        <w:tab/>
        <w:tab/>
        <w:tab/>
        <w:tab/>
        <w:tab/>
        <w:t xml:space="preserve">2. Считать настоящее постановление неотъемлемой частью постановления  Администрации муниципального образования «Сафоновский муниципальный округ» Смоленской области от  27.02.2025 № 295.  </w:t>
        <w:tab/>
        <w:tab/>
        <w:tab/>
        <w:tab/>
        <w:tab/>
        <w:tab/>
        <w:tab/>
        <w:t>3. Настоящее постановление подлежит опубликованию в газете «Сафоновская правда» и обнародованию путем его размещения на официальном сайте Администрации муниципального образования «Сафоновский муниципальный округ» Смоленской области в информационно-телекоммуникационной сети «Интернет»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И.о. Главы муниципального образования </w:t>
        <w:tab/>
        <w:tab/>
        <w:tab/>
        <w:tab/>
        <w:t xml:space="preserve">                                                  «Сафоновский муниципальный округ» </w:t>
        <w:tab/>
        <w:tab/>
        <w:t xml:space="preserve">                                              Смоленской области</w:t>
        <w:tab/>
        <w:tab/>
        <w:t xml:space="preserve">                       </w:t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А.И. Жба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00Z</dcterms:created>
  <dc:creator>Пользователь</dc:creator>
  <dc:description/>
  <cp:keywords/>
  <dc:language>en-US</dc:language>
  <cp:lastModifiedBy>Пользователь-02</cp:lastModifiedBy>
  <cp:lastPrinted>2025-04-11T16:32:00Z</cp:lastPrinted>
  <dcterms:modified xsi:type="dcterms:W3CDTF">2025-04-14T12:36:00Z</dcterms:modified>
  <cp:revision>18</cp:revision>
  <dc:subject/>
  <dc:title/>
</cp:coreProperties>
</file>