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lang w:val="en-US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1040030536" r:id="rId2"/>
        </w:object>
      </w:r>
    </w:p>
    <w:p>
      <w:pPr>
        <w:pStyle w:val="Style21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Style21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ФОНОВСКИЙ МУНИЦИПАЛЬНЫЙ ОКРУГ»</w:t>
      </w:r>
    </w:p>
    <w:p>
      <w:pPr>
        <w:pStyle w:val="Style21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widowControl w:val="false"/>
        <w:rPr/>
      </w:pPr>
      <w:r>
        <w:rPr/>
        <w:t>от 25.03.2025 № 501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оложения об отделе информационной политики </w:t>
            </w:r>
          </w:p>
          <w:p>
            <w:pPr>
              <w:pStyle w:val="Normal"/>
              <w:rPr/>
            </w:pPr>
            <w:r>
              <w:rPr/>
              <w:t>и общественных связей Администрации муниципального образования «Сафоновский муниципальный округ» Смолен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</w:rPr>
        <w:t>На основании решения Сафоновского окружного Совета депутатов                            от 25.12.2024 № 90 «Об утверждении структуры Администрации муниципального образования «Сафоновский муниципальный округ» Смоленской области, руководствуясь Уставом муниципального образования «Сафоновский муниципальный округ» Смоленской области, Администрация муниципального образования «Сафоновский муниципальный округ» Смоленской области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Утвердить прилагаемое Положение об отделе информационной политики и общественных связей Администрации муниципального образования «Сафоновский муниципальный округ»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ab/>
        <w:t xml:space="preserve">2. Считать утратившим силу постановление Администрации муниципального образования «Сафоновский район» Смоленской области от 30.01.2012 № 104 «Об утверждении Положения </w:t>
      </w:r>
      <w:r>
        <w:rPr/>
        <w:t xml:space="preserve">об отделе информационной политики и общественных связей </w:t>
      </w:r>
      <w:r>
        <w:rPr>
          <w:rFonts w:eastAsia="Times New Roman"/>
        </w:rPr>
        <w:t>Администрации муниципального образования «Сафоновский район» Смоленской области»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>3. Разместить настоящее постановл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Сафоновский муниципальный округ» </w:t>
      </w:r>
    </w:p>
    <w:p>
      <w:pPr>
        <w:pStyle w:val="Normal"/>
        <w:rPr/>
      </w:pPr>
      <w:r>
        <w:rPr/>
        <w:t>Смоленской области</w:t>
        <w:tab/>
        <w:tab/>
        <w:tab/>
        <w:tab/>
        <w:tab/>
        <w:tab/>
        <w:tab/>
        <w:tab/>
        <w:tab/>
      </w:r>
      <w:r>
        <w:rPr>
          <w:b/>
        </w:rPr>
        <w:t>А.А. Ц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«Сафоновский муниципальный округ» </w:t>
            </w:r>
          </w:p>
          <w:p>
            <w:pPr>
              <w:pStyle w:val="Normal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>от _______________ №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TextBody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деле информационной политики и общественных связей</w:t>
      </w:r>
    </w:p>
    <w:p>
      <w:pPr>
        <w:pStyle w:val="TextBody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TextBody"/>
        <w:widowControl w:val="false"/>
        <w:rPr/>
      </w:pPr>
      <w:r>
        <w:rPr>
          <w:b w:val="false"/>
          <w:sz w:val="28"/>
          <w:szCs w:val="28"/>
        </w:rPr>
        <w:t>«Сафоновский муниципальный округ» Смоленской области</w:t>
      </w:r>
    </w:p>
    <w:p>
      <w:pPr>
        <w:pStyle w:val="TextBody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1. О</w:t>
      </w:r>
      <w:r>
        <w:rPr>
          <w:b w:val="false"/>
          <w:sz w:val="28"/>
          <w:szCs w:val="28"/>
        </w:rPr>
        <w:t>тдел информационной политики и общественных связей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дминистрации муниципального образования «Сафоновский муниципальный округ» Смоленской области (далее - отдел) является структурным подразделением </w:t>
      </w:r>
      <w:r>
        <w:rPr>
          <w:b w:val="false"/>
          <w:bCs w:val="false"/>
          <w:sz w:val="28"/>
          <w:szCs w:val="28"/>
          <w:lang w:val="ru-RU"/>
        </w:rPr>
        <w:t>указанного органа местного самоуправления</w:t>
      </w:r>
      <w:r>
        <w:rPr>
          <w:b w:val="false"/>
          <w:bCs w:val="false"/>
          <w:sz w:val="28"/>
          <w:szCs w:val="28"/>
        </w:rPr>
        <w:t xml:space="preserve"> (далее - Администрация)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2. В своей деятельности отдел руководствуется Конституцией Российской Федерации, федеральными конституционными законами, федеральными законами, </w:t>
      </w:r>
      <w:r>
        <w:rPr>
          <w:b w:val="false"/>
          <w:bCs w:val="false"/>
          <w:sz w:val="28"/>
          <w:szCs w:val="28"/>
          <w:lang w:val="ru-RU"/>
        </w:rPr>
        <w:t>указами и распоряжениями</w:t>
      </w:r>
      <w:r>
        <w:rPr>
          <w:b w:val="false"/>
          <w:bCs w:val="false"/>
          <w:sz w:val="28"/>
          <w:szCs w:val="28"/>
        </w:rPr>
        <w:t xml:space="preserve"> Президента Российской Федерации, постановлениями </w:t>
      </w:r>
      <w:r>
        <w:rPr>
          <w:b w:val="false"/>
          <w:bCs w:val="false"/>
          <w:sz w:val="28"/>
          <w:szCs w:val="28"/>
          <w:lang w:val="ru-RU"/>
        </w:rPr>
        <w:t xml:space="preserve">и распоряжениями </w:t>
      </w:r>
      <w:r>
        <w:rPr>
          <w:b w:val="false"/>
          <w:bCs w:val="false"/>
          <w:sz w:val="28"/>
          <w:szCs w:val="28"/>
        </w:rPr>
        <w:t xml:space="preserve">Правительства Российской Федерации, </w:t>
      </w:r>
      <w:r>
        <w:rPr>
          <w:b w:val="false"/>
          <w:bCs w:val="false"/>
          <w:sz w:val="28"/>
          <w:szCs w:val="28"/>
          <w:lang w:val="ru-RU"/>
        </w:rPr>
        <w:t>областными закон</w:t>
      </w:r>
      <w:r>
        <w:rPr>
          <w:b w:val="false"/>
          <w:bCs w:val="false"/>
          <w:sz w:val="28"/>
          <w:szCs w:val="28"/>
        </w:rPr>
        <w:t>ами и иными правовыми актами Смоленской области, Уставом муниципального образования «Сафоновский муниципальный округ»</w:t>
      </w:r>
      <w:r>
        <w:rPr>
          <w:b w:val="false"/>
          <w:bCs w:val="false"/>
          <w:sz w:val="28"/>
          <w:szCs w:val="28"/>
          <w:lang w:val="ru-RU"/>
        </w:rPr>
        <w:t xml:space="preserve"> Смоленской области</w:t>
      </w:r>
      <w:r>
        <w:rPr>
          <w:b w:val="false"/>
          <w:bCs w:val="false"/>
          <w:sz w:val="28"/>
          <w:szCs w:val="28"/>
        </w:rPr>
        <w:t xml:space="preserve">, иными нормативными правовыми актами органов местного самоуправления, а также настоящим Положением. 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>. Отдел подчиняется непосредственно Главе муниципального образования «Сафоновский муниципальный округ» Смоленской области (далее - Глава муниципального образования)</w:t>
      </w:r>
      <w:r>
        <w:rPr>
          <w:b w:val="false"/>
          <w:bCs w:val="false"/>
          <w:sz w:val="28"/>
          <w:szCs w:val="28"/>
          <w:lang w:val="ru-RU"/>
        </w:rPr>
        <w:t xml:space="preserve"> и подконтролен </w:t>
      </w:r>
      <w:r>
        <w:rPr>
          <w:b w:val="false"/>
          <w:sz w:val="28"/>
          <w:szCs w:val="28"/>
        </w:rPr>
        <w:t>заместител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Главы муниципального образования - руководител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Аппарата Администраци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 в пределах своей компетенции и в установленном порядке осуществляет взаимодействие с иными структурными подразделениями Администрации, обеспечивает взаимодействие Администрации с органами исполнительной власти Смоленской области, Смоленской областной Думой, федеральными органами государственной власти (в том числе с их территориальными подразделениями), органами местного самоуправления муниципальных образований Смоленской области, иными органами и организац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5. Деятельность отдела финансируется за счет средств местного бюджета на основании бюджетной сметы главного распорядителя бюдже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6. Местонахождение отдела: Смоленская область, г. Сафоново, ул. Ленина, д. 3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sz w:val="28"/>
          <w:szCs w:val="28"/>
        </w:rPr>
        <w:t>2. Задачи и функции отдела</w:t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/>
      </w:pPr>
      <w:r>
        <w:rPr>
          <w:sz w:val="28"/>
          <w:szCs w:val="28"/>
        </w:rPr>
        <w:tab/>
        <w:t>2.1. Основными задачами отдела являются: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2.1.1. Информационное сопровождение деятельности Администрации и Главы муниципального образования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2.1.2. Обеспечение единой информационной политики Администрации в контексте государственной информационной политики.</w:t>
      </w:r>
    </w:p>
    <w:p>
      <w:pPr>
        <w:pStyle w:val="Style20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3. Обеспечение мониторинга общественно-политической ситуации в </w:t>
      </w:r>
      <w:r>
        <w:rPr>
          <w:bCs/>
          <w:sz w:val="28"/>
          <w:szCs w:val="28"/>
        </w:rPr>
        <w:t>муниципальном образовании «Сафоновский муниципальный округ» Смоленской области (далее – округ).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4. Обеспечение взаимодействия Администрации с общественными объединениями, юридическими и физическими лицами.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Содействие в развитии связей между Администрацией и средствами массовой информации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2.1.6. Формирование и актуализация списков кандидатов в присяжные заседатели округа.</w:t>
      </w:r>
    </w:p>
    <w:p>
      <w:pPr>
        <w:pStyle w:val="Normal"/>
        <w:ind w:firstLine="708"/>
        <w:jc w:val="both"/>
        <w:rPr/>
      </w:pPr>
      <w:r>
        <w:rPr/>
        <w:t>2.1.7. Оказание содействия избирательным комиссиям, располагающимся на территории округа, в реализации их полномочий при проведении выборов разных уровней.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2.1.8. Обеспечение формирования и хранения сведений для ведения регистра избирателей, участников референдума на территории округа.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. Содействие развитию территориального общественного самоуправления на территории округа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10. Обеспечение права на получение </w:t>
      </w:r>
      <w:r>
        <w:rPr>
          <w:rFonts w:eastAsia="Calibri"/>
          <w:sz w:val="28"/>
          <w:szCs w:val="28"/>
        </w:rPr>
        <w:t>субсидий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.</w:t>
      </w:r>
    </w:p>
    <w:p>
      <w:pPr>
        <w:pStyle w:val="Style20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 Подготовка информационных материалов, докладов и предложений, разработка проектов нормативно-правовых актов по вопросам, относящимся к компетенции отдела.</w:t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оответствии с возложенными на него задачами отдел осуществляет следующие функции: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2.2.1. Обеспечение населения округа объективной информацией о деятельности Администрации и Главы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2.2. Формирование привлекательного имиджа Администрации.</w:t>
      </w:r>
    </w:p>
    <w:p>
      <w:pPr>
        <w:pStyle w:val="Normal"/>
        <w:ind w:firstLine="709"/>
        <w:jc w:val="both"/>
        <w:rPr/>
      </w:pPr>
      <w:r>
        <w:rPr/>
        <w:t>2.2.3. Подготовка печатных, видео- и фотоматериалов, связанных с деятельностью Администрации и Главы муниципального образования, а также с текущей социально-экономической, политической и культурной жизнью округа, и их размещение в средствах массовой информации и в сети «Интернет» (включая социальные сети).</w:t>
      </w:r>
    </w:p>
    <w:p>
      <w:pPr>
        <w:pStyle w:val="Normal"/>
        <w:ind w:firstLine="709"/>
        <w:jc w:val="both"/>
        <w:rPr>
          <w:color w:val="000000"/>
          <w:highlight w:val="green"/>
        </w:rPr>
      </w:pPr>
      <w:r>
        <w:rPr/>
        <w:t xml:space="preserve">2.2.4. </w:t>
      </w:r>
      <w:r>
        <w:rPr>
          <w:color w:val="000000"/>
        </w:rPr>
        <w:t>Ведение и развитие официальных сообществ Администрации в социальных сетях «ВКонтакте», «Одноклассники», приложении-мессенджере «</w:t>
      </w:r>
      <w:r>
        <w:rPr>
          <w:color w:val="000000"/>
          <w:lang w:val="en-US"/>
        </w:rPr>
        <w:t>Telegram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5. Осуществление работы в системе «Госпаблики»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1210" w:leader="none"/>
          <w:tab w:val="left" w:pos="143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2.6. Установление и поддержание в актуальном состоянии общественных связей Администрации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7. Организация пресс-конференций, интервью, прямых эфиров Главы муниципального образования, заместителей Главы муниципального образования, руководителей структурных подразделений Администрации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8. Проведение мониторинга деятельности средств массовой информации (включая социальные сети)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Организация и проведение опросов и других форм выявления общественного мнения на территории округа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10. Формирование ежемесячных планов основных мероприятий, проводимых в округе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Осуществление взаимодействия с общественными организациями и общественностью, юридическими и физическими лицами, политическими партиями, религиозными организациями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12. Оказание организационной, методической, консультационной помощи органам территориального общественного самоуправления, некоммерческим организациям, осуществляющим деятельность на территории округа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13. Разработка и реализация муниципальных программ по направлениям деятельности отдела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14. </w:t>
      </w:r>
      <w:r>
        <w:rPr>
          <w:rFonts w:eastAsia="Calibri"/>
          <w:sz w:val="28"/>
          <w:szCs w:val="28"/>
        </w:rPr>
        <w:t>Организация и проведение работы по распределению субсидий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из бюджета округа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Обеспечение выполнения действующего законодательства: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фере международных и внешнеэкономических связей органов местного самоуправления;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браниях, митингах, демонстрациях, шествиях и пикетированиях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16. Организация и осуществление сбора, обработки, анализа и обобщения информационно-аналитических материалов по вопросам, относящимся к компетенции отдела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7. Подготовка ответов на поступающие в Администрацию запросы, находящиеся в пределах компетенции отдел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ab/>
        <w:t>2.2.18. Осуществление работы по формированию и ежегодной актуализации списка кандидатов в присяжные заседатели округ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2.19. Организация и осуществление работы по формированию и хранению сведений для ведения регистра избирателей, участников референдума на территории округа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0. Подготовка предложений по образованию избирательных участков, выделению специальных мест для размещения предвыборных печатных агитационных материалов, закреплению транспорта за избирательными комиссиями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1. Осуществление информационного мониторинга избирательных кампаний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22. Участие в подготовке и организации мероприятий, связанных с государственными праздниками, памятными датами и торжественными событиями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3. Подготовка проектов постановлений, распоряжений Администрации и Главы муниципального образования по вопросам, относящимся к компетенции отдела.</w:t>
      </w:r>
    </w:p>
    <w:p>
      <w:pPr>
        <w:pStyle w:val="Style20"/>
        <w:widowControl w:val="false"/>
        <w:tabs>
          <w:tab w:val="clear" w:pos="708"/>
          <w:tab w:val="left" w:pos="990" w:leader="none"/>
          <w:tab w:val="left" w:pos="1210" w:leader="none"/>
          <w:tab w:val="left" w:pos="14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24. Осуществление иных полномочий в соответствии с федеральным и областным законодательством, муниципальными правовыми актами, реализация которых возложена на отдел.</w:t>
      </w:r>
    </w:p>
    <w:p>
      <w:pPr>
        <w:pStyle w:val="Style20"/>
        <w:widowControl w:val="false"/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sz w:val="28"/>
          <w:szCs w:val="28"/>
        </w:rPr>
        <w:t>3. Права отдела</w:t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 получать в установленном порядке от руководителей органов местного самоуправления, руководителей структурных подразделений Администрации, иных учреждений и организаций необходимую информацию для осуществления своих функций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льзоваться в установленном порядке информационными банками данных Администрации, а также создавать собственные информационные банк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осить в установленном порядке предложения по совершенствованию информационной политики и системы общественных связей Администраци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4. Координировать и контролировать деятельность структурных подразделений Администрации в сфере реализации информационной политики и общественных связей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5. Разрабатывать методические материалы и рекомендации по вопросам, входящим в компетенцию отдела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Участвовать в служебных совещаниях, конференциях, семинарах и других мероприятиях по вопросам, связанным с деятельностью отдела. 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спользовать в своей деятельности в установленном порядке информационные ресурсы, системы связи и коммуникаций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ть иные функции в соответствии с федеральным, областным законодательством, муниципальными правовыми актами и настоящим Положением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sz w:val="28"/>
          <w:szCs w:val="28"/>
        </w:rPr>
        <w:t>4. Организация деятельности отдела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1. Структура и штатное расписание отдела утверждаются Администрацией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ожение об отделе утверждается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Руководство деятельностью отдела осуществляет начальник отдела, назначаемый на должность и освобождаемый от должности распоряжением Администрации.</w:t>
      </w:r>
    </w:p>
    <w:p>
      <w:pPr>
        <w:pStyle w:val="Normal"/>
        <w:ind w:firstLine="540"/>
        <w:jc w:val="both"/>
        <w:rPr/>
      </w:pPr>
      <w:r>
        <w:rPr/>
        <w:t>4.4.</w:t>
      </w:r>
      <w:r>
        <w:rPr>
          <w:i/>
        </w:rPr>
        <w:t xml:space="preserve"> </w:t>
      </w:r>
      <w:r>
        <w:rPr>
          <w:rStyle w:val="Style19"/>
        </w:rPr>
        <w:t xml:space="preserve">На должность начальника отдела назначается лицо, имеющее высшее образование и стаж муниципальной службы не менее трех лет или стаж работы по специальности, направлению подготовки не менее пяти лет. </w:t>
      </w:r>
      <w:r>
        <w:rPr/>
        <w:t>Для замещения должности начальника отдела допускается установление в качестве квалификационного требования к уровню профессионального образования наличие среднего профессионального образовани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5. Работники отдела назначаются на должность и освобождаются от должности распоряжением Администраци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6. Работники отдела по поручению Главы муниципального образования могут направляться в служебные командировк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7. Начальник отдела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7.1. Осуществляет непосредственное руководство деятельностью отдела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7.2. Вносит предложения руководству Администрации по подбору и расстановке кадров, распределению обязанностей между работниками отдела, о поощрении работников отдела и наложении на них дисциплинарных взысканий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7.3. Контролирует выполнение работниками отдела распоряжений, указаний, поручений, данных непосредственно или вышестоящими руководителям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7.4. Выполняет другие функции по поручению Главы муниципального образования, заместителя Главы муниципального образования - руководителя Аппарата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период отсутствия начальника отдела его обязанности исполняет должностное лицо, указанное в распоряжении Администрации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9. Начальник и работники отдела осуществляют свои функции в соответствии с должностными инструкциями, утверждаемыми распоряжением Администрации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sz w:val="28"/>
          <w:szCs w:val="28"/>
        </w:rPr>
        <w:t>5. Реорганизация или ликвидация отдела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Реорганизация или ликвидация отдела осуществляется в соответствии               с действующим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Основной текст Знак"/>
    <w:qFormat/>
    <w:rPr>
      <w:rFonts w:eastAsia="Times New Roman" w:cs="Times New Roman"/>
      <w:b/>
      <w:bCs/>
      <w:szCs w:val="24"/>
    </w:rPr>
  </w:style>
  <w:style w:type="character" w:styleId="Style15">
    <w:name w:val="Верхний колонтитул Знак"/>
    <w:qFormat/>
    <w:rPr>
      <w:rFonts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54:00Z</dcterms:created>
  <dc:creator>K200-3</dc:creator>
  <dc:description/>
  <cp:keywords/>
  <dc:language>en-US</dc:language>
  <cp:lastModifiedBy>Грибов</cp:lastModifiedBy>
  <cp:lastPrinted>2025-03-17T12:40:00Z</cp:lastPrinted>
  <dcterms:modified xsi:type="dcterms:W3CDTF">2025-03-26T09:49:00Z</dcterms:modified>
  <cp:revision>62</cp:revision>
  <dc:subject/>
  <dc:title/>
</cp:coreProperties>
</file>