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7.03.2024 № 4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афоновский район» 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1.12.2023  № 187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становление Администрации муниципального образования «Сафоновский район» Смоленской области от 21.12.2023 № 1871                    </w:t>
      </w:r>
      <w:r>
        <w:rPr/>
        <w:t xml:space="preserve"> «Об утверждении перечня главных администраторов доходов бюджета Сафоновского городского поселения Сафоновского района Смоленской области на 2024 год и на плановый период 2025 и 2026 годов», дополнив перечень главных администраторов доходов бюджета Сафоновского городского поселения Сафоновского района Смоленской области на 2024 год и на плановый период 2025 и 2026 годов следующим кодом бюджетной классифик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74"/>
        <w:gridCol w:w="5948"/>
      </w:tblGrid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299 13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вековечение памя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ибших при защите Отечества на 2019 - 2024 годы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21.12.2023 № 187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                     (Н.И. Гузенко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sectPr>
      <w:headerReference w:type="default" r:id="rId4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4512&amp;dst=10000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04T12:26:00Z</cp:lastPrinted>
  <dcterms:modified xsi:type="dcterms:W3CDTF">2024-03-28T07:45:00Z</dcterms:modified>
  <cp:revision>322</cp:revision>
  <dc:subject/>
  <dc:title/>
</cp:coreProperties>
</file>