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12.2022  № 2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я в постановление Администрации муниципального образования «Сафоновский район» Смоленской области от 31.08.2020           №  94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 Жилищ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1 к постановлению Администрации муниципального образования «Сафоновский район» Смоленской области                            от 31.08.2020 № 941 (в редакции постановления от 30.12.2021 № 1812)                  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афоновского городского поселения Сафоновского района Смоленской области», изложив его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 Администрации муниципального образования «Сафоновский район» Смоленской области Администрации муниципального образования «Сафоновский район» Смоленской области от 31.08.2020 № 94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афоновский район»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12.2022  № 210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я коэффициента благоустройства (К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и коэффициента соответствия платы (К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устанавливаются в следующих размерах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1"/>
        <w:gridCol w:w="34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оэффици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ы жилых помещ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коэффици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имеющие все виды благоустройства, включая лифты и мусоропроводы, в т.ч. дома с заваренными мусоропровод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имеющие все виды благоустройства, кроме лифтов и мусоропроводов (с гор. водо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имеющие не все виды благоустройства (без горячего водоснабж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с горячим водоснабжением (с общими душевыми на этажа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капитальные жилые дома, не имеющие двух видов благоустро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огоэтажные жилые дома пониженной капитальности, имеющие не все виды благоустро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9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Грибов</cp:lastModifiedBy>
  <cp:lastPrinted>2022-12-27T14:58:00Z</cp:lastPrinted>
  <dcterms:modified xsi:type="dcterms:W3CDTF">2022-12-29T09:31:00Z</dcterms:modified>
  <cp:revision>116</cp:revision>
  <dc:subject/>
  <dc:title/>
</cp:coreProperties>
</file>