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12.2022   № 206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20"/>
        <w:gridCol w:w="52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пределении места запуска пиротехническ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елий на период проведения новогодн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ождественских мероприятий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едупреждения пожаров, обеспечения безопасности людей при проведении новогодних и рождественских праздников с использованием пиротехнических изделий, руководствуясь требованиями о применении и реализации пиротехнических изделий бытового назначения Правил противопожарного режима в Российской Федерации, утвержденных постановлением Правительства Российской Федерации от 16.09.2020 № 1479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Определить площадь возле МБУК Дом культуры «Шахтер» (Смоленская область, г. Сафоново, ул. Куйбышева, д. 2) специально оборудованным местом для запуска пиротехнических изделий 1-3 класса на территории города Сафоново Смоленской области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 Директору МБУ «Управление коммунального хозяйства» (А.Г. Бондарев) оборудовать место запуска пиротехнических изделий заградительными лентами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Рекомендов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1. Начальнику Межмуниципального отдела МВД России «Сафоновский» (А.А. Герасимов) обеспечить выставление постов из числа сотрудников органов внутренних дел по периметру охраняемой территории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2. Руководителю ОГБУЗ «Станция скорой медицинской помощи»                       (Л.Ю. Савкина) организовать дежурство бригады скорой помощи на месте запуска пиротехнических изделий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3. Начальнику ФГУ Пожарная часть № 14 МЧС России по Смоленской области (Д.И. Коржуев) организовать дежурство пожарного расчета на месте запуска пиротехнических изделий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 Считать утратившим силу постановление Администрации муниципального образования «Сафоновский район» Смоленской области от 16.12.2021 № 1651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5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Е.С. Новицкая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0:00Z</dcterms:created>
  <dc:creator>Пользователь</dc:creator>
  <dc:description/>
  <cp:keywords/>
  <dc:language>en-US</dc:language>
  <cp:lastModifiedBy>Грибов</cp:lastModifiedBy>
  <cp:lastPrinted>2022-12-22T14:44:00Z</cp:lastPrinted>
  <dcterms:modified xsi:type="dcterms:W3CDTF">2022-12-26T13:53:00Z</dcterms:modified>
  <cp:revision>116</cp:revision>
  <dc:subject/>
  <dc:title/>
</cp:coreProperties>
</file>