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12.2023  №  19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9"/>
      </w:tblGrid>
      <w:tr>
        <w:trPr/>
        <w:tc>
          <w:tcPr>
            <w:tcW w:w="7196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равил землепользования                            и застройки Вышегорского сельского поселения Сафоновского района Смолен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Градостроительного кодекса Российской Федерации, руководствуясь протоколом общественных обсуждений по проекту «Правила землепользования и застройки Вышегорского сельского поселения Сафоновского района Смоленской области» от 14.12.2023, заключением о результатах общественных обсуждений от 14.12.2023, руководствуясь статьей 9.1 областного закона от 25.12.2006 № 155-з «О градостроительной деятельности на территории Смоленской област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Вышегор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(газета «Сафоновская правда») и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99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12-26T14:25:00Z</cp:lastPrinted>
  <dcterms:modified xsi:type="dcterms:W3CDTF">2023-12-28T06:44:00Z</dcterms:modified>
  <cp:revision>145</cp:revision>
  <dc:subject/>
  <dc:title/>
</cp:coreProperties>
</file>