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12.2023  № 19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/>
        <w:tc>
          <w:tcPr>
            <w:tcW w:w="7479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«Сафоновский район» Смоленской области от 31.08.2020 № 941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частью 3 статьи 156 Жилищ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риложение № 1 к постановлению Администрации муниципального образования «Сафоновский район» Смоленской области                            от 31.08.2020 № 941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афоновского городского поселения Сафоновского района Смоленской области» (в редакции постановлений                             от 30.12.2021 № 1812, от 28,12.2023 № 2102), изложив его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 января 2024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9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афоновский район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_____________№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я коэффициента благоустройства (К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и коэффициента соответствия платы (К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устанавливаются в следующих размерах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1"/>
        <w:gridCol w:w="34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оэффици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ы жилых по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оэффици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имеющие все виды благоустройства, включая лифты и мусоропроводы, в т.ч. дома с заваренными мусоропровод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имеющие все виды благоустройства, кроме лифтов и мусоропроводов (с гор. водо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имеющие не все виды благоустройства (без горячего вод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с горячим водоснабжением (с общими душевыми на этаж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не имеющие двух видов благоустро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жилые дома пониженной капитальности, имеющие не все виды благоустро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пониженной капитальности с печным отопле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Calibri" w:ascii="Times New Roman" w:hAnsi="Times New Roman"/>
                <w:color w:val="000000"/>
                <w:kern w:val="2"/>
                <w:sz w:val="28"/>
                <w:szCs w:val="28"/>
              </w:rPr>
              <w:t xml:space="preserve">Разослать: прокурору, комитету по экономике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Calibri" w:ascii="Times New Roman" w:hAnsi="Times New Roman"/>
                <w:color w:val="000000"/>
                <w:kern w:val="2"/>
                <w:sz w:val="28"/>
                <w:szCs w:val="28"/>
              </w:rPr>
              <w:t>МБУ «УКХ», финансовое управление, на сайт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12-22T10:26:00Z</cp:lastPrinted>
  <dcterms:modified xsi:type="dcterms:W3CDTF">2023-12-28T06:45:00Z</dcterms:modified>
  <cp:revision>154</cp:revision>
  <dc:subject/>
  <dc:title/>
</cp:coreProperties>
</file>