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11.2024 № 189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  <w:gridCol w:w="5211"/>
      </w:tblGrid>
      <w:tr>
        <w:trPr>
          <w:trHeight w:val="841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рогноза социально-экономического развития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афоновский муниципальный округ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 на 2025 год и на план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до 2026 и 2027 годов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статьей 173 Бюджетного кодекса Российской Федерации, статьей 5 областного закона от 10.06.2024 № 99-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ом разработки прогноза социально-экономического развития  муниципального образования «Сафоновский муниципальный округ» Смоленской области на 2025 год и на плановый период 2026 и 2027 годов, утвержденным постановлением Администрации муниципального образования «Сафоновский район» Смоленской области от 13.11.2024 № 1873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й прогноз социально-экономического развития муниципального образования «Сафоновский муниципальный округ» Смоленской области на 2025 год и на плановый период до 2026 и 2027 годов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зместить настоящее постановление на официальном сайте Администрации муниципального образования «Сафоновский район» Смоленской области                               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И.Ж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афоновский район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5.11.2024 № 18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 социально-экономического развития муниципального образования «Сафоновский муниципальный округ» Смоленской области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 год и на период до 2026 и 2027 годов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 (в среднегодовом исчисл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2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 (на 1 января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4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1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смер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мерших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4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рационный прирост (убы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0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мышленное произ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5,7</w:t>
            </w:r>
          </w:p>
        </w:tc>
      </w:tr>
      <w:tr>
        <w:trPr>
          <w:trHeight w:val="1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ексы производства по видам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рабатывающие производства (раздел 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пищевых продуктов (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текстильных изделий (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одежды (1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кокса и нефтепродуктов (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химических веществ и химических продуктов (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резиновых и пластмассовых изделий (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прочей неметаллической минеральной продукции (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компьютеров, электронных и оптических изделий (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электрического оборудования (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7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изводства продукции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4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рговля и услуг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7,3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-дефлятор объема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,8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едыдущему году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-дефлятор инвестиций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5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3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ные средства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7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банков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иностранных ба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средства друг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7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средств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олидированный 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оходы консолидирован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7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овые доходы консолидированного бюджет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6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горн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,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из федерального бюджет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консолидированного бюджет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6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фицит(-), профицит(+) консолидированного бюджета, мл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дол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 и занят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чей си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3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трудовы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6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6,8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1:00Z</dcterms:created>
  <dc:creator>Пользователь</dc:creator>
  <dc:description/>
  <cp:keywords/>
  <dc:language>en-US</dc:language>
  <cp:lastModifiedBy>User</cp:lastModifiedBy>
  <cp:lastPrinted>2024-11-15T15:52:00Z</cp:lastPrinted>
  <dcterms:modified xsi:type="dcterms:W3CDTF">2024-11-18T08:08:00Z</dcterms:modified>
  <cp:revision>5</cp:revision>
  <dc:subject/>
  <dc:title/>
</cp:coreProperties>
</file>