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.12.2023  № 175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754"/>
      </w:tblGrid>
      <w:tr>
        <w:trPr/>
        <w:tc>
          <w:tcPr>
            <w:tcW w:w="7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держание Аппарата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» на 2023-2025 годы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ab/>
        <w:t xml:space="preserve">Руководствуясь пунктами 4,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              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ест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«Обеспечение деятельности Администрации и содержание Аппарата Администрации муниципального образования «Сафоновский район» Смоленской области» на 2023-2025год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постановлением Администрации муниципального образования «Сафоновский район» Смоленской области от 30.12.2022 № 2154,                               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 всему тексту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ва «2023 - 2025 годы» заменить словами «2023 - 2030 годы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 «заместитель Главы - управляющий делами Администрации муниципального образования «Сафоновский район» Смоленской области                        Н.Д. Воднева» заменить словами «и.о. заместителя Главы - управляющего делами Администрации муниципального образования «Сафоновский район» Смоленской области О.М. Потапо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 В паспорте муниципальной программы позиц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а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составляе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 164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(всего)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263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45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279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(всего)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424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9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–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028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(всего)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477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9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9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–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028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 В паспорте муниципальной программы позиц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449"/>
        <w:gridCol w:w="1259"/>
        <w:gridCol w:w="1389"/>
        <w:gridCol w:w="1577"/>
      </w:tblGrid>
      <w:tr>
        <w:trPr/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16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26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42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477,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6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9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9,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6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39,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33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2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02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028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Раздел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ение  деятельности Администрации и содержание Аппарата Администрации  муниципального образования «Сафоновский район» Смоленской области» на 2023-2025 годы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10"/>
        <w:gridCol w:w="1559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19"/>
        <w:gridCol w:w="1719"/>
        <w:gridCol w:w="1513"/>
        <w:gridCol w:w="1290"/>
        <w:gridCol w:w="1146"/>
        <w:gridCol w:w="1146"/>
        <w:gridCol w:w="985"/>
      </w:tblGrid>
      <w:tr>
        <w:trPr>
          <w:tblHeader w:val="true"/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0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Комплекс процессных мероприятий «Решение вопросов местного значения и повышения эффективности деятельности Администрации муниципального образования «Сафоновский район» Смоленской области»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«Сафоновский район» Смоленской област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 0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9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4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942,2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6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9,6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1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,6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9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00,00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мплекс процессных мероприятий «Оказание мер социальной поддержки отдельным  категориям граждан»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гражданам, удостоенным Почетного з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Почетный гражда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фон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ой области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2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постановление на официальном сайте Администрации муниципального образования «Сафоновский район» Смоленской 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30.12.2022 № 2154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 Администрации муниципального образовании «Сафоновский район» Смоленской области» на 2023-2025 год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0:00Z</dcterms:created>
  <dc:creator>Пользователь</dc:creator>
  <dc:description/>
  <cp:keywords/>
  <dc:language>en-US</dc:language>
  <cp:lastModifiedBy>Грибов</cp:lastModifiedBy>
  <cp:lastPrinted>2023-11-30T11:44:00Z</cp:lastPrinted>
  <dcterms:modified xsi:type="dcterms:W3CDTF">2023-12-04T08:37:00Z</dcterms:modified>
  <cp:revision>268</cp:revision>
  <dc:subject/>
  <dc:title/>
</cp:coreProperties>
</file>