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1.12.2023  №  175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00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Сафоновского района Смоленской области и охрана окружающей ср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-2025 год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ab/>
        <w:t xml:space="preserve">Руководствуясь пунктами 4, 5.1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              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муниципальную программу «Развитие сельского хозяйства  Сафоновского района Смоленской области и охрана окружающей среды», утвержденную постановлением Администрации муниципального образования «Сафоновский район» Смоленской области от 29.12.2017 № 1654 (в редакции постановлений от 02.03.2018 № 244, от 17.04.2018 № 495, от 13.11.2018 № 1344,                  от 29.12.2018 № 1635, от 21.02.2019 № 223, от 30.12.2019 № 1843, от 24.03.2020                    № 351, от 29.03.2021 № 372, от 22.11.2021 № 1477, от 30.03.2022 № 406, от 22.03.2023 № 334), в новой редакции (прилагается).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А.А. Царев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377"/>
      </w:tblGrid>
      <w:tr>
        <w:trPr/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01.12.2023  №  175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Развитие сельского хозяйства Сафонов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моленской области и охрана окружающей сре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2014-2030 год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7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804"/>
      </w:tblGrid>
      <w:tr>
        <w:trPr>
          <w:trHeight w:val="1126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Отдел сельского хозяйства  Администрации муниципального образования «Сафоновский район» Смоленской обла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начальник отдела сельского хозяй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Комитет по строительству и жилищно-коммунальному хозяйству Администрации муниципального образования «Сафоновский район» Смоленской обла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председатель комитета по строительству и ЖКХ Администрации муниципального образования «Сафоновский район» Смоленской области Жбанов Александр Иванови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Период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этап I: 2014 - 2021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этап II: 2022 - 203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Цель муниципальной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сохранение естественной флоры и фауны в охотничьих угодьях, расположенных на территории муниципального образования «Сафоновский район» Смоленской области</w:t>
            </w:r>
          </w:p>
        </w:tc>
      </w:tr>
      <w:tr>
        <w:trPr>
          <w:trHeight w:val="14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bookmarkStart w:id="0" w:name="_Hlk45809057"/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Улучшение экологической ситуации на территории Сафоновского района Смоленской области. Достижение экологической безопасности населения за счет уменьшения негативного влияния на окружающую среду твердых коммунальных отходов путем ликвидации несанкционированных свалок </w:t>
            </w:r>
            <w:bookmarkStart w:id="1" w:name="_Hlk45808030"/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на территории Сафоновского района Смоленской области </w:t>
            </w:r>
            <w:bookmarkEnd w:id="0"/>
            <w:bookmarkEnd w:id="1"/>
          </w:p>
        </w:tc>
      </w:tr>
      <w:tr>
        <w:trPr>
          <w:trHeight w:val="14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общий объем финансирования составляет 33 479,24 тыс. рублей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14 - 2021 годы (всего) – 27 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2 год (всего) – 300,0 тыс. рублей, из них средства местного  бюджета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3 год (всего) – 3 085,0 тыс. рублей, из них средства местного  бюджета– 3 085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4 год (всего) – 1 277,2 тыс. рублей, из них средства местного  бюджета  - 1 277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5 год (всего) – 1 174,04 тыс. рублей, из них средства местного бюджета- 1 174,0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6 год – финансирование не определе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7 год – финансирование не определе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8 год – финансирование не определе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9 год – финансирование не определе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3030 год – финансирование не определе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 показателя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ло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аб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осу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беля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руса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тетер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мест несанкционированного размещения отходов       (несанкционированных свалок) на территории Сафоновского района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827"/>
        <w:gridCol w:w="25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показател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827"/>
        <w:gridCol w:w="254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Комплекс процессных мероприятий «Мероприятия в области охраны окружающей сред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за выполнение комплекса процессных мероприятий – начальник отдела сельского хозяйства Администрации муниципального образования «Сафоновский район» Смоленской области, председатель комитета по строительству и ЖКХ Администрации муниципального образования «Сафоновский район» Смоленской области Жбанов Александр Ивано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а система финансовой поддержки юридическим, физическим лицам, индивидуальным предпринимателям, осуществляющим биотехническ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увеличение численности диких животных объектов охоты (лося, кабана, зайца-беляка, зайца-русака, тетерева). Созданы условия для воспроизводства охотничьих ресурс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лося, коэффициент численности кабана, коэффициент численности косули, коэффициент численности зайца-беляка, коэффициент численности зайца-русака, коэффициент численности тетере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условий для безопасной жизнедеятельности населе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доровление санитарной экологической обстановки на территории муниципального образования, уменьшение несанкционированных свалок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мест несанкционированного размещения отходов       (несанкционированных свалок) на территории Сафоновского района Смоле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465"/>
        <w:gridCol w:w="1271"/>
        <w:gridCol w:w="1410"/>
        <w:gridCol w:w="1352"/>
      </w:tblGrid>
      <w:tr>
        <w:trPr/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36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74,0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36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74,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98"/>
        <w:gridCol w:w="60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лос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аба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осул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беля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руса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тетере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мест несанкционированного размещения отходов       (несанкционированных свалок) на территории Сафоновского района Смоленской области (шт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Приказ утвержден Министерством природных ресурсов и экологии Российской Федерации от 02.02.2021 № 31 «Об утверждении методологии расчета показателя «Количество несанкционированных свалок»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тегические приоритеты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ические мероприятия, проводимые на территории муниципального образования «Сафоновский район» Смоленской области, направлены на рациональное использование и расширение воспроизводства объектов животного мира, отнесенных к объектам ох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иотехническим мероприятиям в закрепленных охотничьих угодья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ладка подкормки для охотничь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кормовых полей, кормушек различного типа, навесов, наблюдательных вы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цинация диких животных с целью предотвращения опас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енности хищников (волков, лис) с целью предотвращения опас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данных мероприятий является сохранение и увеличение численности диких животных, являющихся объектами ох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мероприятий муниципальной программы будет доведение численности диких животных до их оптималь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диких животных увеличи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программному финансированию биотехнических мероприятий в охотничьих угодьях до                       2025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ся  - с 152 голов в 2022 году до 157 голов в 202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ана  - с 25 голов в 2022 году до 25 голов в 202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уля – с 168 голов с 2022 году до 179 голов в 202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ц-беляк – с 431 голов в 2022 году до 457 голов в 202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ц-русак – с 516 головы в 2022 году до 548 голов в 202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терев – с 713 голов в 2022 году до 735 голов в 202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которые направлены на освобождение территорий от несанкционированных свалок на территории муниципального образования «Сафоновский район» Смоленской области, формируют у населения муниципального образования экологическую культуру и бережное отношение к окружающей среде, предотвращают экологический ущерб и повышают экологическую безопасность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ведения данных мероприятий является достижени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колог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 населения за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чет</w:t>
        </w:r>
      </w:hyperlink>
      <w:r>
        <w:rPr>
          <w:rFonts w:cs="Times New Roman" w:ascii="Times New Roman" w:hAnsi="Times New Roman"/>
          <w:sz w:val="28"/>
          <w:szCs w:val="28"/>
        </w:rPr>
        <w:t> уменьшения негативного влияния на окружающую среду твердых бытовых отходов путем ликвидации несанкционированных сва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мероприятий муниципальной программы является уменьшение ежегодно образованных несанкционированных свалок на территор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в области охраны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сельского хозяйства Администрации муниципального образования «Сафоновский район» Смоле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тета по строительству и ЖКХ Администрации муниципального образования «Сафоновский район» Смоленской области Жбанов Александр Иванови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муниципальной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сельского хозяйства Сафоновского района Смоленской области и охрана окружающей среды» на 2014-2030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 показателя реализации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л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аб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ос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беля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рус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тет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мест несанкционированного размещения отходов       (несанкционированных свалок) на территории Сафон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 структурных элементов муниципальной  программы «Развитие сельского хозяйства  Сафоновского района Смоленской области и охрана окружающей среды» на 2014-2030 годы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15"/>
        <w:gridCol w:w="1703"/>
        <w:gridCol w:w="1647"/>
        <w:gridCol w:w="1261"/>
        <w:gridCol w:w="7"/>
        <w:gridCol w:w="1007"/>
        <w:gridCol w:w="7"/>
        <w:gridCol w:w="1112"/>
        <w:gridCol w:w="13"/>
        <w:gridCol w:w="1014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Комплекс процессных мероприятий «Мероприятия в области охраны окружающей сред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затрат, связанных с осуществлением биотехнических мероприятий на территории муниципального образования «Сафоновский район» Смолен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сельского хозяйства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6,2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8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,04</w:t>
            </w:r>
          </w:p>
        </w:tc>
      </w:tr>
      <w:tr>
        <w:trPr/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36,2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8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7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4,04</w:t>
            </w:r>
          </w:p>
        </w:tc>
      </w:tr>
      <w:tr>
        <w:trPr/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36,2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8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7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4,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andia.ru/text/category/bezopasnostmz_okruzhayushej_sredi/" TargetMode="External"/><Relationship Id="rId6" Type="http://schemas.openxmlformats.org/officeDocument/2006/relationships/hyperlink" Target="https://pandia.ru/text/category/schet_no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0:00Z</dcterms:created>
  <dc:creator>Пользователь</dc:creator>
  <dc:description/>
  <cp:keywords/>
  <dc:language>en-US</dc:language>
  <cp:lastModifiedBy>Грибов</cp:lastModifiedBy>
  <cp:lastPrinted>2023-12-01T14:40:00Z</cp:lastPrinted>
  <dcterms:modified xsi:type="dcterms:W3CDTF">2023-12-04T08:26:00Z</dcterms:modified>
  <cp:revision>271</cp:revision>
  <dc:subject/>
  <dc:title/>
</cp:coreProperties>
</file>