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1.12.2023  №  175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  <w:gridCol w:w="521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 муниципальную програм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ащита населения и территории от чрезвычайных ситуаций  и стихийных бедствий  прир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ехногенного характера» на 2016-2025 год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пунктами 4,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              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муниципальную программу «Защита населения и территории от чрезвычайных ситуаций и стихийных бедствий природного и техногенного характера» на 2016-2025 годы, утвержденную постановлением Администрации муниципального образования «Сафоновский район» Смоленской области                            от 14.12.2015 № 1467 (в редакции постановлений от 02.12.2016 № 1368, от 30.12.2016 № 1524, от 29.12.2017 № 1678, от 30.03.2018 № 409, от 13.11.2018 № 1345,                             от 17.12.2018 № 1536, от 29.12.2018 № 1641, от 05.03.2019 № 268, от 31.12.2019                   № 1872, от 26.03.2020 № 357, от 30.12.2020 № 1526, от 08.04.2021 № 433,                              от 30.12.2021 № 1803, от 31.03.2022 № 446, от 30.12.2022 № 2148, от 07.03.2023                     № 273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лова «на 2016-2025 годы» заменить словами «на 2016-2030 годы» по всему тексту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здел «Объемы финансового обеспечения за весь период реализации (по годам реализации и в размере источников финансирования на очередной финансовый год и первый, второй годы планового периода)» паспорта муниципальной программы изложить в новой 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финансового обеспечения за весь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(по годам реализации и в разрезе источников финансирования на очередной финансовый год и первый, второй годы планового периода)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ем финансирования программы – 86 760,7тыс.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-2021годы(всего)-52144,0тыс.ру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-   8342,9тыс.ру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-  9 153,4тыс.ру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-   8 560,2тыс.ру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-   8 560,2 тыс.ру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год-2030год общий объем финансирования не определен.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3685"/>
        <w:gridCol w:w="1814"/>
        <w:gridCol w:w="1162"/>
        <w:gridCol w:w="993"/>
        <w:gridCol w:w="992"/>
        <w:gridCol w:w="1208"/>
      </w:tblGrid>
      <w:tr>
        <w:trPr>
          <w:trHeight w:val="10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значения показателей </w:t>
            </w:r>
          </w:p>
        </w:tc>
      </w:tr>
      <w:tr>
        <w:trPr>
          <w:trHeight w:val="4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left" w:pos="6120" w:leader="none"/>
                <w:tab w:val="left" w:pos="7200" w:leader="none"/>
                <w:tab w:val="left" w:pos="8055" w:leader="none"/>
                <w:tab w:val="left" w:pos="9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</w:tr>
      <w:tr>
        <w:trPr>
          <w:trHeight w:val="7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и оборудованных учебно-консультационных пун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периодической печати, сети  интернет, выступления на радио и телеви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ереподготовки руководящих работников и специалистов в области ГО, защиты от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штабных тренировок, учений с органами исполнительной в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Таблицу «Показатели муниципальной  программы» изложить в новой  редакции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Таблицу «Финансовое обеспечение муниципальной программы» изложить в новой 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72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15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0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15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0,2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04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3685"/>
        <w:gridCol w:w="1814"/>
        <w:gridCol w:w="1162"/>
        <w:gridCol w:w="993"/>
        <w:gridCol w:w="992"/>
        <w:gridCol w:w="1208"/>
      </w:tblGrid>
      <w:tr>
        <w:trPr>
          <w:trHeight w:val="10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значения показателей </w:t>
            </w:r>
          </w:p>
        </w:tc>
      </w:tr>
      <w:tr>
        <w:trPr>
          <w:trHeight w:val="4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left" w:pos="6120" w:leader="none"/>
                <w:tab w:val="left" w:pos="7200" w:leader="none"/>
                <w:tab w:val="left" w:pos="8055" w:leader="none"/>
                <w:tab w:val="left" w:pos="9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</w:tr>
      <w:tr>
        <w:trPr>
          <w:trHeight w:val="7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и оборудованных учебно-консультационных пун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периодической печати, сети  интернет, выступления на радио и телеви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ереподготовки руководящих работников и специалистов в области ГО, защиты от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штабных тренировок, учений с органами исполнительной в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Показатели реализации комплекса процессных мероприятий  паспорта комплексов процессных мероприятий изложить в новой редакции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«Сведения о финансировании структурных элементов» муниципальной программы  изложить в новой  редакции:</w:t>
      </w:r>
    </w:p>
    <w:tbl>
      <w:tblPr>
        <w:tblW w:w="102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5"/>
        <w:gridCol w:w="1274"/>
        <w:gridCol w:w="1133"/>
        <w:gridCol w:w="850"/>
        <w:gridCol w:w="709"/>
        <w:gridCol w:w="148"/>
        <w:gridCol w:w="703"/>
        <w:gridCol w:w="1289"/>
      </w:tblGrid>
      <w:tr>
        <w:trPr>
          <w:trHeight w:val="795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сточники финансов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беспечения 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ъем средств на реализацию муниципальной программы на очередной финансовый год и плановый период  (тыс. руб.)</w:t>
            </w:r>
          </w:p>
        </w:tc>
      </w:tr>
      <w:tr>
        <w:trPr>
          <w:trHeight w:val="28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5</w:t>
            </w:r>
          </w:p>
        </w:tc>
      </w:tr>
      <w:tr>
        <w:trPr>
          <w:trHeight w:val="136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Комплекс процессных мероприятий «Комплексные меры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</w:tr>
      <w:tr>
        <w:trPr>
          <w:trHeight w:val="138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КУ «Управление по делам ГО и ЧС                  г. Сафоново Смолен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 697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4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37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375,2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материально-технической базы муниципального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КУ «Управление по делам ГО и ЧС                               г. Сафоново Смолен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Всего  по муниципальной 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26 273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9 15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8 56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8 56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ирование осуществляется из средств бюджета муниципального образования «Сафоновский район Смоленской области и бюджета Смоленской области в пределах бюджетных ассигнований, предусмотренных на ее реализацию решением о местном бюджете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4.12.2015 № 14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А.А.Ц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2-01T12:52:00Z</cp:lastPrinted>
  <dcterms:modified xsi:type="dcterms:W3CDTF">2023-12-04T08:11:00Z</dcterms:modified>
  <cp:revision>148</cp:revision>
  <dc:subject/>
  <dc:title/>
</cp:coreProperties>
</file>