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9.11.2023  №  174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  <w:gridCol w:w="521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рограммы профилактики рис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ницах муниципального образования «Сафоновский район» Смоленской области на 2024 год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                                 «Об автомобильных дорогах и о дорожной деятельности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Утвердить прилагаемую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Сафоновский район» Смоленской области на 2024 год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2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 Контроль за исполнением настоящего постановления возложить на заместителя Главы муниципального образования «Сафоновский район» Смоленской области (А.А. Снытин)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А.А.Ц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9.11.2023  №  1748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контроля на автомобильном транспорт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м наземном электрическом транспорте и в дорожном хозяйстве в границах муниципального образования «Сафоновский район» Смоленской области 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рограмма профилактики рисков причинения вреда (ущерба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Сафоновский район» Смоленской области на 2024 год (далее – Программа) разработана в соответствии с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и законами от 08.11.2007 № 259-ФЗ «Устав автомобильного транспорта и городского наземного электрического транспорта», от 08.11.2007 № 257-ФЗ «Об автомобильных дорогах и о дорожной деятельности в Российской Федерации», от 31.07.2020 № 248-ФЗ  «О государственном контроле (надзоре) и муниципальном контроле в Российской Федерации»,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Сафоновского городского поселения Сафоновского района Смоленской области (далее – муниципальный контр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ктами муниципального контроля являются деятельность, действия (бездействие) юридических лиц, индивидуальных предпринимателей и граждан, в рамках которых должны соблюдаться обязательные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Предметом муниципального контроля в границах муниципального образования «Сафоновский район» Смоленской области является соблюдение</w:t>
      </w:r>
      <w:r>
        <w:rPr>
          <w:rFonts w:eastAsia="Times New Roman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ъектами муниципального контроля обязательных треб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 рисков причинения вреда (ущерба) охраняемым законом ценностям в 2023 году осуществляются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консультирова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ами, иными должностными лицами контрольного органа, уполномоченными на проведение консультирования, устно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выдача предостережений о недопустимости нарушения обязательных требований в соответствии с частями 5-7 статьи 8.2 Федерального закона                     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 год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и и задачи реализаци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снижение административной нагрузки на контролируем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Задачами профилактики рисков причинения вреда (ущерба) охраняемым законом ценностям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осуществляется контрольным органом посредством размещения соответствующих сведений на официальном сайте контрольного орг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ирование осуществляется инспекторами, иными должностными лицами контрольного органа, уполномоченными на проведение консультирования, устно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бщение и размещение на официальном сайте практики осуществления муниципального контроля за обеспечением сохранности автомобильных дорог местного значения в границах муниципального образования «Сафоновский район» Смоле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вление предостере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информации, размещенной на официальном сайте контрольного органа в информационно-телекоммуникационной сети Интернет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лучаев объявления предостережений,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%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/Не исполне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0:00Z</dcterms:created>
  <dc:creator>Пользователь</dc:creator>
  <dc:description/>
  <cp:keywords/>
  <dc:language>en-US</dc:language>
  <cp:lastModifiedBy>Грибов</cp:lastModifiedBy>
  <cp:lastPrinted>2023-11-29T10:35:00Z</cp:lastPrinted>
  <dcterms:modified xsi:type="dcterms:W3CDTF">2023-12-04T08:07:00Z</dcterms:modified>
  <cp:revision>116</cp:revision>
  <dc:subject/>
  <dc:title/>
</cp:coreProperties>
</file>