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0"/>
          <w:lang w:eastAsia="ru-RU"/>
        </w:rPr>
        <w:t xml:space="preserve">от 30.09.2022 № 152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rHeight w:val="559" w:hRule="atLeast"/>
        </w:trPr>
        <w:tc>
          <w:tcPr>
            <w:tcW w:w="6204" w:type="dxa"/>
            <w:tcBorders/>
          </w:tcPr>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Порядка организации питания обучающихся на 2022-2023 учебный год                   в муниципальных общеобразовательных учреждениях муниципального образования «Сафоновский район» Смоленской области</w:t>
            </w:r>
          </w:p>
        </w:tc>
        <w:tc>
          <w:tcPr>
            <w:tcW w:w="42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0773" w:leader="none"/>
        </w:tabs>
        <w:spacing w:lineRule="auto" w:line="240" w:before="0" w:after="0"/>
        <w:ind w:right="-1" w:firstLine="709"/>
        <w:jc w:val="both"/>
        <w:rPr/>
      </w:pPr>
      <w:r>
        <w:rPr>
          <w:rFonts w:eastAsia="Times New Roman" w:cs="Times New Roman" w:ascii="Times New Roman" w:hAnsi="Times New Roman"/>
          <w:sz w:val="28"/>
          <w:szCs w:val="28"/>
          <w:lang w:eastAsia="ru-RU"/>
        </w:rPr>
        <w:t>Руководствуясь статьями 37, 79 Федерального закона от 29.12.2012 № 273-ФЗ «Об образовании в Российской Федерации»,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Порядок организации питания обучающихся                   на 2022-2023 учебный год в муниципальных общеобразовательных учреждениях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действует со 2 сентября 2022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Контроль за исполнением настоящего постановления возложить на заместителя Главы муниципального образования «Сафоновский район» Смоленской области Е.С. Новицку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Лап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214" w:type="dxa"/>
        <w:tblLayout w:type="fixed"/>
        <w:tblCellMar>
          <w:top w:w="0" w:type="dxa"/>
          <w:left w:w="108" w:type="dxa"/>
          <w:bottom w:w="0" w:type="dxa"/>
          <w:right w:w="108" w:type="dxa"/>
        </w:tblCellMar>
      </w:tblPr>
      <w:tblGrid>
        <w:gridCol w:w="6026"/>
        <w:gridCol w:w="4395"/>
      </w:tblGrid>
      <w:tr>
        <w:trPr/>
        <w:tc>
          <w:tcPr>
            <w:tcW w:w="602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rPr/>
            </w:pPr>
            <w:r>
              <w:rPr>
                <w:rFonts w:cs="Times New Roman" w:ascii="Times New Roman" w:hAnsi="Times New Roman"/>
                <w:sz w:val="28"/>
                <w:szCs w:val="28"/>
              </w:rPr>
              <w:t xml:space="preserve">постановлением Администрации муниципального образования «Сафоновский райо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9.2022 № 1523</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питания обучающихся на 2022-2023 учебный год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униципальных общеобразовательных учреждениях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Сафоновский район» Смоленской обла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орядок организации питания обучающихся в муниципальных общеобразовательных учреждениях муниципального образования «Сафоновский район» Смоленской области (далее - Порядок) разработан в соответствии со</w:t>
      </w:r>
      <w:r>
        <w:rPr>
          <w:rFonts w:eastAsia="Times New Roman" w:cs="Times New Roman" w:ascii="Times New Roman" w:hAnsi="Times New Roman"/>
          <w:color w:val="000000"/>
          <w:sz w:val="28"/>
          <w:szCs w:val="28"/>
          <w:lang w:eastAsia="ru-RU"/>
        </w:rPr>
        <w:t xml:space="preserve"> статьями 37, 79 Федерального закона от 29.12.2012 № 273-ФЗ                                           «Об образовании в Российской Федерации», Федеральным законом                                  от 30.03.1999 № 52-ФЗ «О санитарно-эпидемиологическом благополучии населения», СанПиНом 2.4.3648-20 «Санитарно-эпидемиологические требования к организациям воспитания и обучения, отдыха и оздоровления детей и молодежи», СанПиНом 2.3/2.4.3590-20 «Санитарно-эпидемиологические требования к организации общественного питания населения» и определяет основные организационные принципы, правила и требования к организации питания обучающихся, регулирует отношения между администрацией </w:t>
      </w:r>
      <w:r>
        <w:rPr>
          <w:rFonts w:eastAsia="Times New Roman" w:cs="Times New Roman" w:ascii="Times New Roman" w:hAnsi="Times New Roman"/>
          <w:sz w:val="28"/>
          <w:szCs w:val="28"/>
          <w:lang w:eastAsia="ru-RU"/>
        </w:rPr>
        <w:t>муниципального  общеобразовательного учреждения муниципального образования «Сафоновский район» Смоленской области</w:t>
      </w:r>
      <w:r>
        <w:rPr>
          <w:rFonts w:eastAsia="Times New Roman" w:cs="Times New Roman" w:ascii="Times New Roman" w:hAnsi="Times New Roman"/>
          <w:color w:val="000000"/>
          <w:sz w:val="28"/>
          <w:szCs w:val="28"/>
          <w:lang w:eastAsia="ru-RU"/>
        </w:rPr>
        <w:t xml:space="preserve"> (далее - общеобразовательное учреждение)                             и родителями (законными представителями), а также устанавливает размеры и порядок предоставления дополнительных мер социальной поддержки обучающимся 1-4 классов, обучающимся 5-11 классов из малоимущих семей, обучающимся с ограниченными возможностями здоровья в виде обеспечения бесплатными горячими завтраками и обедами, обучающимся на дому в виде обеспечения бесплатными пищевыми наборами (сухой па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существления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питания обучающихся муниципальных </w:t>
      </w:r>
    </w:p>
    <w:p>
      <w:pPr>
        <w:pStyle w:val="Normal"/>
        <w:widowControl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щеобразовате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обучающихся в общеобразовательном учреждении со                               2 сентября 2022 года в дни учебных занятий организуется следующее горячее пит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ля обучающихся 1-4 классов при очной форме обучения организуется одноразовое горячее питание (горячий завтрак) на бесплатной основе, за счет субсидии на софинансирование расходов бюджета муниципального образования «Сафоновский район» Смоленской области на организацию горячего питания для обучающихся 1-4 класс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ля детей с ограниченными возможностями здоровья, обучающихся                    1-4 классов при очной форме обучения,</w:t>
      </w:r>
      <w:r>
        <w:rPr>
          <w:rFonts w:eastAsia="Times New Roman" w:cs="Times New Roman" w:ascii="Times New Roman" w:hAnsi="Times New Roman"/>
          <w:w w:val="96"/>
          <w:sz w:val="28"/>
          <w:szCs w:val="28"/>
          <w:lang w:eastAsia="ru-RU"/>
        </w:rPr>
        <w:t xml:space="preserve"> </w:t>
      </w:r>
      <w:r>
        <w:rPr>
          <w:rFonts w:eastAsia="Times New Roman" w:cs="Times New Roman" w:ascii="Times New Roman" w:hAnsi="Times New Roman"/>
          <w:color w:val="000000"/>
          <w:sz w:val="28"/>
          <w:szCs w:val="28"/>
          <w:lang w:eastAsia="ru-RU"/>
        </w:rPr>
        <w:t>организуется второе горячее питание (горячий обед) за счет сред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5-11 классов (за исключением детей из малоимущих семей и детей с ОВЗ) горячее питание (горячий завтрак) организуется на добровольной основе за счет средств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5-11 классов из малоимущих семей на бесплатной основе за счет средств бюджета Смоленской области, в соответствии с Порядком предоставления в 2022-23 учебном году дополнительной меры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23.08.2022 № 585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ля детей с ограниченными возможностями здоровья, обучающихся                      5-11 классов</w:t>
      </w:r>
      <w:r>
        <w:rPr>
          <w:rFonts w:eastAsia="Times New Roman" w:cs="Times New Roman" w:ascii="Times New Roman" w:hAnsi="Times New Roman"/>
          <w:w w:val="96"/>
          <w:sz w:val="28"/>
          <w:szCs w:val="28"/>
          <w:lang w:eastAsia="ru-RU"/>
        </w:rPr>
        <w:t xml:space="preserve"> </w:t>
      </w:r>
      <w:r>
        <w:rPr>
          <w:rFonts w:eastAsia="Times New Roman" w:cs="Times New Roman" w:ascii="Times New Roman" w:hAnsi="Times New Roman"/>
          <w:color w:val="000000"/>
          <w:sz w:val="28"/>
          <w:szCs w:val="28"/>
          <w:lang w:eastAsia="ru-RU"/>
        </w:rPr>
        <w:t>при очной форме обучения, организуется двухразовое горячее питание (горячий завтрак и горячий обед) за счет средств бюджета муниципального образования «Сафоновский район» Смоленской облас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ети с ограниченными возможностями здоровья, получающие образование на дому, ежемесячно взамен горячего завтрака и горячего обеда получают бесплатный набор пищевых продуктов (сухой паек) в дни учебных занятий, за исключением случаев нахождения обучающегося с ограниченными возможностями здоровья на стационарном (амбулаторном) лечении.</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мероприятий по организации бесплатного питания детей с ограниченными возможностями здоровья, получающих образование на дому, в виде набора пищевых продуктов (сухой паек) осуществляется за счет средств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обучающихся 1-9 классов, находящихся на режиме продленного дня (далее - ГПД), организуется горячий обед после окончания уроков за счет средств родителей (законных представителе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ы расходов на организацию горячего питания на 1 обучающегося в день с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ля обучающихся 1-4 классов (горячий завтрак) - 66 рублей 45 копе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с ограниченными возможностями здоровья, обучающихся 1-4 классов (горячий обед) - 40 рублей 00 копе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ля обучающихся 5-11 классов из малоимущих семей в виде обеспечения бесплатными горячими завтраками за счет средств областного бюджета, выделяемых на предоставление указанной дополнительной меры социальной поддержки, утвержденной постановлением Администрации Смоленской области                от 23.08.2022 № 585</w:t>
      </w:r>
      <w:hyperlink r:id="rId3">
        <w:r>
          <w:rPr>
            <w:rStyle w:val="InternetLink"/>
            <w:rFonts w:eastAsia="Times New Roman" w:cs="Times New Roman" w:ascii="Times New Roman" w:hAnsi="Times New Roman"/>
            <w:color w:val="000000"/>
            <w:sz w:val="28"/>
            <w:szCs w:val="28"/>
            <w:shd w:fill="FFFFFF" w:val="clear"/>
            <w:lang w:eastAsia="ru-RU"/>
          </w:rPr>
          <w:t>,</w:t>
        </w:r>
      </w:hyperlink>
      <w:r>
        <w:rPr>
          <w:rFonts w:eastAsia="Times New Roman" w:cs="Times New Roman" w:ascii="Times New Roman" w:hAnsi="Times New Roman"/>
          <w:sz w:val="28"/>
          <w:szCs w:val="28"/>
          <w:lang w:eastAsia="ru-RU"/>
        </w:rPr>
        <w:t xml:space="preserve"> - 5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ля детей с ограниченными возможностями здоровья, обучающихся 5-11 классов - горячий завтрак - 35 рублей 00 копеек и горячий обед - 40 рублей                      00 копе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Норма расходов на организацию питания детей с ограниченными возможностями здоровья, получающих образование на дому, в виде набора пищевых продуктов (сухой паек) на 1 обучающегося в день составляет 75 рублей                  00 копеек (входит стоимость горячего завтрака - 35 рублей 00 копеек, горячего обеда - 40 рублей 00 копе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ищевых продуктов формируется в соответствии с примерным перечнем продуктов на основании единых санитарно-эпидемиологических и гигиенических требований к товарам, подлежащим санитарно- эпидемиологическому надзору (контролю), утвержденных решением Комиссии Таможенного союза от 28.05.2010 № 299 «О применении санитарных мер в Евразийском экономическом союз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дуктов, подлежащих включению в состав набора пищевых продуктов (сухой паек), приведен в приложении № 1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ет и отчет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Руководители общеобразовательных учреждений обязаны обеспечить представление в муниципальное казенное учреждение «Централизованная бухгалтерия муниципальных образовательных учреждений муниципального образования «Сафоновский район» Смоленской области» ежемесячно, в срок до 5-го числа месяца, следующего за отчетным, следующие документы на организацию горячего пита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ы (договоры) на организацию горячего питания, на поставку продукции за отчетный месяц;</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 на оплату услуг по организации горячего питания (для городских общеобразовательных учреждений), на оплату  продуктов питания (для сельских общеобразовательных учреждений);</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ладные прихода продуктов питания (для сельских общеобразовательных учреждений);</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ю;</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дневной заборный лист (для городских общеобразовательных учреждений);</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ькуляционная карточка;</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табели учета посещаемости обучающихся за отчетный месяц;</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ая ведомость по питанию учащихс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уководители общеобразовательных учреждений обязаны обеспечить представление в муниципальное казенное учреждение «Централизованная бухгалтерия муниципальных образовательных учреждений муниципального образования «Сафоновский район» Смоленской области» ежемесячно, в срок до 5-го числа месяца, следующего за отчетным, следующие документы по набору пищевых продуктов (сухой паек):</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 на оплату продуктов пита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ладная прихода продуктов пита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ькуляция набора пищевых продуктов (сухой паек);</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на организацию питания детей с ограниченными возможностями здоровья, обучающихся 1-11 классов, получающих обучение на дому;</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омость выдачи (Ф.И.О. обучающегося, Ф.И.О. родителя (законного представителя), стоимость набора, подпись родителя (законного представителя) в получении, подпись сотрудника, выдавшего набор).</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беспечения обучающихся муниципальных общеобразовательных учреждений питанием на бесплатной основе</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ля получения льготы на обеспечение бесплатным питанием детей с ограниченными возможностями здоровья, обучающихся 1-4 классов по очной форме обучения, в виде бесплатного горячего обеда и детей с ограниченными возможностями здоровья, обучающихся 5-11 классов по очной форме обучения, в виде бесплатного горячего завтрака и бесплатного горячего обеда родитель (законный представитель) обучающегося, зачисленного в общеобразовательное учреждение, предоставляет в данное общеобразовательное учреждение заявление, документ и его копию, подтверждающий статус ребенка «Обучающийся с ограниченными возможностями здоровья» на основании заключения психолого-медико-педагогической комиссии (ПМПК).</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ежемесячного бесплатного набора пищевых продуктов (сухой паек) для детей с ограниченными возможностями здоровья, обучающихся на дому, родитель (законный представитель) обучающегося, прикрепленного к муниципальному общеобразовательному учреждению, предоставляет в образовательное учреждение заявление, документ и его копию, подтверждающий статус ребенка «Обучающийся с ограниченными возможностями здоровья» на основании заключения психолого-медико-педагогической комиссии, документ (справку) из медицинской организации об обучении на дому ребенка с ограниченными возможностями здоровь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2. Документы, указанные в пункте 4.1 настоящего Порядка, подаются в общеобразовательное учреждение ежегодно с момента возникновения права на получение питания на бесплатной основе.</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лученные общеобразовательным учреждением заявления родителей (законных представителей) обучающихся регистрируются общеобразовательным учреждением.</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уководитель общеобразовательного учреждения на основании представленных документов издает приказ, утверждающий список обучающихся, в отношении которых принято решение об обеспечении их бесплатным питанием.</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Руководитель общеобразовательного учреждения на основании постановления </w:t>
      </w:r>
      <w:hyperlink r:id="rId4">
        <w:r>
          <w:rPr>
            <w:rStyle w:val="InternetLink"/>
            <w:rFonts w:eastAsia="Times New Roman" w:cs="Times New Roman" w:ascii="Times New Roman" w:hAnsi="Times New Roman"/>
            <w:color w:val="000000"/>
            <w:sz w:val="28"/>
            <w:szCs w:val="28"/>
            <w:shd w:fill="FFFFFF" w:val="clear"/>
            <w:lang w:eastAsia="ru-RU"/>
          </w:rPr>
          <w:t>Администрации Смоленской области от 23.08.2022 № 585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реестра, представленного отделом социальной защиты населения в Сафоновском районе, издает приказ, утверждающий список обучающихся, в отношении которых принято решение об обеспечении их бесплатным питанием.</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6. Для получения горячих завтраков обучающимися 1-4 классов руководитель общеобразовательного учреждения издает приказ, утверждающий список обучающихся, в отношении которых принято решение об обеспечении их бесплатным питанием.</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 или выбытия ребенка из образовательного учрежде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8. Документы, связанные с обеспечением питания обучающихся,</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хранятся в общеобразовательном учреждении в течение пяти лет.</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Информация об обеспечении бесплатным питанием обучающихся размещается в Единой государственной информационной системе социального обеспечения.</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организацию питания обучающихся муниципальных общеобразовательных учреждений</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уководитель общеобразовательного учреждения несет ответственность за:</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питания обучающихся муниципального общеобразовательного учреждения в соответствии с действующими санитарно-эпидемиологическими требованиями и нормативам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есение обучающихся муниципальных общеобразовательных учреждений к категории обучающихся, имеющих право ежедневно в течение учебного года обеспечиваться бесплатным питанием;</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утверждение списков обучающихся на обеспечение питанием на бесплатной основе;</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меню;</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режима питания во время учебных дней;</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воевременное предоставление отчетной документации </w:t>
      </w:r>
      <w:r>
        <w:rPr>
          <w:rFonts w:eastAsia="Times New Roman" w:cs="Times New Roman" w:ascii="Times New Roman" w:hAnsi="Times New Roman"/>
          <w:color w:val="000000"/>
          <w:sz w:val="28"/>
          <w:szCs w:val="28"/>
          <w:lang w:eastAsia="ru-RU"/>
        </w:rPr>
        <w:t>в муниципальное казенное учреждение «Централизованная бухгалтерия муниципальных образовательных учреждений муниципального образования «Сафоновский район» Смоленской области</w:t>
      </w:r>
      <w:r>
        <w:rPr>
          <w:rFonts w:eastAsia="Times New Roman" w:cs="Times New Roman" w:ascii="Times New Roman" w:hAnsi="Times New Roman"/>
          <w:color w:val="7030A0"/>
          <w:sz w:val="28"/>
          <w:szCs w:val="28"/>
          <w:lang w:eastAsia="ru-RU"/>
        </w:rPr>
        <w:t>;</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за достоверность сведений об обучающихся с ограниченными возможностями здоровья, получающих образование на дому, и получению ими ежемесячно бесплатного набора пищевых продуктов (сухой паек);</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общеобразовательном учреждении приказом руководителя назначается ответственное лицо, в обязанности которого входит: </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ежедневного учета обучающихся муниципальных общеобразовательных учреждений, получающих питание на бесплатной основе;</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необходимой документации по организации питания на бесплатной основе обучающихся муниципальных общеобразовательных учреждений по общеобразовательному учреждению. </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Normal"/>
        <w:widowControl w:val="false"/>
        <w:tabs>
          <w:tab w:val="clear" w:pos="708"/>
          <w:tab w:val="left" w:pos="660" w:leader="none"/>
          <w:tab w:val="center" w:pos="4677"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изменения основания предоставления права обучающемуся на получение питания или потери права на бесплатное питание родители (законные представители) в течение одного рабочего дня со дня наступления таких изменений обязаны сообщить об этом в администрацию общеобразовательного учреждения</w:t>
      </w:r>
      <w:r>
        <w:rPr>
          <w:rFonts w:eastAsia="Times New Roman" w:cs="Times New Roman" w:ascii="Times New Roman" w:hAnsi="Times New Roman"/>
          <w:color w:val="7030A0"/>
          <w:sz w:val="28"/>
          <w:szCs w:val="28"/>
          <w:lang w:eastAsia="ru-RU"/>
        </w:rPr>
        <w:t>.</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Муниципальному казенному учреждению «Централизованная бухгалтерия муниципальных образовательных учреждений муниципального образования «Сафоновский район» Смоленской области» осуществлять финансирование расходов на питание обучающихся на основании представленного пакета документов в соответствии с пунктами 3.1., 3.2. данного Порядка.</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Контроль за организацией питания обучающихся в общеобразовательных учреждениях возлагается на комитет по образованию Администрации муниципального образования «Сафоновский район» Смоленской области.</w:t>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0" w:leader="none"/>
          <w:tab w:val="center" w:pos="467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214" w:type="dxa"/>
        <w:tblLayout w:type="fixed"/>
        <w:tblCellMar>
          <w:top w:w="0" w:type="dxa"/>
          <w:left w:w="108" w:type="dxa"/>
          <w:bottom w:w="0" w:type="dxa"/>
          <w:right w:w="108" w:type="dxa"/>
        </w:tblCellMar>
      </w:tblPr>
      <w:tblGrid>
        <w:gridCol w:w="6026"/>
        <w:gridCol w:w="4395"/>
      </w:tblGrid>
      <w:tr>
        <w:trPr/>
        <w:tc>
          <w:tcPr>
            <w:tcW w:w="602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r>
              <w:rPr/>
              <w:t xml:space="preserve"> </w:t>
            </w:r>
            <w:r>
              <w:rPr>
                <w:rFonts w:cs="Times New Roman" w:ascii="Times New Roman" w:hAnsi="Times New Roman"/>
                <w:sz w:val="28"/>
                <w:szCs w:val="28"/>
              </w:rPr>
              <w:t>организации питания обучающихся на 2022-2023 учебный год в муниципальных общеобразовательных учреждениях муниципального образования «Сафоновский район» Смоленской област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9.2022 № 152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60" w:leader="none"/>
          <w:tab w:val="center" w:pos="4677"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одуктов, </w:t>
      </w:r>
    </w:p>
    <w:p>
      <w:pPr>
        <w:pStyle w:val="Normal"/>
        <w:widowControl w:val="false"/>
        <w:numPr>
          <w:ilvl w:val="0"/>
          <w:numId w:val="0"/>
        </w:numPr>
        <w:tabs>
          <w:tab w:val="clear" w:pos="708"/>
          <w:tab w:val="left" w:pos="660" w:leader="none"/>
          <w:tab w:val="center" w:pos="4677"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ключению в набор пищевых продуктов (сухой паек)</w:t>
      </w:r>
    </w:p>
    <w:p>
      <w:pPr>
        <w:pStyle w:val="Normal"/>
        <w:widowControl w:val="false"/>
        <w:numPr>
          <w:ilvl w:val="0"/>
          <w:numId w:val="0"/>
        </w:numPr>
        <w:tabs>
          <w:tab w:val="clear" w:pos="708"/>
          <w:tab w:val="left" w:pos="660" w:leader="none"/>
          <w:tab w:val="center" w:pos="4677"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1135"/>
        <w:gridCol w:w="9213"/>
      </w:tblGrid>
      <w:tr>
        <w:trPr>
          <w:trHeight w:val="7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овара</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а рис шлифованный, первый сорт</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рыбные</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разовый байховый</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восстановленные в ассортименте (без химических консервантов, искусственных красителей и ароматизаторов, пищевых добавок)</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 печень, в промышленной упаковке (без химических консервантов, искусственных красителей и ароматизаторов, пищевых добавок)</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 вафли, в промышленной упаковке (без химических консервантов, искусственных красителей и ароматизаторов, пищевых добавок)</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колад молочный (не менее 25 % общего сухого остатка какао-продуктов) в промышленной упаковке (без химических консервантов, искусственных красителей и ароматизаторов, пищевых добавок)</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м стерилизованный в ассортименте или варенье стерилизованное в ассортименте (без химических консервантов, искусственных красителей и ароматизаторов, пищевых добавок)</w:t>
            </w:r>
          </w:p>
        </w:tc>
      </w:tr>
      <w:tr>
        <w:trPr>
          <w:trHeight w:val="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ы, группа А, высший сорт</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сгущенное с сахаром, 8,5 % жирности</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 подсолнечное рафинированное дезодорированное, высший сорт</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белый кристаллический (без искусственных ароматизаторов)</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60" w:leader="none"/>
                <w:tab w:val="center" w:pos="4677"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а гречневая, первый сорт</w:t>
            </w:r>
          </w:p>
        </w:tc>
      </w:tr>
    </w:tbl>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993"/>
          <w:pgNumType w:fmt="decimal"/>
          <w:formProt w:val="false"/>
          <w:titlePg/>
          <w:textDirection w:val="lrTb"/>
          <w:docGrid w:type="default" w:linePitch="360" w:charSpace="0"/>
        </w:sectPr>
      </w:pPr>
    </w:p>
    <w:p>
      <w:pPr>
        <w:pStyle w:val="Normal"/>
        <w:spacing w:lineRule="auto" w:line="240" w:before="0" w:after="0"/>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19"/>
      <w:szCs w:val="19"/>
    </w:rPr>
  </w:style>
  <w:style w:type="character" w:styleId="Style14">
    <w:name w:val="Основной текст Знак"/>
    <w:qFormat/>
    <w:rPr>
      <w:rFonts w:ascii="Times New Roman" w:hAnsi="Times New Roman" w:eastAsia="Times New Roman" w:cs="Times New Roman"/>
      <w:sz w:val="15"/>
      <w:szCs w:val="15"/>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19"/>
      <w:szCs w:val="19"/>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22">
    <w:name w:val="Основной текст (2)_"/>
    <w:qFormat/>
    <w:rPr>
      <w:rFonts w:ascii="Times New Roman" w:hAnsi="Times New Roman" w:cs="Times New Roman"/>
      <w:sz w:val="26"/>
      <w:szCs w:val="26"/>
      <w:shd w:fill="FFFFFF" w:val="clear"/>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80" w:after="0"/>
    </w:pPr>
    <w:rPr>
      <w:rFonts w:ascii="Times New Roman" w:hAnsi="Times New Roman"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autoSpaceDE w:val="false"/>
      <w:spacing w:lineRule="auto" w:line="240" w:before="0" w:after="0"/>
      <w:ind w:firstLine="454"/>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25">
    <w:name w:val="Основной текст с отступом 2"/>
    <w:basedOn w:val="Normal"/>
    <w:qFormat/>
    <w:pPr>
      <w:autoSpaceDE w:val="false"/>
      <w:spacing w:lineRule="auto" w:line="240" w:before="0" w:after="0"/>
      <w:ind w:right="936" w:firstLine="454"/>
      <w:jc w:val="both"/>
    </w:pPr>
    <w:rPr>
      <w:rFonts w:ascii="Times New Roman" w:hAnsi="Times New Roman" w:eastAsia="Times New Roman" w:cs="Times New Roman"/>
      <w:sz w:val="19"/>
      <w:szCs w:val="19"/>
    </w:rPr>
  </w:style>
  <w:style w:type="paragraph" w:styleId="Style22">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40"/>
    </w:pPr>
    <w:rPr>
      <w:rFonts w:ascii="Calibri" w:hAnsi="Calibri" w:eastAsia="Times New Roman" w:cs="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ма примечания"/>
    <w:basedOn w:val="Style23"/>
    <w:next w:val="Style23"/>
    <w:qFormat/>
    <w:pPr>
      <w:spacing w:before="0" w:after="0"/>
    </w:pPr>
    <w:rPr>
      <w:rFonts w:ascii="Times New Roman" w:hAnsi="Times New Roman" w:cs="Times New Roman"/>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26">
    <w:name w:val="Основной текст (2)"/>
    <w:basedOn w:val="Normal"/>
    <w:qFormat/>
    <w:pPr>
      <w:widowControl w:val="false"/>
      <w:shd w:fill="FFFFFF" w:val="clear"/>
      <w:spacing w:lineRule="atLeast" w:line="240" w:before="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6700202108250014" TargetMode="External"/><Relationship Id="rId4" Type="http://schemas.openxmlformats.org/officeDocument/2006/relationships/hyperlink" Target="http://publication.pravo.gov.ru/Document/View/6700202108250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2:00Z</dcterms:created>
  <dc:creator>User</dc:creator>
  <dc:description/>
  <cp:keywords/>
  <dc:language>en-US</dc:language>
  <cp:lastModifiedBy>User</cp:lastModifiedBy>
  <cp:lastPrinted>2022-10-03T17:07:00Z</cp:lastPrinted>
  <dcterms:modified xsi:type="dcterms:W3CDTF">2022-10-04T07:56:00Z</dcterms:modified>
  <cp:revision>118</cp:revision>
  <dc:subject/>
  <dc:title/>
</cp:coreProperties>
</file>