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от 05.09.2024 № 1436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 № 187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Сафоновский район» Смоленской области от 21.12.2023 № 1871                «Об утверждении перечня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», дополнив перечень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79"/>
        <w:gridCol w:w="574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1 11 05410 13 0000 1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муниципального образования «Сафоновский район» Смоленской области от 21.12.2023 № 1871.</w:t>
      </w:r>
    </w:p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ab/>
        <w:t xml:space="preserve">          </w:t>
        <w:tab/>
        <w:tab/>
        <w:t xml:space="preserve">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1:00Z</dcterms:created>
  <dc:creator>Пользователь</dc:creator>
  <dc:description/>
  <cp:keywords/>
  <dc:language>en-US</dc:language>
  <cp:lastModifiedBy>User</cp:lastModifiedBy>
  <cp:lastPrinted>2024-09-02T15:44:00Z</cp:lastPrinted>
  <dcterms:modified xsi:type="dcterms:W3CDTF">2024-09-06T09:05:00Z</dcterms:modified>
  <cp:revision>6</cp:revision>
  <dc:subject/>
  <dc:title> </dc:title>
</cp:coreProperties>
</file>