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6.02.2023 № 13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896"/>
        <w:gridCol w:w="5211"/>
      </w:tblGrid>
      <w:tr>
        <w:trPr>
          <w:trHeight w:val="62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 внесении изменений в муниципальную программу «Создание условий для эффективного управления муниципальными финансами» на 2014-2025 годы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2" w:hanging="33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Порядком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                   (в редакции постановления от 30.01.2023 № 78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Создание условий для эффективного управления муниципальными финансам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 Администрации муниципального образования «Сафоновский район» Смоленской области от 31.03.2022 № 443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«Основные положения» паспорта вышеуказан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319"/>
      </w:tblGrid>
      <w:tr>
        <w:trPr>
          <w:trHeight w:val="725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ирования составляет  503 221,7 тыс. рублей, из них: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21 годы  ( всего) 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32 984,7 тыс. рублей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(всего) –  40 872,4 тыс. рублей, из них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  бюджета муниципального образования  «Сафоновский район» Смоленской области – 35 028,0 тыс. рублей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(всего) – 42 255,4 тыс. рублей, из них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 бюджета муниципального образования  «Сафоновский район» Смоленской области – 35 028,0 тыс. рублей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(всего) -  42 968,4тыс. рублей, из них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 бюджета муниципального образования  «Сафоновский район» Смоленской области – 36 429,1 тыс. рублей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 (всего) – 44 140,8 тыс. рублей, из них: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 бюджета муниципального образования  «Сафоновский район» Смоленской области – 37 88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«Показатели муниципальной програм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2"/>
        <w:gridCol w:w="1299"/>
        <w:gridCol w:w="1785"/>
        <w:gridCol w:w="1202"/>
        <w:gridCol w:w="1184"/>
        <w:gridCol w:w="1185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(2022 год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окращение дифференциации поселений, входящих в соста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Сафоновский район» Смоленской области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по уровню бюджетной обеспеч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раз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в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в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чем в 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оля просроченной кредиторской задолженности поселений, входящих в соста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Сафоновский район» Смоленской области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 в расходах бюджетов соответствующ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Доля поселений, входящих в соста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Сафоновский район» Смоленской област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, не выполнивших обязательства соглашений, которые предусматривают меры по социально-экономическому развитию и оздоровлению муниципальных финансов данны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»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48"/>
        <w:gridCol w:w="1453"/>
        <w:gridCol w:w="1583"/>
        <w:gridCol w:w="1799"/>
      </w:tblGrid>
      <w:tr>
        <w:trPr>
          <w:tblHeader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4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ru-RU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ом по муниципальной 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36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25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96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140,8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Сафоновский район» Смолен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34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2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2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886,3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2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27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39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54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абзаце 11 раздела  «Стратегические приоритеты в сфере реализации муниципальной программы» вышеуказанной программы слова «в 2021 году – 45 377,7 тыс. руб.» дополнить словами «в 2022 году – 40 872,4 тыс. руб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абзаце 12 раздела  «Стратегические приоритеты в сфере реализации муниципальной программы» вышеуказанной программы слова «в 2021 году – 4,39 раза» дополнить словами «в 2022 году – 5,2 раз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казатели реализации комплекса процессных мероприятий паспорта комплекса процессных мероприятий «Выравнивание бюджетной обеспеченности поселений, входящих в состав муниципального образования» вышеназванной программы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right="19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31"/>
        <w:gridCol w:w="1196"/>
        <w:gridCol w:w="1562"/>
        <w:gridCol w:w="1080"/>
        <w:gridCol w:w="1109"/>
        <w:gridCol w:w="1276"/>
      </w:tblGrid>
      <w:tr>
        <w:trPr>
          <w:tblHeader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89" w:hanging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 xml:space="preserve">Базовое значение показателя реализации </w:t>
            </w:r>
          </w:p>
          <w:p>
            <w:pPr>
              <w:pStyle w:val="Normal"/>
              <w:spacing w:lineRule="auto" w:line="240" w:before="0" w:after="0"/>
              <w:ind w:left="-57" w:right="-89" w:hanging="0"/>
              <w:jc w:val="center"/>
              <w:rPr>
                <w:rFonts w:ascii="Times New Roman" w:hAnsi="Times New Roman" w:eastAsia="Times New Roman" w:cs="Times New Roman"/>
                <w:color w:val="22272F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(2022 год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 xml:space="preserve">2025 год </w:t>
            </w:r>
          </w:p>
        </w:tc>
      </w:tr>
      <w:tr>
        <w:trPr>
          <w:trHeight w:val="2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окращение дифференциации поселений, входящих в состав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муниципального образования «Сафоновский район» Смоленской области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 по уровню бюджетной обеспеч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right="-117" w:hanging="79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в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в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в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оля просроченной кредиторской задолженности поселений, входящих в состав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муниципального образования «Сафоновский район» Смоленской области,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 в расходах бюджетов соответствующ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Доля поселений, входящих в состав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муниципального образования «Сафоновский район» Смоленской област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, не выполнивших обязательства соглашений, которые предусматривают меры по социально-экономическому развитию и оздоровлению муниципальных финансов данны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Раздел «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эффективного управления муниципальными финансам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инансировании структурных элементов муниципальной 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5"/>
        <w:gridCol w:w="1276"/>
        <w:gridCol w:w="283"/>
        <w:gridCol w:w="1701"/>
        <w:gridCol w:w="1214"/>
        <w:gridCol w:w="1133"/>
        <w:gridCol w:w="1134"/>
        <w:gridCol w:w="1134"/>
      </w:tblGrid>
      <w:tr>
        <w:trPr>
          <w:trHeight w:val="7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муниципальной  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 муниципальной 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омплекс процессных мероприятий «Выравнивание бюджетной обеспеченности поселений,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ходящих в состав муниципального образования»  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тации на выравнивание бюджетной обеспеченности поселений,  входящих в состав  муниципального образования «Сафоновский район» Смолен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муниципального образования «Сафоновский район» Смоленской об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343,4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02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028,0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429,1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886,3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4,5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того,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 том числе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бюджет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54" w:before="0" w:after="0"/>
              <w:ind w:right="-109" w:hanging="0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 364,6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343,4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0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255,4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028,0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27,4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968,4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429,1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39,3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140,8</w:t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886,3</w:t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4,5</w:t>
            </w:r>
          </w:p>
        </w:tc>
      </w:tr>
      <w:tr>
        <w:trPr>
          <w:trHeight w:val="421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 муниципальной 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 числ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 364,6</w:t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343,4</w:t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02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255,4</w:t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028,0</w:t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968,4</w:t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429,1</w:t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140,8</w:t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886,3</w:t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-109" w:hanging="10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4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от 31.03.2022 № 443 «О муниципальной программе «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эффективного управления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 2014-2025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И.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2-03T17:06:00Z</cp:lastPrinted>
  <dcterms:modified xsi:type="dcterms:W3CDTF">2023-02-07T10:02:00Z</dcterms:modified>
  <cp:revision>90</cp:revision>
  <dc:subject/>
  <dc:title/>
</cp:coreProperties>
</file>