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0134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«Сафоновский район» Смолен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60"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44"/>
          <w:szCs w:val="20"/>
          <w:lang w:eastAsia="ru-RU"/>
        </w:rPr>
        <w:t>ПОСТАНОВЛЕНИЕ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 22.08.2024 №  137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552"/>
      </w:tblGrid>
      <w:tr>
        <w:trPr/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 выделении специальных мест для размещения предвыборных печатных агитационных материа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 территории избирательных участков №№ 430-44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48, 450-452, 454, 455, 457, 458, 461, 462, 464, 466-473, расположенных в Сафоновском районе Смоленской обла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 проведении выборов депутатов Сафоновского окружного Совета депутатов первого созыв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7 статьи 54 Федерального закона                                                от 12.06.2002 № 67-ФЗ «Об основных гарантиях избирательных прав и права на участие в референдуме граждан Российской Федерации», пунктом 6 статьи 32 областного закона от 03.07.2003 № 41-з «О выборах органов местного самоуправления в Смоленской области», по предложению Сафоновской территориальной избирательной комиссии Смоленской области, руководствуясь Уставом муниципального образования «Сафоновский район» Смоленской области, Администрация муниципального образования «Сафоновский район» Смоленской области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делить на территории избирательных участ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№ 430-446, 448, 450-452, 454, 455, 457, 458, 461, 462, 464, 466-473, расположенных в Сафоновском районе Смоленской области, специальные места для размещения предвыборных печатных агитационных материалов </w:t>
      </w:r>
      <w:r>
        <w:rPr>
          <w:rFonts w:cs="Times New Roman" w:ascii="Times New Roman" w:hAnsi="Times New Roman"/>
          <w:sz w:val="28"/>
          <w:szCs w:val="28"/>
        </w:rPr>
        <w:t>при проведении выборов депутатов Сафоновского окружного Совета депутатов первого созыва (прилагается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на официальном сайте Администрации муниципального образования «Сафоновский район» Смоленской области в информационно-телекоммуникационной сети Интернет                    и в средствах массовой информации (газета «Сафоновская правда»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                          на заместителя Главы муниципального образования «Сафоновский район» Смоленской области - управляющего делами Администрации муниципального образования «Сафоновский район» Смоленской области (Д.В. Буян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муниципального образования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фоновский район» Смоленской области</w:t>
        <w:tab/>
        <w:tab/>
        <w:tab/>
        <w:tab/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А.И. Жбан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38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1"/>
        <w:gridCol w:w="4526"/>
      </w:tblGrid>
      <w:tr>
        <w:trPr/>
        <w:tc>
          <w:tcPr>
            <w:tcW w:w="586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Администрации муниципального образования «Сафоновский район»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22.08.2024 №  137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е мес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избирательных участков для размещения предвыбор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атных агитационных материалов, расположенных в Сафоновском районе Смоленской области,  при проведении выборов депутатов Сафоновского окружного Совета депутатов первого созы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56"/>
        <w:gridCol w:w="441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збирательного участка, участка референдум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мес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предвыборных печатных агитационных материалов</w:t>
            </w:r>
          </w:p>
        </w:tc>
      </w:tr>
      <w:tr>
        <w:trPr>
          <w:trHeight w:val="44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ый участок № 43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участковой избирательной комисси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фоново, ул. Ленина, д. 4а,   (Центральный Дворец культуры муниципального бюджетного учреждения культуры «Сафоновская районная централизованная клубная система»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помещения для голосова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фоново, ул. Ленина, д. 4а,   (Центральный Дворец культуры муниципального бюджетного учреждения культуры «Сафоновская районная централизованная клубная система»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нд у автобусной остановки «ЦРБ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 Сафоново, ул. Революционная, четная сторона)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ый участок № 43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участковой избирательной комисси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афоново, ул. Красногвардейская, д. 34, (муниципальное бюджетное общеобразовательное учреждение «Средняя общеобразовательная школа  № 6», г. Сафоново Смоленской области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помещения для голосова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фоново, ул. Красногвардейская, д.34, (муниципальное бюджетное общеобразовательное учреждение «Средняя общеобразовательная школа  № 6» г. Сафоново Смоленской области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у автобусной остановки                             «пл. Тухачевского» (г. Сафоново,                          ул. Красногвардейская, нечетная сторона)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ый участок № 43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участковой избирательной комисси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фоново, ул. Вахрушева, д. 11,   (муниципальное бюджетное общеобразовательное учреждение «Средняя общеобразовательная школа  № 2»  г. Сафоново Смоленской област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помещения для голосова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фоново, ул. Вахрушева, д. 11, (муниципальное бюджетное общеобразовательное учреждение «Средняя общеобразовательная школа  № 2» г. Сафоново Смоленской области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у дома № 17 по ул. Вахрушева  в г. Сафоново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ый участок № 43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участковой избирательной комисси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фоново, ул. Коммунистическая, д. 4, (муниципальное бюджетное учреждение дополнительного образования «Центр детского творчества» г. Сафоново Смоленской област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помещения для голосова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фоново, ул. Коммунистическая, д. 4, (муниципальное бюджетное учреждение дополнительного образования «Центр детского творчества» г. Сафоново Смоленской области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у дома № 8 по ул. Заозерной  в г. Сафоново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ый участок № 43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участковой избирательной комисси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фоново, ул. Строителей, д. 22,   (муниципальное бюджетное общеобразовательное учреждение «Средняя общеобразовательная школа № 9»  г. Сафоново Смоленской област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помещения для голосова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фоново, ул. Строителей, д. 22,   (муниципальное бюджетное общеобразовательное учреждение «Средняя общеобразовательная школа  № 9»  г. Сафоново Смоленской области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между домами № 29 и № 31 по ул. Вахрушева в г. Сафоново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ый участок № 43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участковой избирательной комисси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фоново, ул. Комсомольская, д. 1,   (профессиональное образовательное учреждение «Сафоновская автомобильная школа Общероссийской общественно-государственной организации «Добровольное общество содействия армии, авиации и флоту России»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помещения для голосова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фоново, ул. Комсомольская, д. 1,   (профессиональное образовательное учреждение «Сафоновская автомобильная школа Общероссийской общественно-государственной организации «Добровольное общество содействия армии, авиации и флоту России»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между домами № 5 и № 9 по  ул. Советской в г. Сафоново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ый участок № 43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участковой избирательной комисси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фоново, ул. Энгельса, д. 6,   (муниципальное бюджетное общеобразовательное учреждение гимназия г. Сафоново Смоленской област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помещения для голосова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фоново, ул. Энгельса, д. 6,   (муниципальное бюджетное общеобразовательное учреждение гимназия  г. Сафоново Смоленской области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у автобусной остановки                           «ул. Ленина» (г. Сафоново, ул. Ленина, между домами № 14 и № 16)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ый участок № 43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участковой избирательной комисси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фоново, ул. Советская, д. 52,   (муниципальное бюджетное общеобразовательное учреждение «Средняя общеобразовательная школа  № 1»                          г. Сафоново Смоленской област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помещения для голосова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фоново, ул. Советская, д. 52,   (муниципальное бюджетное общеобразовательное учреждение «Средняя общеобразовательная школа № 1» г. Сафоново Смоленской области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у дома № 46 по ул. Советской в г. Сафоново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ый участок № 43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участковой избирательной комисси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фоново, ул. Советская, д. 29, (муниципальное бюджетное общеобразовательное учреждение «Средняя общеобразовательная школа  № 1» г. Сафоново Смоленской област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помещения для голосова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фоново, ул. Советская, д. 29, (муниципальное бюджетное общеобразовательное учреждение «Средняя общеобразовательная школа  № 1» г. Сафоново Смоленской области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у автобусной остановки                          «пл. Шахтерская» (г. Сафоново,                            ул. Советская, четная сторона)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ый участок № 43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участковой избирательной комисси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фоново, микрорайон-2,  д. 18, (муниципальное бюджетное дошкольное образовательное учреждение «Детский сад № 16 «Золотой ключик» города Сафоново Смоленской област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помещения для голосова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фоново, микрорайон-2, д. 18, (муниципальное бюджетное дошкольное образовательное учреждение «Детский сад № 16 «Золотой ключик» города Сафоново Смоленской области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у дома № 16 микрорайона-2 в г. Сафоново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ый участок № 44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участковой избирательной комисси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фоново, микрорайон-2, д. 23, (муниципальное бюджетное общеобразовательное учреждение «Средняя общеобразовательная школа № 7»  г. Сафоново Смоленской област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помещения для голосова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фоново, микрорайон-2, д. 23,  (муниципальное бюджетное общеобразовательное учреждение «Средняя общеобразовательная школа № 7»                         г. Сафоново Смоленской области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между домами № 7 и № 12 микрорайона-2 в г. Сафонов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ый участок № 44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участковой избирательной комисси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фоново, ул. 2-я Кутузова, д. 1, (муниципальное бюджетное учреждение дополнительного образования «Сафоновская детская художественная школа им. В.М. Кириллова»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помещения для голосова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фоново, ул. 2-я Кутузова, д. 1, (муниципальное бюджетное учреждение дополнительного образования «Сафоновская детская художественная школа   им. В.М. Кириллова»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у автобусной остановки                    «ул. Кутузова» (г. Сафоново,                         ул. Кутузова, у  дома № 36)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ый участок № 44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участковой избирательной комисси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фоново, микрорайон-1, д. 14а,   (муниципальное бюджетное дошкольное образовательное учреждение «Детский сад № 22 «Журавлик» города Сафоново Смоленской области»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помещения для голосова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фоново, микрорайон-1, д. 14а,   (муниципальное бюджетное дошкольное образовательное учреждение «Детский сад  № 22 «Журавлик» города Сафоново Смоленской области»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у дома № 13 микрорайона-1 в г. Сафоново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ый участок № 44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участковой избирательной комисси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фоново, микрорайон-1, д. 11а, (муниципальное бюджетное учреждение дополнительного образования «Дом детского творчества» города Сафоново Смоленской област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помещения для голосова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фоново, микрорайон-1, д. 11а, (муниципальное бюджетное учреждение дополнительного образования «Дом детского творчества» города Сафоново Смоленской области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у автобусной остановки                           «ул. Октябрьская» (г. Сафоново, микрорайон-3, у дома № 2)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ый участок № 44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участковой избирательной комисси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фоново, ул. Октябрьская, д. 37,   (Сафоновский филиал областного государственного бюджетного профессионального образовательного учреждения «Смоленская академия профессионального образования»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помещения для голосова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фоново, ул. Октябрьская, д. 37,   (Сафоновский филиал областного государственного бюджетного профессионального образовательного учреждения «Смоленская академия профессионального образования»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нд у автобусной остановки «Больница» (г. Сафоново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у дома № 70)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ый участок № 44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участковой избирательной комисси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фоново, микрорайон-1, д. 7а,   (муниципальное бюджетное общеобразовательное учреждение «Средняя общеобразовательная школа № 8»  г. Сафоново Смоленской област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помещения для голосова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фоново, микрорайон-1, д. 7а,   (муниципальное бюджетное общеобразовательное учреждение «Средняя общеобразовательная школа № 8» г. Сафоново Смоленской области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у дома № 26 микрорайона-1                       г. Сафоново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ый участок № 44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участковой избирательной комисси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фоново, ул. Ковалева, д. 4, (муниципальное бюджетное общеобразовательное учреждение «Средняя общеобразовательная школа № 4» г. Сафоново Смоленской област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помещения для голосова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афоново, ул. Ковалева, д. 4, (муниципальное бюджетное общеобразовательное учреждение «Средняя общеобразовательная школа № 4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Сафоново Смоленской области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у дома № 1 по ул. 1-ой Ярцевской в г. Сафонов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у магазина «Магнит» по                                  ул. Ковалева  г. Сафоново.</w:t>
            </w:r>
          </w:p>
        </w:tc>
      </w:tr>
      <w:tr>
        <w:trPr>
          <w:trHeight w:val="14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ый участок № 44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участковой избирательной комисси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фоново, ул. Горняцкая, д. 1, (муниципальное бюджетное учреждение «Управление коммунального хозяйства»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помещения для голосова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фоново, ул. Горняцкая, д. 1, (муниципальное бюджетное учреждение «Управление коммунального хозяйства»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у автобусной остановки «Мясокомбинат» г. Сафонов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ый участок № 45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участковой избирательной комисси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фоново, микрорайон ГМП, д. 18, (муниципальное бюджетное общеобразовательное учреждение «Начальная школа - детский сад» города Сафоново Смоленской област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помещения для голосова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фоново, микрорайон ГМП, д. 18,  (муниципальное бюджетное общеобразовательное учреждение «Начальная школа - детский сад» города Сафоново Смоленской области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у дома № 38 микрорайона ГМП  г. Сафоново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ый участок № 45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участковой избирательной комисси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фоново, ул. Куйбышева, д. 2,                      (Дом культуры «Шахтер» муниципального бюджетного учреждения культуры «Сафоновская районная централизованная клубная система»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помещения для голосова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фоново, ул. Куйбышева, д. 2, (Дом культуры «Шахтер» муниципального бюджетного учреждения культуры «Сафоновская районная централизованная клубная система»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у автобусной остановки «пос. Горный» (г. Сафоново, ул. Ленинградская, нечетная сторона)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ый участок № 45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участковой избирательной комисси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фоново, ул. 40 лет Октября, д. 3,   (муниципальное бюджетное общеобразовательное учреждение «Средняя общеобразовательная школа № 3» города Сафоново Смоленской област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помещения для голосова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фоново, ул. 40 лет Октября, д. 3,   (муниципальное бюджетное общеобразовательное учреждение «Средняя общеобразовательная школа № 3» города Сафоново Смоленской области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у автобусной остановки                           «ул. Московская» г. Сафонов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ый участок № 45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участковой избирательной комисси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ский район, д. Бараново,                           ул. Советская, д. 12а, (Администрация Барановского сельского поселения Сафоновского района Смоленской област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помещения для голосова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ский район, д. Бараново,                            ул. Советская, д. 12а, (Администрация Барановского сельского поселения Сафоновского района Смоленской области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у дома № 13 по ул. Советская в д. Баранов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у дома № 1 по ул. Центральной в д. Шавеев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при въезде на ул. Садовую в                       д. Городо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нд напротив дома № 40 по                             ул. Молодежной в д. Дурово.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у железнодорожного вокзала  (ст. Дурово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ый участок № 45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участковой избирательной комисси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ский район, д. Беленино,                             ул. Молодежная, д. 23, (Администрация Беленинского сельского поселения Сафоновского района Смоленской област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помещения для голосова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ский район, д. Беленино,                          ул. Молодежная, д. 23, (Администрация Беленинского сельского поселения Сафоновского района Смоленской области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у здания магазина Сафоновского райпо (д. Беленино, ул. Центральна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10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у здания магазина Сафоновского райпо (д. Мишенино, ул. Молодежная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у дома № 5 по ул. Школьная в д. Клин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ый участок № 45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участковой избирательной комисси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ский район, д. Богдановщина, ул. Партизанская, д. 4 (муниципальное бюджетное общеобразовательное учреждение «Прудковская средняя общеобразовательная школа» Сафоновского района Смоленской област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помещения для голосова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ский район, д. Богдановщина, ул. Партизанская, д. 4 (муниципальное бюджетное общеобразовательное учреждение «Прудковская средняя общеобразовательная школа» Сафоновского района Смоленской области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у здания филиала «Богдановщинский сельский Дом культуры» муниципального бюджетного учреждения культуры «Сафоновская районная централизованная клубная система» (д. Богдановщина,                               ул. Партизанская, д. 6)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ый участок № 45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участковой избирательной комисси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фоновский район, п. Вадино,  пер. Советский, д. 1, (Администрация Вадинского сельского поселения Сафоновского района Смоленской области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помещения для голосова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ский район, п. Вадино,                              пер. Советский, д. 1, (Администрация Вадинского сельского поселения Сафоновского района Смоленской области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у здания № 6 по ул. Советской в  п. Вадин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у дома № 2 по ул. Центральной в с. Лесно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нд у здания магазина Сафоновского райпо (с. Васильевское, ул. Центральная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. 58)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ый участок № 46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участковой избирательной комисси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ский район, д. Вышегор,                             ул. Тухачевского, д. 8, (филиал  Вышегорский сельский Дом культуры» муниципального бюджетного учреждения культуры «Сафоновская районная централизованная клубная система»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помещения для голосова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ский район, д. Вышегор,                             ул. Тухачевского, д. 8, (филиал «Вышегорский сельский Дом культуры» муниципального бюджетного учреждения культуры «Сафоновская районная централизованная клубная система»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у дома № 1 по ул. Советской в д. Вышего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ый участок № 46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участковой избирательной комисси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ский район, д. Дроздово,                            ул. Центральная, д. 24, (филиал «Дроздовский сельский Дом культуры» муниципального бюджетного учреждения культуры «Сафоновская районная централизованная клубная система»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помещения для голосова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ский район, д. Дроздово,                           ул. Центральная, д. 24, (филиал «Дроздовский сельский Дом культуры»  муниципального бюджетного учреждения культуры «Сафоновская районная централизованная клубная система»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на доме № 3 по ул. Луговой в д. Дроздо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ый участок № 46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участковой избирательной комисси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ский район, д. Зимницы,                            ул. Центральная, д. 13, (филиал «Зимницкий сельский Дом культуры» муниципального бюджетного учреждения культуры «Сафоновская районная централизованная клубная система»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помещения для голосова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ский район, д. Зимницы,                          ул. Центральная, д. 13, (филиал «Зимницкий сельский Дом культуры»  муниципального бюджетного учреждения культуры «Сафоновская районная централизованная клубная система»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нд у здания магазина Сафоновского райпо (д. Зимницы, ул. Центральная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34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нд у дома № 9 по ул. Центральной в д. Новое Истомино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у дома № 21 по ул. Школьной в  д. Кононов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у дома № 5 по ул. Привокзальной в п. Алферово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ый участок № 46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участковой избирательной комисси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ский район, д. Игнатково,                       ул. Молодежная, д. 10А, (филиал «Игнатковский сельский Дом культуры» муниципального бюджетного учреждения культуры «Сафоновская районная централизованная клубная система»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помещения для голосова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ский район, д. Игнатково,                       ул. Молодежная, д. 10А, (филиал «Игнатковский сельский Дом культуры»  муниципального бюджетного учреждения культуры «Сафоновская районная централизованная клубная система»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у дома № 4 по ул. Цветной в  д. Морозов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на центральной площади у здания магазина Сафоновского райпо  (д. Игнатково, ул. Молодежная, д. 11б)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ый участок № 46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участковой избирательной комисси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ский район, с. Издешково, ул. 1-я Ленинская, д. 3, (Администрация Издешковского сельского поселения Сафоновского района Смоленской област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помещения для голосова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ский район, с. Издешково, ул. 1-я Ленинская, д. 3, (Администрация Издешковского сельского поселения Сафоновского района Смоленской области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на центральной площади в                         с. Издешков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ый участок № 46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участковой избирательной комисси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фоновский район, д. Казулино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Центральная, д. 24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дминистрация Казулинского сельского поселения Сафоновского района Смоленской област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помещения для голосова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ский район, д. Казулино,                           ул. Центральная, д. 24, (Администрация Казулинского сельского поселения Сафоновского района Смоленской области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у дома № 3 по ул. Центральной   в д. Казулино.</w:t>
            </w:r>
          </w:p>
        </w:tc>
      </w:tr>
      <w:tr>
        <w:trPr>
          <w:trHeight w:val="9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ый участок № 46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участковой избирательной комисси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ский район, д. Николо -Погорелое, ул. Парковая, д. 1, (Администрация Николо -Погореловского сельского поселения Сафоновского района Смоленской област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помещения для голосова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ский район, д. Николо -Погорелое, ул. Парковая, д. 1, (Администрация Николо -Погореловского сельского поселения Сафоновского района Смоленской области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у дома № 23 по ул. Днепровской в д. Николо -Погорелое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ый участок № 47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участковой избирательной комисси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ский район, д. Прудки,                             ул. Центральная, д. 19, (Администрация Прудковского сельского поселения Сафоновского района Смоленской област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помещения для голосова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ский район, д. Прудки,                             ул. Центральная, д. 19, (Администрация Прудковского сельского поселения Сафоновского района Смоленской области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у магазина Сафоновского райпо  (д. Прудки, ул. Центральная, д. 4)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ый участок № 47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участковой избирательной комисси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ский район, д. Пушкино,  ул. Пролетарская, д. 23, (филиал «Пушкинский сельский Дом культуры» муниципального бюджетного учреждения культуры «Сафоновская районная централизованная клубная система»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помещения для голосова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ский район, д. Пушкино,  ул. Пролетарская, д. 23, (филиал «Пушкинский сельский Дом культуры» муниципального бюджетного учреждения культуры «Сафоновская районная централизованная клубная система»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у магазина Сафоновского райпо (д. Пушкино, ул. Пролетарская, д. 25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ый участок № 47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участковой избирательной комисси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ский район, д. Рыбки,  ул. Центральная, д. 5, (муниципальное бюджетное дошкольное образовательное учреждение «Рыбковский детский сад» Сафоновского района Смоленской област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помещения для голосова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ский район, д. Рыбки,   ул. Центральная, д. 5, (муниципальное бюджетное дошкольное образовательное учреждение «Рыбковский детский сад» Сафоновского района Смоленской области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у автобусной остановки по                                      ул. Центральной в д. Рыбк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ый участок № 47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участковой избирательной комисси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ский район, д. Старое Село,                      ул. Придорожная, д. 11, (Администрация Старосельского сельского поселения Сафоновского района Смоленской област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помещения для голосова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ский район, д. Старое Село,                    ул. Придорожная, д. 11, (Администрация Старосельского сельского поселения Сафоновского района Смоленской области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у здания № 12 по ул. Придорожной в д. Старое Село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275" w:right="565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 w:before="0" w:after="120"/>
      <w:ind w:right="400"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540" w:after="0"/>
      <w:ind w:left="80" w:hanging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widowControl w:val="false"/>
      <w:spacing w:lineRule="auto" w:line="256" w:before="0" w:after="120"/>
      <w:ind w:right="400"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1:28:00Z</dcterms:created>
  <dc:creator>Пользователь</dc:creator>
  <dc:description/>
  <cp:keywords/>
  <dc:language>en-US</dc:language>
  <cp:lastModifiedBy>User</cp:lastModifiedBy>
  <cp:lastPrinted>2024-08-22T09:28:00Z</cp:lastPrinted>
  <dcterms:modified xsi:type="dcterms:W3CDTF">2024-08-23T11:20:00Z</dcterms:modified>
  <cp:revision>279</cp:revision>
  <dc:subject/>
  <dc:title/>
</cp:coreProperties>
</file>