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6.02.2023 № 13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63"/>
        <w:gridCol w:w="5211"/>
      </w:tblGrid>
      <w:tr>
        <w:trPr>
          <w:trHeight w:val="62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О внесении измене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в муниципальную программу «Управление муниципальными финансами Сафоновского района Смоленской области»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а 2014-2025 годы</w:t>
            </w:r>
          </w:p>
        </w:tc>
        <w:tc>
          <w:tcPr>
            <w:tcW w:w="9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Порядком принятия решения о разработке муниципальных программ муниципального образования «Сафоновский район» Смоленской области и 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                     (в редакции постановления от 30.01.2023 № 78)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ar-SA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муниципальными финансами Сафоновского района Смоле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енную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 Администрации муниципального образования «Сафоновский район» Смоленской области от 25.03.2022 № 396 (в редакции постановлений                     от 21.11.2022 № 1890, от 29.12.2022 № 2133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разделе «Основные положения» паспорта вышеуказанной программы позицию «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» изложить 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66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135 038,8 тыс. рублей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87 847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(всего) – 11 729,0 тыс. рублей, из них средства  бюджета муниципального образования «Сафоновский район» Смоленской области – 11 729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(всего) – 11 820,8 тыс. рублей, из них средства  бюджета муниципального образования «Сафоновский район» Смоленской области – 11 820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(всего) – 11820,8 тыс. рублей, из них средства  бюджета муниципального образования «Сафоновский район» Смоленской области – 11 820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1 820,8 тыс. рублей, из них средства  бюджета муниципального образования «Сафоновский район» Смоленской области – 11 820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«Показатели муниципальной программы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муниципаль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076"/>
        <w:gridCol w:w="12"/>
        <w:gridCol w:w="1446"/>
        <w:gridCol w:w="13"/>
        <w:gridCol w:w="1568"/>
        <w:gridCol w:w="12"/>
        <w:gridCol w:w="1105"/>
        <w:gridCol w:w="8"/>
        <w:gridCol w:w="1129"/>
        <w:gridCol w:w="113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муниципального долга муниципального образования «Сафоновский район» Смоленской области  к общему годовому объему доходов бюджета муниципального образования «Сафоновский район» Смоленской области  без учета утвержденного объема безвозмездных поступ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на обслуживание муниципального долга муниципального образования «Сафоновский район» Смоленской области 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аздел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» паспорта вышеуказан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27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4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Абзацы 16, 17 раздела «Стратегические приоритеты в сфере реализации муниципальной программы» вышеуказанной программы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муниципального долга муниципального образования «Сафоновский район» Смоленской области  с 2018 год по  2022 год  не изменился, и по состоянию на 01.01.2023 года составил 56 695,4 тыс. рубля. В тоже время за период                      2018-2022 годов налоговые и неналоговые доходы бюджета муниципального образования «Сафоновский район» Смоленской области увеличились на 29 979 тыс. рублей или на 11,2 процента. В итоге за прошедший пятилетний период отношение муниципального долга муниципального образования «Сафоновский район» Смоленской области к доходам бюджета муниципального образования «Сафоновский район» Смоленской области (без учета утвержденного объема безвозмездных поступлений) снизилось с 21,2 процента в 2018 году, до                        19,1 процента в 2022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01 января 2023 года в структуре муниципального долга муниципального образования «Сафоновский район» Смоленской области обязательства по бюджетным кредитам, привлеченным из областного бюджета, в том числе в 2022 году, составили  56 695,4 тыс. рубля или 100%. Долговые обязательства перед кредитными организациям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ашены в установленный срок и в полном объеме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Показатели реализации комплекса процессных мероприятий паспорта комплекса процессных мероприятий «Планирование расходов на обслуживание муниципального долга муниципального образования «Сафоновский район» Смоленской области» вышеназванной программы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реализации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77"/>
        <w:gridCol w:w="1559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реализации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ма муниципального долга муниципального образования «Сафоновский район» Смоленской области  к общему годовому объему доходов бюджета муниципального образования «Сафоновский район» Смоленской области  без учета утвержденного объема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1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асходов на обслуживание муниципального долга муниципального образования «Сафоновский район» Смоленской области  в общем объеме расходов бюджета муниципального образования «Сафоновский район» Смоленской област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0,0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Раздел  «Сведения о финансировании структурных элементов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Управление муниципальными  финансами  Сафоновского района Смол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финансировании структурных элементов муниципальной  программы «Управление муниципальными  финансами  Сафоновского района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2"/>
        <w:gridCol w:w="2114"/>
        <w:gridCol w:w="1763"/>
        <w:gridCol w:w="1076"/>
        <w:gridCol w:w="905"/>
        <w:gridCol w:w="977"/>
        <w:gridCol w:w="902"/>
      </w:tblGrid>
      <w:tr>
        <w:trPr>
          <w:tblHeader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 программ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лей)</w:t>
            </w:r>
          </w:p>
        </w:tc>
      </w:tr>
      <w:tr>
        <w:trPr>
          <w:trHeight w:val="74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7"/>
        <w:gridCol w:w="1984"/>
        <w:gridCol w:w="1843"/>
        <w:gridCol w:w="1134"/>
        <w:gridCol w:w="851"/>
        <w:gridCol w:w="283"/>
        <w:gridCol w:w="709"/>
        <w:gridCol w:w="142"/>
        <w:gridCol w:w="708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 Комплекс процессных мероприятий «Обеспечение организационных условий </w:t>
              <w:br/>
              <w:t>для реализации муниципальной  программы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финансовое обеспечение выполнения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3,8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29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763,8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 Комплекс процессных мероприятий « Планирование расходов на обслуживание муниципального долга муниципального образования «Сафоновский район» Смоленской области» 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е муниципального долга муниципального образования «Сафоновский район» Смоленской области  (процентные платежи по муниципальному  долгу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ое управление Администрации муниципального образования «Сафоновский район» Смоле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образования «Сафоновский район» Смол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4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0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820,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настоящее постановление неотъемлемой частью постановления  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оленской области от 25.03.2022 № 396 «О муниципальной программе «Управление муниципальными финансами Сафоновского района Смоленской области»                       на 2014-2025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 - телекоммуникационной сети Интернет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А.И.Лап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6" w:gutter="0" w:header="709" w:top="12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02-03T16:28:00Z</cp:lastPrinted>
  <dcterms:modified xsi:type="dcterms:W3CDTF">2023-02-07T10:00:00Z</dcterms:modified>
  <cp:revision>79</cp:revision>
  <dc:subject/>
  <dc:title/>
</cp:coreProperties>
</file>